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oložkový rozpočet v Kč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smlouvy o spolupráci</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Uzavřená dle § 269 odst. 2 Obchodní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pPr>
      <w:r>
        <w:rPr>
          <w:rFonts w:cs="Times New Roman" w:ascii="Times New Roman" w:hAnsi="Times New Roman"/>
          <w:sz w:val="24"/>
          <w:szCs w:val="24"/>
        </w:rPr>
        <w:t>IČ: 00216224, DIČ: CZ0021622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kontaktní osoba: prof. MUDr. Roman Háj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549 49 3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rhajek@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DIČ:</w:t>
      </w:r>
      <w:r>
        <w:fldChar w:fldCharType="begin">
          <w:ffData>
            <w:name w:val="Text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á v obchodním rejstříku vedeném </w:t>
      </w:r>
      <w:r>
        <w:fldChar w:fldCharType="begin">
          <w:ffData>
            <w:name w:val="Text1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smlouvy je úprava vzájemných práv a povinností při spolupráci na zajištění organizace mezinárodní konference pro projekt</w:t>
      </w:r>
      <w:r>
        <w:rPr>
          <w:rFonts w:cs="Times New Roman" w:ascii="Times New Roman" w:hAnsi="Times New Roman"/>
          <w:b/>
          <w:sz w:val="24"/>
          <w:szCs w:val="24"/>
        </w:rPr>
        <w:t xml:space="preserve"> „</w:t>
      </w:r>
      <w:r>
        <w:rPr>
          <w:rFonts w:cs="Times New Roman" w:ascii="Times New Roman" w:hAnsi="Times New Roman"/>
          <w:b/>
        </w:rPr>
        <w:t>Mezinárodní centrum pro výzkum a vzdělávání v oblasti hematoonkologie a monoklonálních gamapatií</w:t>
      </w:r>
      <w:r>
        <w:rPr>
          <w:rFonts w:cs="Times New Roman" w:ascii="Times New Roman" w:hAnsi="Times New Roman"/>
          <w:b/>
          <w:sz w:val="24"/>
          <w:szCs w:val="24"/>
        </w:rPr>
        <w:t>“</w:t>
      </w:r>
      <w:r>
        <w:rPr>
          <w:rFonts w:cs="Times New Roman" w:ascii="Times New Roman" w:hAnsi="Times New Roman"/>
          <w:sz w:val="24"/>
          <w:szCs w:val="24"/>
        </w:rPr>
        <w:t xml:space="preserve"> (projekt je financován z Operačního programu Vzdělávání pro konkurenceschopnost, reg. číslo projektu: </w:t>
      </w:r>
      <w:r>
        <w:rPr>
          <w:rFonts w:cs="Times New Roman" w:ascii="Times New Roman" w:hAnsi="Times New Roman"/>
        </w:rPr>
        <w:t>CZ.1.07/2.3.00/20.0046</w:t>
      </w:r>
      <w:r>
        <w:rPr>
          <w:rFonts w:cs="Times New Roman" w:ascii="Times New Roman" w:hAnsi="Times New Roman"/>
          <w:sz w:val="24"/>
          <w:szCs w:val="24"/>
        </w:rPr>
        <w:t xml:space="preserve">) (dále jen konference), která se uskuteční ve dnech: </w:t>
      </w:r>
      <w:r>
        <w:rPr>
          <w:rFonts w:cs="Times New Roman" w:ascii="Times New Roman" w:hAnsi="Times New Roman"/>
          <w:b/>
          <w:sz w:val="24"/>
          <w:szCs w:val="24"/>
        </w:rPr>
        <w:t xml:space="preserve">11. – 12. dubna 2014 </w:t>
      </w:r>
      <w:r>
        <w:rPr>
          <w:rFonts w:cs="Times New Roman" w:ascii="Times New Roman" w:hAnsi="Times New Roman"/>
          <w:sz w:val="24"/>
          <w:szCs w:val="24"/>
        </w:rPr>
        <w:t>v </w:t>
      </w:r>
      <w:r>
        <w:fldChar w:fldCharType="begin">
          <w:ffData>
            <w:name w:val="Text17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prostorách </w:t>
      </w:r>
      <w:r>
        <w:fldChar w:fldCharType="begin">
          <w:ffData>
            <w:name w:val="Text17 Copy 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Předmět smlouvy je specifikován v příloze č.1  smlouv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Organizačním zajištěním pořádání konference je pořadatelem pověřena Lékařská fakulta Masarykovy univerzity (LF MU). Vedoucím organizačního výboru prof. MUDr. Roman Hájek, CSc., který je oprávněn jednat jménem pořadatele ve věcech organizačn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ovou náplň konference odborně zaštiťuje Lékařská fakulta Masarykovy univerzit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Dodavatel je organizační agenturou, vybranou ve výběrovém řízení, a to na základě nabídky ze dne </w:t>
      </w:r>
      <w:r>
        <w:fldChar w:fldCharType="begin">
          <w:ffData>
            <w:name w:val="Text17 Copy 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pořádáním konference se naplňují monitorovací indikátory projektu reg. číslo </w:t>
      </w:r>
      <w:r>
        <w:rPr>
          <w:rFonts w:cs="Times New Roman" w:ascii="Times New Roman" w:hAnsi="Times New Roman"/>
        </w:rPr>
        <w:t xml:space="preserve">CZ.1.07/2.3.00/20.0046 </w:t>
      </w:r>
      <w:r>
        <w:rPr>
          <w:rFonts w:cs="Times New Roman" w:ascii="Times New Roman" w:hAnsi="Times New Roman"/>
          <w:sz w:val="24"/>
          <w:szCs w:val="24"/>
        </w:rPr>
        <w:t xml:space="preserve">pod názvem </w:t>
      </w:r>
      <w:r>
        <w:rPr>
          <w:rFonts w:cs="Times New Roman" w:ascii="Times New Roman" w:hAnsi="Times New Roman"/>
          <w:b/>
        </w:rPr>
        <w:t>Mezinárodní centrum pro výzkum a vzdělávání v oblasti hematoonkologie a monoklonálních gamapatií</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davatel bude poskytovat služby po 2 částech - dílčích plněních. Prvním dílčím plněním jsou služby spojené s přípravou a vlastním průběhem konference definované jako I.-III. část realizace v bodě 1.8 v příloze č.1. Druhým dílčím plněním jsou služby spojené s tvorbou a tiskem sborníku příspěvků a zajištění ISBN – definované jako IV. část realizace v bodě 1.8 v příloze č.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5245" w:leader="none"/>
        </w:tabs>
        <w:spacing w:before="0" w:after="0"/>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ořadatel se zavazuje zaplatit dodavateli vzájemně dohodnutou cenu, jejíž výše bude stanovena dle rozsahu skutečně dodaných služeb, a to za použití skutečného počtu jednotek oceněných jednotkovými cenami uvedenými v položkovém rozpočtu, který je přílohou č. 2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Maximální výše celkové ceny, kterou je pořadatel povinen dodavateli za plnění poskytnutá na základě této smlouvy zaplatit, je limitována celkovou cenou uvedenou v položkovém rozpočtu v příloze č. 2 a činí čá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fldChar w:fldCharType="begin">
          <w:ffData>
            <w:name w:val="Text15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Kč (slovy: </w:t>
      </w:r>
      <w:r>
        <w:fldChar w:fldCharType="begin">
          <w:ffData>
            <w:name w:val="Text15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bez  DPH: 415 0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cena je cenou nejvýše přípustnou a nepřekročitelnou. Pořadatel nebude poskytovat dodavateli zá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prohlašuje, že není/ je plátcem DPH (nehodící zaškrtnět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rPr>
        <w:t>Dodavatel je oprávněn vyúčtovat cenu za řádně poskytnuté dílčí plnění po provedeném vyúčtování a po jeho písemném schválení pořadatelem. Cenu zaplatí pořadatel dodavateli bankovním převodem na základě bezchybného daňového dokladu vystaveného prodávajícím ke dni uskutečnění dílčího zdanitelného plnění, kterým je den písemného schválení vyúčtování tohoto plnění pořadatelem. V rámci poskytnutého dílčího plnění budou dodavatelem samostatně fakturováno stravování a osta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ořadatel a dodavatel se dohodli na lhůtě splatnosti vystavených faktur v trvání do 30 dnů ode dne doručení bezchybných faktur pořadateli. Faktury musí být dodavatelem vystaveny na fakturační adresu:</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568" w:hanging="284"/>
        <w:jc w:val="both"/>
        <w:rPr/>
      </w:pPr>
      <w:r>
        <w:rPr>
          <w:rFonts w:cs="Times New Roman" w:ascii="Times New Roman" w:hAnsi="Times New Roman"/>
          <w:sz w:val="24"/>
          <w:szCs w:val="24"/>
        </w:rPr>
        <w:t>Kamenice 5</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625 00 Brno – Bohunice</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a na tuto adresu musí být také doručovány.</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y budou mít náležitosti daňového dokladu dle zákona č. 235/2004 Sb., o dani z přidané hodnoty, ve znění pozdějších předpisů (dále také jen ZoDPH), zákona č. 563/ 1991 Sb., o účetnictví, ve znění pozdějších předpisů, a náležitosti obchodní listiny dle § 13a obchodního zákoníku. Faktura musí obsahovat také bankovní účet, na který má být provedena platba, který však musí být správcem daně zveřejněn způsobem umožňujícím dálkový přístup. V případě, že faktura nebude obsahovat výše uvedené náležitosti, bude Pořad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Pořadatele, buď faktura vrácena bez proplacení, nebo zaplacena na jiný účet Dodavatele,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odavatel je povinen neprodleně písemnou formou informovat Pořadatele o jakékoli relevantní skutečnosti uvedené v § 109 odst. 1 písm. a), b) a c) ZoDPH, jež by mohla mít vztah k nezaplacení zdanitelného plnění dle výše uvedeného zákona. Pořad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Pořadateli smluvní pokutu dle článku V odst. 2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Pořadatel, dle ZoDPH §109 odst. 3 ručí jako příjemce zdanitelného plnění k okamžiku jeho uskutečnění za nezaplacenou DPH z tohoto plně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Pořadatele, je Pořadatel oprávněn zaplatit Dodavateli pouze kupní cenu bez DPH a DPH odvést příslušnému správci daně dle platných právních předpisů. O provedené úhradě DPH správci daně bude Pořadatel Dodavatele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Peněžitý závazek (dluh) pořadatele se považuje za splněný v den, kdy je dlužná částka odepsána z účtu pořad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je povinen pořadatele informovat o všech změnách týkajících se realizace zakázky, které mu budou známy a které mohou realizaci zakázky ovlivnit.</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Pořadatel je oprávněn kontrolovat realizaci zakázky (propagační materiály, administraci konference aj.) na kterémkoli stupni a vytknout vady výkonů dodavatele při plnění předmětu smlouvy. Dodavatel je povinen vytknuté vady bez zbytečného prodlení odstran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zajistit právně konformní užití věcí, které jsou nebo mají být použity k realizaci zakázky, v rozsahu a ke způsobům užití odpovídajícím požadavku na řádnou realizaci zakázky, a to zejména má-li b</w:t>
      </w:r>
      <w:r>
        <w:rPr>
          <w:rFonts w:cs="Times New Roman" w:ascii="Times New Roman" w:hAnsi="Times New Roman"/>
          <w:color w:val="000000"/>
          <w:sz w:val="24"/>
          <w:szCs w:val="24"/>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4, platná od 30. 6. 2010, Manuálem vizuální identity (říjen 2009) a nařízením komise (ES) č. 1828/2006.</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chovávat mlčenlivost o všech skutečnostech, které se dozví při plnění veřejné zakázk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mí postoupit pohledávky za pořadatelem třetí osobě.</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odstranit bezplatně reklamované vady v přiměřené lhůtě určené pořadatelem.</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nahradit pořadateli škodu způsobenou pořadateli subdodavatelem, kterého zajistí dodavatel.</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davatel se zavazuje, že je pro účel smlouvy řádně pojištěn na škodu ve výši nejméně 200 000,-Kč (slovy dvěstětisíckorunčeských) pojištěním odpovědnosti za škodu podnikatele, a kdykoliv po celou dobu trvání této smlouvy na požádání pořadatele předloží kopii pojistné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se doručují do sídel smluvních stran uvedených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pořadatele na náhradu vzniklé škody, nebo náhradu účelně vynaložených nákladů dle čl. IV odst. 3 této smlouvy. Smluvní pokuta se do nároku na náhradu škody nebo účelně vynaložených nákladů nezapočítává. </w:t>
      </w:r>
    </w:p>
    <w:p>
      <w:pPr>
        <w:pStyle w:val="ListParagraph"/>
        <w:spacing w:before="0" w:after="0"/>
        <w:ind w:left="0"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smluvních stran vyplývající z této smlouvy mohou být upřesněna a konkretizována na základě písemné dohody uzavřené mezi pořadatelem a dodavat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může být dle § 272 odst. 2 obchodního zákoníku měněna nebo zrušena pouze dohodou stran uzavřenou v písemné form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Smluvní strany se dohodly, že právní vztahy založené touto smlouvou se řídí příslušnými ustanoveními obchodního zákoníku.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edílnou součástí této smlouvy jsou její přílohy,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2 – položkový rozpoč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to smlouva je vyhotovena ve 2 stejnopisech, z nichž jeden obdrží pořadatel a jeden dodavatel.</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osobami smluvních stra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atel: 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m Mayerem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davatel:   </w:t>
      </w:r>
      <w:r>
        <w:fldChar w:fldCharType="begin">
          <w:ffData>
            <w:name w:val="Text14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r>
        <w:fldChar w:fldCharType="begin">
          <w:ffData>
            <w:name w:val="Text14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fldChar w:fldCharType="begin">
          <w:ffData>
            <w:name w:val="Text1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1"/>
          <w:headerReference w:type="first" r:id="rId12"/>
          <w:footerReference w:type="default" r:id="rId13"/>
          <w:footerReference w:type="first" r:id="rId14"/>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5"/>
      <w:footerReference w:type="default" r:id="rId16"/>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196"/>
        </w:tabs>
        <w:ind w:left="31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701"/>
        </w:tabs>
        <w:ind w:left="1701"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ascii="Symbol" w:hAnsi="Symbol" w:cs="Symbol"/>
      <w:b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32"/>
      <w:szCs w:val="32"/>
    </w:rPr>
  </w:style>
  <w:style w:type="character" w:styleId="WW8Num80z1">
    <w:name w:val="WW8Num8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6"/>
      </w:numPr>
      <w:spacing w:lineRule="auto" w:line="264"/>
      <w:ind w:right="110" w:hanging="0"/>
      <w:jc w:val="both"/>
    </w:pPr>
    <w:rPr>
      <w:rFonts w:eastAsia="Times New Roman"/>
    </w:rPr>
  </w:style>
  <w:style w:type="paragraph" w:styleId="Styl2">
    <w:name w:val="Styl2"/>
    <w:basedOn w:val="Heading2"/>
    <w:qFormat/>
    <w:pPr>
      <w:numPr>
        <w:ilvl w:val="0"/>
        <w:numId w:val="1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3"/>
      </w:numPr>
      <w:tabs>
        <w:tab w:val="clear" w:pos="709"/>
        <w:tab w:val="left" w:pos="360" w:leader="none"/>
      </w:tabs>
      <w:spacing w:lineRule="auto" w:line="240" w:before="0" w:after="120"/>
      <w:ind w:left="360" w:hanging="0"/>
      <w:jc w:val="both"/>
    </w:pPr>
    <w:rPr>
      <w:rFonts w:ascii="Arial Narrow" w:hAnsi="Arial Narrow" w:eastAsia="Times New Roman" w:cs="Arial Narro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hajek@med.muni.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9:00Z</dcterms:created>
  <dc:creator>135370</dc:creator>
  <dc:description/>
  <cp:keywords/>
  <dc:language>en-US</dc:language>
  <cp:lastModifiedBy>Jitka Smutná</cp:lastModifiedBy>
  <cp:lastPrinted>2012-08-30T10:20:00Z</cp:lastPrinted>
  <dcterms:modified xsi:type="dcterms:W3CDTF">2013-12-05T12:49:00Z</dcterms:modified>
  <cp:revision>2</cp:revision>
  <dc:subject/>
  <dc:title>příloha A</dc:title>
</cp:coreProperties>
</file>