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výstavy - Archeologie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výstavy - Archeologie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výstavy - Archeologie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rPr>
          <w:rStyle w:val="NormalniTextPodtrzeny"/>
        </w:rPr>
      </w:pPr>
      <w:r>
        <w:rPr/>
        <w:t xml:space="preserve">Obchodní podmínky jsou promítnuty do přiloženého návrhu smlouvy, který uchazeč použije pro zpracování nabídky, tj. na vyznačených místech návrh smlouvy doplní o požadované údaje </w:t>
      </w:r>
      <w:r>
        <w:rPr>
          <w:u w:val="single"/>
        </w:rPr>
        <w:t xml:space="preserve">(vyplní volná formulářová pole), přiloží požadované přílohy č. 1 a č. 2 návrhu smlouv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rPr>
          <w:rStyle w:val="NormalniTextPodtrzeny"/>
          <w:highlight w:val="cyan"/>
        </w:rPr>
      </w:pPr>
      <w:r>
        <w:rPr/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Smlouva o </w:t>
      </w:r>
      <w:r>
        <w:rPr>
          <w:b/>
          <w:bCs/>
          <w:sz w:val="32"/>
          <w:szCs w:val="32"/>
          <w:lang w:eastAsia="ar-SA"/>
        </w:rPr>
        <w:t>realizaci výstavy - Archeologie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c. Ing. Ladislavem Janíčkem, Ph.D., MBA, kvestorem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Cs/>
                <w:lang w:eastAsia="ar-SA"/>
              </w:rPr>
              <w:t>Mgr. Ondřej Dostál, Ph.D., ředitel Mendelova muze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dostal@mendelmuseum.muni.cz</w:t>
              </w:r>
            </w:hyperlink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+420 54949 4043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Dodava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dodava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a účelem této smlouvy je zajištění komplexní realizace expozice výstavy Archeologie pro projekt OP VK s názvem „Věda a vědci pro vzdělanost moderní společnosti (reg. č. CZ.1.07/2.3.00/35.0005), financovaného Evropským sociálním fondem v ČR a Ministerstvem školství, mládeže a tělovýchovy v ČR 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smlouvy je celková realizace výstavy dle pokynů objednatele, výroba a instalace vybavení na výstavě použitého. Definici instalovaného vybavení a služeb upřesňuje podrobná technická specifikace, která je obsažena v příloze č. 1 a č. 2 této smlouvy. Pokud však ke splnění požadavků objednatele, specifikovaných s této smlouvě a jejich přílohách a k řádnému provedení služby budou potřebné i další dodávky či práce v návrhu smlouvy či přílohách výslovně neuvedené, dodavatel je povinen tyto dodávky či práce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em zajištěné a instalované výstavní exponáty a další nezbytné vybavení dle přílohy č. 1 smlouvy zůstávají majetkem dodavatele a po skončení výstavy je dodavatel na své náklady demontuje a odvez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se zavazuje zaplatit za řádně provedené služby dodavateli vzájemně dohodnutou cenu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a je stanovena jako maximální a nejvýše přípustná. Cena zahrnuje všechny nutné náklady dodavatele spojené se sjednaným předmětem smlouvy a nutné k dosažení účelu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PH bude stanovena podle aktuálně platné a účinné výše sazeb DPH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u zaplatí objednatel dodavateli bankovním převodem na bankovní účet dodavatele uvedený v článku 1 této smlouvy na základě daňového dokladu, vystaveného dodava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dodavateli k opravě bez je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jistí-li objednatel u předaného a převzatého plnění vady, je oprávněn dodavateli daňový doklad vrátit a úhradu pozastavit až do data odstranění vady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4"/>
        </w:numPr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bude poskytovat dodavateli zálohu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V případě, že číslo bankovního účtu prodávajícího uvedené v této smlouvě nebo na prodávajícím vystavených daňových dokladech nebude uveřejněno způsobem umožňujícím dálkový přístup ve smyslu ust. § 109 odst. 2 písm. c) zákona č. 235/2004 Sb., o dani z přidané hodnoty, ve znění pozdějších předpisů, (dále jen „ZDPH“), je kupující oprávněn uhradit prodávajícímu pouze tu část peněžitého závazku vyplývajícího z daňového dokladu, jež odpovídá výši základu daně, a zbylou část pak ve smyslu ust. § 109a ZDPH uhradit přímo správci daně. Stane-li se uchazeč nespolehlivým plátcem ve smyslu ust. § 106a ZDPH, použije se tohoto odstavce obdobně.  </w:t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realizuje celý předmět smlouvy nejpozději do 25 dnů od podpisu této smlouvy na pracovišti objednatele: Masarykova univerzita, Mendelovo muzeum, Opatství Staré Brno Řádu sv. Augustina, Mendlovo náměstí 1a, 603 00 Brno.  Kontaktní osoba: </w:t>
      </w:r>
      <w:r>
        <w:rPr>
          <w:bCs/>
        </w:rPr>
        <w:t>Mgr. Ondřej Dostál, Ph.D., ředitel Mendelova muzea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rodlení s realizací předmětu smlouvy delší než 5 dní může být důvodem k odstoupení od smlouvy ze strany objedn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Náklady spojené s odevzdáním služby, zejména balení instalovaných exponátů a náklady na dopravu nese dodavatel, a náklady spojené s převzetím služby nese objednatel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ní povinen uchovávat obaly instalovaných exponátů a souvisejícího vybav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poskytuje záruku na kompletní realizaci výstavy minimálně na dobu ode dne jejího protokolárního předání a převzetí do doby ukončení výstavy a následné demontáže a odvozu veškerých exponátů a vybavení dodavatelem.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poskytne během této záruky bezplatný záruční servis na veškeré položky, uvedené v příloze č. 1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>
          <w:rFonts w:cs="Arial Narrow"/>
        </w:rPr>
        <w:t>J</w:t>
      </w:r>
      <w:r>
        <w:rPr/>
        <w:t>estliže v průběhu záruční lhůty dodatečně vyjde najevo vada nebo vady předmětu plnění, na které dodavatel objednatele neupozornil, má objednatel právo na bezplatnou opravu provedenou nejpozději do 5 dnů ode dne oznámení vady nebo na přiměřenou slevu z dohodnuté ceny odpovídající povaze a rozsahu vady; jde-li o vadu, která činí předmět plnění neupotřebitelným má též právo odstoupit od této smlouvy. Právo odstoupit od této smlouvy má objednatel i tehdy, jestliže jej dodava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Objednatel má právo na úhradu nutných nákladů, které mu vznikly v souvislosti  s uplatněním práv </w:t>
        <w:br/>
        <w:t>z odpovědnosti za va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ady musí objednatel uplatnit u dodavatele bez zbytečného odkladu poté, co se o nich dozví, a to písemně n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bo 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>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má právo na odstoupení od smlouvy v případě, že objednatel bude vyžadovat rozsah prací zjevně hrubě neodpovídající předmětu smlouvy, jejímu účelu a zvyklostem a obvyklým pracím v oboru tvorby expozic a výstav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a podstatné porušení smlouvy se považuje odmítnutí doda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dodavatele s termínem plnění je objednatel oprávněn účtovat dodavateli smluvní pokutu ve výši 0,5 % z  cen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objednatele s termínem platby je dodavatel oprávněn účtovat objednateli smluvní pokutu ve výši 0,5 % z dlužné částk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Jestliže dodavatel neodstraní vady či nedodělky sjednaného předmětu plnění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, že nebude dodavatelem předmět smlouvy poskytnut vůbec, v důsledku čehož dojde k odstoupení od smlouvy ze strany objednatele, je objednatel oprávněn dodavateli účtovat smluvní pokutu ve výši 120 000,- Kč (slovy jedno sto dvacet tisíc korun českých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dodavatele z této smlouv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se zavazuje umožnit všem subjektům oprávněným k výkonu kontroly projektu, z jehož prostředků je výstava hrazena, provést kontrolu dokladů souvisejících s této plněním zakázky, a to po dobu danou právními předpisy ČR k jejich archivaci (zákon č. 563/1991 Sb., o účetnictví, a zákon č. 235/2004Sb., o dani z přidané hodnoty), nejméně však do konce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rPr/>
      </w:pPr>
      <w:r>
        <w:rPr/>
        <w:t>Součástí smlouvy jsou také přílohy: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1 smlouvy - Technické podmínky - technická specifikace předmětu smlouvy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2 smlouvy - nákresy (výstavy a vybraných položek technické specifikace)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oučástí smlouvy je také zadávací dokumentace a nabídka dodavatele k veřejné zakázce malého rozsahu „Realizace výstavy - Archeologie“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Dodavatel bere na vědomí, že předmět smlouvy (výstava a její části, tj. zejména technické řešení exponátů, výkresy, potisky a obsahu přílohy č. 2 smlouvy) podléhá právům tvůrců výstavy. Bez souhlasu autorů není možné součásti výstavy ani výkresy součástí využít. 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bCs/>
                <w:lang w:eastAsia="ar-SA"/>
              </w:rPr>
              <w:t>doc. Ing. Ladislav Janíček, Ph.D., MBA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ves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Za doda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chodní firm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@mendelmuseum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4:00Z</dcterms:created>
  <dc:creator>janikova</dc:creator>
  <dc:description/>
  <cp:keywords/>
  <dc:language>en-US</dc:language>
  <cp:lastModifiedBy>Baudys</cp:lastModifiedBy>
  <cp:lastPrinted>2012-06-05T15:43:00Z</cp:lastPrinted>
  <dcterms:modified xsi:type="dcterms:W3CDTF">2013-12-10T13:28:00Z</dcterms:modified>
  <cp:revision>34</cp:revision>
  <dc:subject/>
  <dc:title>Masarykova univerzita</dc:title>
</cp:coreProperties>
</file>