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678" w:leader="none"/>
          <w:tab w:val="left" w:pos="5954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tabs>
          <w:tab w:val="left" w:pos="4678" w:leader="none"/>
          <w:tab w:val="left" w:pos="5954" w:leader="none"/>
        </w:tabs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uto" w:line="360"/>
        <w:ind w:left="709" w:hanging="709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22"/>
          <w:u w:val="none"/>
        </w:rPr>
      </w:r>
    </w:p>
    <w:p>
      <w:pPr>
        <w:pStyle w:val="Heading1"/>
        <w:spacing w:lineRule="auto" w:line="360"/>
        <w:ind w:left="709" w:hanging="709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  <w:u w:val="none"/>
        </w:rPr>
        <w:t>Věc:</w:t>
      </w:r>
      <w:r>
        <w:rPr>
          <w:rFonts w:cs="Book Antiqua" w:ascii="Book Antiqua" w:hAnsi="Book Antiqua"/>
          <w:sz w:val="22"/>
          <w:u w:val="none"/>
        </w:rPr>
        <w:tab/>
        <w:t>Dodatečné informace k zadávací dokumentaci do zadávacího řízení k veřejné zakázce:</w:t>
      </w:r>
    </w:p>
    <w:p>
      <w:pPr>
        <w:pStyle w:val="Heading3"/>
        <w:tabs>
          <w:tab w:val="clear" w:pos="4678"/>
          <w:tab w:val="left" w:pos="709" w:leader="none"/>
        </w:tabs>
        <w:jc w:val="left"/>
        <w:rPr/>
      </w:pPr>
      <w:r>
        <w:rPr>
          <w:rFonts w:cs="Book Antiqua" w:ascii="Book Antiqua" w:hAnsi="Book Antiqua"/>
          <w:sz w:val="22"/>
        </w:rPr>
        <w:tab/>
        <w:t>„</w:t>
      </w:r>
      <w:r>
        <w:rPr/>
        <w:t>Obnova objektu bývalé jezuitské koleje, Univerzitní centrum MU Brno, Telč –</w:t>
      </w:r>
    </w:p>
    <w:p>
      <w:pPr>
        <w:pStyle w:val="Heading3"/>
        <w:tabs>
          <w:tab w:val="clear" w:pos="4678"/>
          <w:tab w:val="left" w:pos="709" w:leader="none"/>
        </w:tabs>
        <w:jc w:val="left"/>
        <w:rPr/>
      </w:pPr>
      <w:r>
        <w:rPr/>
        <w:t xml:space="preserve">              </w:t>
      </w:r>
      <w:r>
        <w:rPr/>
        <w:t xml:space="preserve">- 2.etapa (zkrácený název)   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22"/>
          <w:u w:val="none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22"/>
          <w:u w:val="none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 w:val="false"/>
          <w:sz w:val="22"/>
          <w:u w:val="none"/>
        </w:rPr>
        <w:t>Dobrý den,</w:t>
      </w:r>
    </w:p>
    <w:p>
      <w:pPr>
        <w:pStyle w:val="Heading1"/>
        <w:jc w:val="both"/>
        <w:rPr/>
      </w:pPr>
      <w:r>
        <w:rPr>
          <w:rFonts w:cs="Book Antiqua" w:ascii="Book Antiqua" w:hAnsi="Book Antiqua"/>
          <w:b w:val="false"/>
          <w:sz w:val="22"/>
          <w:u w:val="none"/>
        </w:rPr>
        <w:t>prosím o odpověď na následující dotazy k výše uvedené zadávací dokumentac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sz w:val="22"/>
          <w:u w:val="none"/>
        </w:rPr>
      </w:pPr>
      <w:r>
        <w:rPr>
          <w:rFonts w:cs="Book Antiqua" w:ascii="Book Antiqua" w:hAnsi="Book Antiqua"/>
          <w:b/>
          <w:color w:val="FF0000"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rPr>
          <w:rFonts w:cs="Book Antiqua" w:ascii="Book Antiqua" w:hAnsi="Book Antiqua"/>
          <w:sz w:val="22"/>
        </w:rPr>
        <w:t>Veškeré dodané přílohy, formuláře, smlouva o dílo a obchodní podmínky byly dodány ve formátu pdf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 xml:space="preserve">Dotaz č. 1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Žádáme o dodaní těchto dokladů ve formátu doc., příp. jiném formátu umožňujícím doplňování údajů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V bodě 8.3. zadávací dokumentace je uvedeno: „Zadavatel doporučuje, aby pro operativní a transparentní průběh  otevírání obálek s nabídkami byla nabídka (návrh smlouvy) uvozena „Krycím listem nabídky“ a „Prohlášením“ zpracovaným uchazečem podle předlohy uvedené v příloze 4.1 Zadávací dokumentac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 xml:space="preserve">Dotaz č. 2: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 příloze 4.1. je pouze Krycí list nabídky, není zde žádné prohlášení. Jaké Prohlášení  k nabídce  v části 1 má zadavatel na mysli? Co má být jeho obsahem?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le bodu 8.3. zadávací dokumentace zadavatel požaduje dokládat do nabídky jako přílohy smlouvy o dílo mj. přílohu č. 1 Projektovou dokumentaci a přílohu č. 3 Technickou specifikaci.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Dotaz č. 3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>Je vzhledem k rozsahu těchto dokumentů nutné  přikládat je jako přílohy smlouvy již do nabídky, nebo bude postačovat jejich doložení až při podpisu smlouvy s vítězným uchazečem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Nadpis3a">
    <w:name w:val="Nadpis 3a"/>
    <w:basedOn w:val="Heading3"/>
    <w:qFormat/>
    <w:pPr>
      <w:numPr>
        <w:ilvl w:val="0"/>
        <w:numId w:val="0"/>
      </w:numPr>
      <w:tabs>
        <w:tab w:val="clear" w:pos="4678"/>
        <w:tab w:val="left" w:pos="754" w:leader="none"/>
      </w:tabs>
      <w:spacing w:before="120" w:after="0"/>
      <w:ind w:left="754" w:hanging="680"/>
      <w:jc w:val="both"/>
      <w:outlineLvl w:val="9"/>
    </w:pPr>
    <w:rPr>
      <w:rFonts w:ascii="Arial" w:hAnsi="Arial" w:cs="Arial"/>
      <w:b w:val="false"/>
      <w:sz w:val="16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8:00Z</dcterms:created>
  <dc:creator>kocourkovah</dc:creator>
  <dc:description/>
  <cp:keywords/>
  <dc:language>en-US</dc:language>
  <cp:lastModifiedBy>Velebova Jitka</cp:lastModifiedBy>
  <cp:lastPrinted>2009-03-17T08:43:00Z</cp:lastPrinted>
  <dcterms:modified xsi:type="dcterms:W3CDTF">2010-02-03T09:53:00Z</dcterms:modified>
  <cp:revision>7</cp:revision>
  <dc:subject/>
  <dc:title>RTS, a</dc:title>
</cp:coreProperties>
</file>