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2.2.00/28.0221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ovace a modernizace studijních oborů FSp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dávka sportovního vybavení a potřeb pro projekt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 1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a Nová, Ph.D., MBA. – tajemnice Fakulty sportovních studií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v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19. 12. 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9. 1. 2014 do 12:00 hodi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této veřejné zakázky je v souladu s § 8 zákona dodávka sportovního vybavení pro projekt OPVK Fakulty sportovních studií, jejichž přesná specifikace je uvedena v technických a obchodních podmínkách, které tvoří přílohu A zadávací dokumenta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 veřejné zakázky je rozdělen v souladu s § 98 zákona na 5 částí (bližší specifikace viz přílohu A této zadávací dokumentace), přičemž každý uchazeč o veřejnou zakázku se může podat nabídku na jednu, více nebo všechny části veřejné zakázky. Uchazeč je povinen splnit požadavky i kvalifikační požadavky zadavatele uvedené v zadávacích podmínkách pro každou část veřejné zakázky, na kterou podává nabídku, samostatn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.901,- Kč bez DPH pro všechny části veřejné zakáz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450.000 s DPH) pro všechny části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dpokládané zahájení plnění zakázky je ihned po podpisu smlouv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končení plnění veřejné zakázky je do 30 dnů po podpisu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y Zadavatel požaduje v souladu s § 44 odst. 3 písm. i) zákona podat elektronicky pomocí certifikovaného elektronického nástroje pro zadávání veřejných zakázek Masarykovy univerzity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ostupného na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pomocí funkcionality (tlačítka) Poslat nabídk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íže viz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347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vč. 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davatel stanovuje pro všechny části veřejné zakázky jako požadavky na kvalifikaci uchazeče, přičemž uchazeč prokazuje kvalifikaci pro každou část veřejné zakázky samostatně formou čestného prohlášení v souladu s § 62 odst. 3 zákona takt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ákladních kvalifikačních předpokladů podle § 53 odst. 1 písm. a) až k)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ředloží čestné prohlášení o své ekonomické a finanční způsobilosti splnit veřejnou zakázku podle § 50 odst. 1 písm. c)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>“ se rozumí pro každou část veřejné zakázky návrh smlouvy podle bodu 5 této zadávací dokumentace podepsaný osobou oprávněnou jednat jménem či za uchazeče pro danou veřejnou zakázku, na kterou uchazeč podává nabídku, doklady podle § 68 odst. 3 zákona a informace o kvalifikaci podle bodu 7 této zadávací dokumentac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, jejíž (jejichž) plnou moc zadavatel požaduje doložit jako součást nabídky uchazeče, není-li součástí předložené informace o kvalifikaci. Zadavatel doporučuje plnou moc přiložit za návrh smlouvy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Zadavatel má právo zrušit zadávací řízení z důvodů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tanovených zákonem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e, která je dostupná neomezeným a přímým dálkovým přístupem na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12. 12. 2013</w:t>
      </w:r>
    </w:p>
    <w:p>
      <w:pPr>
        <w:pStyle w:val="Normal"/>
        <w:tabs>
          <w:tab w:val="clear" w:pos="708"/>
          <w:tab w:val="left" w:pos="5400" w:leader="none"/>
        </w:tabs>
        <w:ind w:left="42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ab/>
        <w:tab/>
        <w:t>podpis za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Arial Narrow" w:ascii="Arial Narrow" w:hAnsi="Arial Narrow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34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5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13:00Z</dcterms:created>
  <dc:creator>klimovae</dc:creator>
  <dc:description/>
  <cp:keywords/>
  <dc:language>en-US</dc:language>
  <cp:lastModifiedBy>Jana Nová</cp:lastModifiedBy>
  <cp:lastPrinted>2013-01-02T14:22:00Z</cp:lastPrinted>
  <dcterms:modified xsi:type="dcterms:W3CDTF">2013-12-12T14:43:00Z</dcterms:modified>
  <cp:revision>24</cp:revision>
  <dc:subject/>
  <dc:title>Výzva k podání nabídek</dc:title>
</cp:coreProperties>
</file>