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etní škola pro projekt PharmAround</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 položkový rozpočet v Kč –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tní škola pro projekt PharmArou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tní škola pro projekt PharmArou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Návrh smlouvy o spolupráci</w:t>
      </w:r>
    </w:p>
    <w:p>
      <w:pPr>
        <w:pStyle w:val="Normal"/>
        <w:spacing w:lineRule="auto" w:line="240" w:before="0" w:after="0"/>
        <w:ind w:left="709" w:hanging="0"/>
        <w:jc w:val="center"/>
        <w:rPr/>
      </w:pPr>
      <w:r>
        <w:rPr>
          <w:rFonts w:cs="Times New Roman" w:ascii="Times New Roman" w:hAnsi="Times New Roman"/>
          <w:b/>
          <w:sz w:val="24"/>
          <w:szCs w:val="24"/>
        </w:rPr>
        <w:t>Uzavřená dle § 269 odst. 2 Obchodní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jc w:val="both"/>
        <w:rPr/>
      </w:pPr>
      <w:r>
        <w:rPr>
          <w:rFonts w:cs="Times New Roman" w:ascii="Times New Roman" w:hAnsi="Times New Roman"/>
          <w:sz w:val="24"/>
          <w:szCs w:val="24"/>
        </w:rPr>
        <w:t>IČ: 00216224, 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MUDr. Regina Demlová, Ph.D., Telefon 549 49 6526, E-mail demlova@med.mun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DIČ:</w:t>
      </w:r>
      <w:r>
        <w:fldChar w:fldCharType="begin">
          <w:ffData>
            <w:name w:val="Text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á v obchodním rejstříku vedeném </w:t>
      </w:r>
      <w:r>
        <w:fldChar w:fldCharType="begin">
          <w:ffData>
            <w:name w:val="Text1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smlouvy je úprava vzájemných práv a povinností při spolupráci na zajištění organizace letní školy pro projekt</w:t>
      </w:r>
      <w:r>
        <w:rPr>
          <w:rFonts w:cs="Times New Roman" w:ascii="Times New Roman" w:hAnsi="Times New Roman"/>
          <w:b/>
          <w:sz w:val="24"/>
          <w:szCs w:val="24"/>
        </w:rPr>
        <w:t xml:space="preserve"> „Klinická hodnocení a farmakologie pro 3. tisíciletí - multimodální edukační platforma PharmAround“</w:t>
      </w:r>
      <w:r>
        <w:rPr>
          <w:rFonts w:cs="Times New Roman" w:ascii="Times New Roman" w:hAnsi="Times New Roman"/>
          <w:sz w:val="24"/>
          <w:szCs w:val="24"/>
        </w:rPr>
        <w:t xml:space="preserve"> (projekt je financován z Operačního programu Vzdělávání pro konkurenceschopnost, reg. číslo projektu: CZ.1.07/2.4.00/17.0034) (dále jen konference), která se uskuteční ve dnech: </w:t>
      </w:r>
      <w:r>
        <w:rPr>
          <w:rFonts w:cs="Times New Roman" w:ascii="Times New Roman" w:hAnsi="Times New Roman"/>
          <w:b/>
          <w:sz w:val="24"/>
          <w:szCs w:val="24"/>
        </w:rPr>
        <w:t xml:space="preserve">2. – 4. dubna 2014 </w:t>
      </w:r>
      <w:r>
        <w:rPr>
          <w:rFonts w:cs="Times New Roman" w:ascii="Times New Roman" w:hAnsi="Times New Roman"/>
          <w:sz w:val="24"/>
          <w:szCs w:val="24"/>
        </w:rPr>
        <w:t>v </w:t>
      </w:r>
      <w:r>
        <w:fldChar w:fldCharType="begin">
          <w:ffData>
            <w:name w:val="Text17 Copy 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prostorách </w:t>
      </w:r>
      <w:r>
        <w:fldChar w:fldCharType="begin">
          <w:ffData>
            <w:name w:val="Text17 Copy 2"/>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Předmět smlouvy je specifikován v příloze č.1  smlouv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Organizačním zajištěním pořádání letní školy je pořadatelem pověřena Lékařská fakulta Masarykovy univerzity (LF MU). Vedoucím organizačního výboru MUDr. Regina Demlová, Ph.D., Telefon 549 49 6526, E-mail demlova@med.muni.cz, který je oprávněn jednat jménem pořadatele ve věcech organizačních.</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ovou náplň konference odborně zaštiťuje Lékařská fakulta Masarykovy univerzit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Dodavatel je organizační agenturou, vybranou ve výběrovém řízení, a to na základě nabídky ze dne </w:t>
      </w:r>
      <w:r>
        <w:fldChar w:fldCharType="begin">
          <w:ffData>
            <w:name w:val="Text17 Copy 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spořádáním letní školy se naplňují monitorovací indikátory projektu reg. číslo CZ.1.07/2.4.00/17.0034 pod názvem </w:t>
      </w:r>
      <w:r>
        <w:rPr>
          <w:rFonts w:cs="Times New Roman" w:ascii="Times New Roman" w:hAnsi="Times New Roman"/>
          <w:b/>
          <w:sz w:val="24"/>
          <w:szCs w:val="24"/>
        </w:rPr>
        <w:t>Klinická hodnocení a farmakologie pro 3. tisíciletí - multimodální edukační platforma PharmAroun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5245" w:leader="none"/>
        </w:tabs>
        <w:spacing w:before="0" w:after="0"/>
        <w:ind w:left="5040" w:hanging="720"/>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k řádnému poskytování předmětu plnění, dodržení povinnosti náležité odborné péče tak, aby bylo dosaženo cíle a účelu smlouvy.</w:t>
      </w:r>
    </w:p>
    <w:p>
      <w:pPr>
        <w:pStyle w:val="Normal"/>
        <w:tabs>
          <w:tab w:val="clear" w:pos="709"/>
          <w:tab w:val="left" w:pos="284" w:leader="none"/>
          <w:tab w:val="left" w:pos="5245"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ořadatel se zavazuje zaplatit dodavateli vzájemně dohodnutou cenu, jejíž výše bude stanovena dle rozsahu skutečně dodaných služeb, a to za použití skutečného počtu jednotek oceněných jednotkovými cenami uvedenými v položkovém rozpočtu, který je přílohou č. 2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Maximální výše celkové ceny, kterou je pořadatel povinen dodavateli za plnění poskytnutá na základě této smlouvy zaplatit, je limitována celkovou cenou uvedenou v položkovém rozpočtu v příloze č. 2 a činí čá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fldChar w:fldCharType="begin">
          <w:ffData>
            <w:name w:val="Text15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Kč (slovy: </w:t>
      </w:r>
      <w:r>
        <w:fldChar w:fldCharType="begin">
          <w:ffData>
            <w:name w:val="Text15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je stanovena maximální cena  bez  DPH: 347 10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cena je cenou nejvýše přípustnou a nepřekročitelnou. Pořadatel nebude poskytovat dodavateli zá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prohlašuje, že </w:t>
      </w:r>
      <w:r>
        <w:rPr>
          <w:rFonts w:cs="Times New Roman" w:ascii="Times New Roman" w:hAnsi="Times New Roman"/>
          <w:b/>
          <w:sz w:val="24"/>
          <w:szCs w:val="24"/>
        </w:rPr>
        <w:t xml:space="preserve">není/ je plátcem DPH (nehodící zaškrtnět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Dodavatel je oprávněn vyúčtovat cenu za řádně poskytnuté plnění po provedeném vyúčtování a po jeho písemném schválení pořadatelem. Cenu zaplatí pořadatel dodavateli bankovním převodem na základě bezchybného daňového dokladu vystaveného prodávajícím ke dni uskutečnění zdanitelného plnění, kterým je den písemného schválení vyúčtování tohoto plnění pořadatelem. V rámci poskytnutého plnění budou dodavatelem samostatně fakturováno stravování a ostat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Pořadatel a dodavatel se dohodli na lhůtě splatnosti vystavených faktur v trvání do 30 dnů ode dne doručení bezchybných faktur pořadateli. Faktury musí být dodavatelem vystaveny na fakturační adresu:</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ind w:left="568" w:hanging="284"/>
        <w:jc w:val="both"/>
        <w:rPr/>
      </w:pPr>
      <w:r>
        <w:rPr>
          <w:rFonts w:cs="Times New Roman" w:ascii="Times New Roman" w:hAnsi="Times New Roman"/>
          <w:sz w:val="24"/>
          <w:szCs w:val="24"/>
        </w:rPr>
        <w:t>Lékařská fakulta</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625 00 Brno – Bohunice</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a na tuto adresu musí být také doručovány.</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y budou mít náležitosti daňového dokladu dle zákona č. 235/2004 Sb., o dani z přidané hodnoty, ve znění pozdějších předpisů (dále také jen ZoDPH), zákona č. 563/ 1991 Sb., o účetnictví, ve znění pozdějších předpisů, a náležitosti obchodní listiny dle § 13a obchodního zákoníku. Faktura musí obsahovat také bankovní účet, na který má být provedena platba, který však musí být správcem daně zveřejněn způsobem umožňujícím dálkový přístup. V případě, že faktura nebude obsahovat výše uvedené náležitosti, bude Pořad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Pořadatele, buď faktura vrácena bez proplacení, nebo zaplacena na jiný účet Dodavatele,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Dodavatel je povinen neprodleně písemnou formou informovat Pořadatele o jakékoli relevantní skutečnosti uvedené v § 109 odst. 1 písm. a), b) a c) ZoDPH, jež by mohla mít vztah k nezaplacení zdanitelného plnění dle výše uvedeného zákona. Pořad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Pořadateli smluvní pokutu dle článku V odst. 2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Pořadatel, dle ZoDPH §109 odst. 3 ručí jako příjemce zdanitelného plnění k okamžiku jeho uskutečnění za nezaplacenou DPH z tohoto plnění.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Pořadatele, je Pořadatel oprávněn zaplatit Dodavateli pouze kupní cenu bez DPH a DPH odvést příslušnému správci daně dle platných právních předpisů. O provedené úhradě DPH správci daně bude Pořadatel Dodavatele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ěžitý závazek (dluh) pořadatele se považuje za splněný v den, kdy je dlužná částka odepsána z účtu pořad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sz w:val="24"/>
          <w:szCs w:val="24"/>
          <w:u w:val="none"/>
        </w:rPr>
      </w:pPr>
      <w:r>
        <w:rPr>
          <w:sz w:val="24"/>
          <w:szCs w:val="24"/>
          <w:u w:val="none"/>
        </w:rPr>
        <w:t>IV.</w:t>
      </w:r>
    </w:p>
    <w:p>
      <w:pPr>
        <w:pStyle w:val="TextBody"/>
        <w:keepNext w:val="true"/>
        <w:jc w:val="center"/>
        <w:rPr>
          <w:sz w:val="24"/>
          <w:szCs w:val="24"/>
          <w:u w:val="none"/>
        </w:rPr>
      </w:pPr>
      <w:r>
        <w:rPr>
          <w:sz w:val="24"/>
          <w:szCs w:val="24"/>
          <w:u w:val="none"/>
        </w:rPr>
      </w:r>
    </w:p>
    <w:p>
      <w:pPr>
        <w:pStyle w:val="TextBody"/>
        <w:jc w:val="center"/>
        <w:rPr>
          <w:sz w:val="24"/>
          <w:szCs w:val="24"/>
          <w:u w:val="none"/>
        </w:rPr>
      </w:pPr>
      <w:r>
        <w:rPr>
          <w:sz w:val="24"/>
          <w:szCs w:val="24"/>
          <w:u w:val="none"/>
        </w:rPr>
        <w:t>Další podmínky smlouvy</w:t>
      </w:r>
    </w:p>
    <w:p>
      <w:pPr>
        <w:pStyle w:val="TextBody"/>
        <w:rPr>
          <w:b w:val="false"/>
          <w:b w:val="false"/>
          <w:sz w:val="24"/>
          <w:szCs w:val="24"/>
          <w:u w:val="none"/>
        </w:rPr>
      </w:pPr>
      <w:r>
        <w:rPr>
          <w:b w:val="false"/>
          <w:sz w:val="24"/>
          <w:szCs w:val="24"/>
          <w:u w:val="none"/>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bude postupovat v úzké součinnosti s pořadatelem, v souladu s pokyny, podmínkami, připomínkami a oprávněnými zájmy pořad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je povinen pořadatele informovat o všech změnách týkajících se realizace zakázky, které mu budou známy a které mohou realizaci zakázky ovlivnit.</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řadatel je oprávněn požadovat po dodavateli náhradu nákladů, které vynaložil, pokud plnil to, k čemu byl povinen dodavatel, který svoji povinnosti ani na dodatečnou písemnou výzvu pořadatele nesplnil; tyto náklady je pořadatel také oprávněn započíst vůči pohledávkám dodavatele za pořadatelem, a to i doposud nesplatný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Pořadatel je oprávněn kontrolovat realizaci zakázky (propagační materiály, administraci letní školy aj.) na kterémkoli stupni a vytknout vady výkonů dodavatele při plnění předmětu smlouvy. Dodavatel je povinen vytknuté vady bez zbytečného prodlení odstrani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je povinen zajistit právně konformní užití věcí, které jsou nebo mají být použity k realizaci zakázky, v rozsahu a ke způsobům užití odpovídajícím požadavku na řádnou realizaci zakázky, a to zejména má-li b</w:t>
      </w:r>
      <w:r>
        <w:rPr>
          <w:rFonts w:cs="Times New Roman" w:ascii="Times New Roman" w:hAnsi="Times New Roman"/>
          <w:color w:val="000000"/>
          <w:sz w:val="24"/>
          <w:szCs w:val="24"/>
        </w:rPr>
        <w:t>ýt k realizaci zakázky použito věcí chráněných právem duševního vlastnictví nebo jinak zatížených cizími právy. Veškeré náklady s tím spojené, včetně odměn autorům, nese v plné výši dodavatel. Tyto náklady nebudou pořadateli přeúčtovávány, ani pořadatelem jakkoli kompenzovány.</w:t>
      </w:r>
    </w:p>
    <w:p>
      <w:pPr>
        <w:pStyle w:val="Normal"/>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highlight w:val="yellow"/>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5, platná od 9. 8 2011, Manuálem vizuální identity (říjen 2009) a nařízením komise (ES) č. 1828/2006</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zachovávat mlčenlivost o všech skutečnostech, které se dozví při plnění veřejné zakázk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mí postoupit pohledávky za pořadatelem třetí osobě.</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odstranit bezplatně reklamované vady v přiměřené lhůtě určené pořadatelem.</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pořadatel musel zvláště vypořádávat příslušná práva a povinnosti vztahující se k těmto věcem nebo nést jakékoli náklady mimo sjednanou cen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nahradit pořadateli škodu způsobenou pořadateli subdodavatelem, kterého zajistí dodavatel.</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odavatel se zavazuje, že je pro účel smlouvy řádně pojištěn na škodu ve výši nejméně 200 000,-Kč (slovy dvěstětisíckorunčeských) pojištěním odpovědnosti za škodu podnikatele, a kdykoliv po celou dobu trvání této smlouvy na požádání pořadatele předloží kopii pojistné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dává souhlas se zveřejněním obsahu smlouvy nebo jejích částí podle zákona č. 106/1999 Sb., o svobodném přístupu k informacím, ve znění pozdějších předpisů, zejména s povinností pořadatele poskytnout informaci o rozsahu a příjemci prostředků z rozpočtu pořadatele. Dodavatel je seznámen se skutečností, že poskytnutí těchto informací se dle výše uvedeného zákona nepovažuje za porušení obchodního tajemství a s jejich zveřejněním souhlas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ísemnosti se doručují do sídel smluvních stran uvedených v této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V případě podstatného porušení smluvních povinností ze strany dodavatele, pro které pořadatel od smlouvy odstoupí, je dodavatel povinen zaplatit pořadateli smluvní pokutu ve výši 30 000,- Kč (slovy: třicettisíckorunčeských). Smluvní pokuta je splatná na základě faktury vystavené pořadatele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pořadatele na náhradu vzniklé škody, nebo náhradu účelně vynaložených nákladů dle čl. IV odst. 3 této smlouvy. Smluvní pokuta se do nároku na náhradu škody nebo účelně vynaložených nákladů nezapočítává. </w:t>
      </w:r>
    </w:p>
    <w:p>
      <w:pPr>
        <w:pStyle w:val="ListParagraph"/>
        <w:spacing w:before="0" w:after="0"/>
        <w:ind w:left="0"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smluvních stran vyplývající z této smlouvy mohou být upřesněna a konkretizována na základě písemné dohody uzavřené mezi pořadatelem a dodavatel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může být dle § 272 odst. 2 obchodního zákoníku měněna nebo zrušena pouze dohodou stran uzavřenou v písemné form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Smluvní strany se dohodly, že právní vztahy založené touto smlouvou se řídí příslušnými ustanoveními obchodního zákoníku.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edílnou součástí této smlouvy jsou její přílohy,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2 – položkový rozpoč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ato smlouva je vyhotovena ve 2 stejnopisech, z nichž jeden obdrží pořadatel a jeden dodavatel.</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osobami smluvních stran.</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řádně a pozorně přečetly, s jejím obsahem souhlasí a neshledávají jakékoliv důvody vylučující jim tuto smlouvu uzavř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řadatel: 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MUDr. Jiřím Mayerem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odavatel:   </w:t>
      </w:r>
      <w:r>
        <w:fldChar w:fldCharType="begin">
          <w:ffData>
            <w:name w:val="Text14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r>
        <w:fldChar w:fldCharType="begin">
          <w:ffData>
            <w:name w:val="Text14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fldChar w:fldCharType="begin">
          <w:ffData>
            <w:name w:val="Text14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říloha č.2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10"/>
          <w:headerReference w:type="first" r:id="rId11"/>
          <w:footerReference w:type="default" r:id="rId12"/>
          <w:footerReference w:type="first" r:id="rId13"/>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4"/>
      <w:footerReference w:type="default" r:id="rId15"/>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196"/>
        </w:tabs>
        <w:ind w:left="31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701"/>
        </w:tabs>
        <w:ind w:left="1701" w:hanging="283"/>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ascii="Symbol" w:hAnsi="Symbol" w:cs="Symbol"/>
      <w:b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32"/>
      <w:szCs w:val="32"/>
    </w:rPr>
  </w:style>
  <w:style w:type="character" w:styleId="WW8Num80z1">
    <w:name w:val="WW8Num80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6"/>
      </w:numPr>
      <w:spacing w:lineRule="auto" w:line="264"/>
      <w:ind w:right="110" w:hanging="0"/>
      <w:jc w:val="both"/>
    </w:pPr>
    <w:rPr>
      <w:rFonts w:eastAsia="Times New Roman"/>
    </w:rPr>
  </w:style>
  <w:style w:type="paragraph" w:styleId="Styl2">
    <w:name w:val="Styl2"/>
    <w:basedOn w:val="Heading2"/>
    <w:qFormat/>
    <w:pPr>
      <w:numPr>
        <w:ilvl w:val="0"/>
        <w:numId w:val="16"/>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8"/>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3"/>
      </w:numPr>
      <w:tabs>
        <w:tab w:val="clear" w:pos="709"/>
        <w:tab w:val="left" w:pos="360" w:leader="none"/>
      </w:tabs>
      <w:spacing w:lineRule="auto" w:line="240" w:before="0" w:after="120"/>
      <w:ind w:left="360" w:hanging="0"/>
      <w:jc w:val="both"/>
    </w:pPr>
    <w:rPr>
      <w:rFonts w:ascii="Arial Narrow" w:hAnsi="Arial Narrow" w:eastAsia="Times New Roman" w:cs="Arial Narro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4:00Z</dcterms:created>
  <dc:creator>135370</dc:creator>
  <dc:description/>
  <cp:keywords/>
  <dc:language>en-US</dc:language>
  <cp:lastModifiedBy>Jitka Smutná</cp:lastModifiedBy>
  <cp:lastPrinted>2013-12-16T13:48:00Z</cp:lastPrinted>
  <dcterms:modified xsi:type="dcterms:W3CDTF">2013-12-16T13:15:00Z</dcterms:modified>
  <cp:revision>3</cp:revision>
  <dc:subject/>
  <dc:title>příloha A</dc:title>
</cp:coreProperties>
</file>