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základních kvalifikačních předpokladů a prohlášení k informaci o kvalifikaci</w:t>
      </w:r>
      <w:r>
        <w:rPr/>
        <w:t xml:space="preserve">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tní škola pro projekt PharmAro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Letní škola pro projekt PharmAround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ředložením informace o kvalifikaci podrobně seznámila se zadávací dokumentací včetně všech jejích příloh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informace o kvalifikaci přihlédla ke všem informacím a okolnostem,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81533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30:00Z</dcterms:created>
  <dc:creator>135370</dc:creator>
  <dc:description/>
  <cp:keywords/>
  <dc:language>en-US</dc:language>
  <cp:lastModifiedBy>Jitka Smutná</cp:lastModifiedBy>
  <cp:lastPrinted>2013-12-16T13:50:00Z</cp:lastPrinted>
  <dcterms:modified xsi:type="dcterms:W3CDTF">2013-12-16T13:13:00Z</dcterms:modified>
  <cp:revision>3</cp:revision>
  <dc:subject/>
  <dc:title>příloha B</dc:title>
</cp:coreProperties>
</file>