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základních kvalifikačních předpokladů a prohlášení k informaci o kvalifikaci</w:t>
      </w:r>
      <w:r>
        <w:rPr/>
        <w:t xml:space="preserve">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jištění konferenčních služeb pro projekt „OrganoNET - partnerství pro vzdělávání a výzkum v oblasti zobrazování tkání a orgánů</w:t>
      </w:r>
      <w:r>
        <w:rPr>
          <w:rFonts w:cs="Times New Roman" w:ascii="Times New Roman" w:hAnsi="Times New Roman"/>
          <w:b/>
          <w:sz w:val="24"/>
          <w:szCs w:val="24"/>
        </w:rPr>
        <w:t>“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OrganoNET - partnerství pro vzdělávání a výzkum v oblasti zobrazování tkání a orgánů“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OrganoNET - partnerství pro vzdělávání a výzkum v oblasti zobrazování tkání a orgánů“ II</w:t>
      </w: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, tj. cena realizované zakázk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          od - do</w:t>
            </w:r>
            <w:r>
              <w:rPr>
                <w:rStyle w:val="Znakapoznpodarou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OrganoNET - partnerství pro vzdělávání a výzkum v oblasti zobrazování tkání a orgánů“ I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Objednatel …………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IČ …………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 ……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zastoupený ……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.. , funkce ………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osvědčuje, že dodavatel ……………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, IČ ……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….. mu  v období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 ………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 do ……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.. poskytl následující služby:</w:t>
      </w:r>
    </w:p>
    <w:p>
      <w:pPr>
        <w:pStyle w:val="Normal"/>
        <w:spacing w:before="0" w:after="120"/>
        <w:ind w:lef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Text70"/>
      <w:bookmarkStart w:id="2" w:name="Text70"/>
      <w:bookmarkEnd w:id="2"/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bookmarkStart w:id="3" w:name="Text70"/>
      <w:bookmarkEnd w:id="3"/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..</w:t>
      </w:r>
    </w:p>
    <w:p>
      <w:pPr>
        <w:pStyle w:val="Normal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  <w:t>Rozsah provedených služeb, tj. cena realizované zakázky v Kč bez DPH a počet osob (účastníků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…………..</w:t>
      </w:r>
    </w:p>
    <w:p>
      <w:pPr>
        <w:pStyle w:val="Normal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 ………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…………… dne ……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……………….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0" w:after="200"/>
        <w:jc w:val="center"/>
        <w:rPr/>
      </w:pPr>
      <w:r>
        <w:rPr>
          <w:rFonts w:cs="Arial" w:ascii="Arial Narrow" w:hAnsi="Arial Narrow"/>
        </w:rPr>
        <w:tab/>
        <w:t xml:space="preserve">                                                     Podpis objednatele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11 – 12/06/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9:00Z</dcterms:created>
  <dc:creator>135370</dc:creator>
  <dc:description/>
  <cp:keywords/>
  <dc:language>en-US</dc:language>
  <cp:lastModifiedBy>Jitka Smutná</cp:lastModifiedBy>
  <cp:lastPrinted>2012-08-30T10:21:00Z</cp:lastPrinted>
  <dcterms:modified xsi:type="dcterms:W3CDTF">2013-12-16T15:59:00Z</dcterms:modified>
  <cp:revision>3</cp:revision>
  <dc:subject/>
  <dc:title>příloha B</dc:title>
</cp:coreProperties>
</file>