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Sítotisk pro CEITEC M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Sítotisk pro CEITEC M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6_1044377778"/>
      <w:bookmarkStart w:id="3" w:name="__Fieldmark__206_104437777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1_1044377778"/>
      <w:bookmarkStart w:id="5" w:name="__Fieldmark__211_104437777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3_1044377778"/>
      <w:bookmarkStart w:id="7" w:name="__Fieldmark__323_104437777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8_1044377778"/>
      <w:bookmarkStart w:id="9" w:name="__Fieldmark__328_104437777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3_1044377778"/>
      <w:bookmarkStart w:id="11" w:name="__Fieldmark__333_104437777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Sítotisk pro CEITEC MU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 (dále jen Záko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bookmarkStart w:id="12" w:name="_GoBack"/>
      <w:bookmarkEnd w:id="12"/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231BF-2476-488F-891A-A3AC56777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12-29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