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č.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RÁMCOVÉ SMLOUVĚ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é podle § 262 odst. 1 ve spojení s § 269 odst. 2 zákona č. 513/1991 Sb., obchodní zákoník, ve znění pozdějších předpisů (dále jen „obchodní zákoník“), dne 10. 5. 2013 (dále také jen „rámcová smlouva“) mezi níže uvedenými smluvními stranam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at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Žerotínovo nám. 9, 601 77 Br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doc. Ing. Ladislavem Janíčkem, Ph.D., MBA, kvesto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technických zastoupena: Ing. Tomáš Říha, tel.: 549 49 1009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dále jen „objedn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kyto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Č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Č: 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l.:</w:t>
        <w:tab/>
        <w:tab/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ax:</w:t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dále jen „poskytovatel“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mluvní strany se dohodly na rozšíření původního předmětu smlouvy. Jedná se o poskytnutí dalších servisních služeb u zdvihacích zařízení nově zařazených do vlastnictví provozovatele vymezených v zadávacích podmínkách původní veřejné zakázk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smlouvy definovaný v čl. II Předmět smlouvy rámcové smlouvy ze dne 10. 5. 2013 se rozšiřuje o nová zařízení, která jsou uvedená v příloze č. 1 tohoto dodat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eny za poskytnutí dalších služeb dle opčního práva vymezeného v čl. VIII rámcové smlouvy činí nejvýš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85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zba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vč. DP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ozní prohlí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orná prohlí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orná zkouš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videlná preventivní údr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o ceny je stanoveny jako ceny maximální a nepřekročiteln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a ostatní ustanovení rámcové smlouvy nedotčená tímto dodatkem zůstávají v platnosti a účinnosti beze změ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nto dodatek je sepsán ve čtyřech stejnopisech, z nichž si každá smluvní strana ponechá d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o dodatek nabývá platnosti a účinnosti dnem podpisu obou smluvních str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tohoto dodatku jsou tyto příloh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 – Přehled zdvihacích zařízení – dodatek č.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..</w:t>
        <w:tab/>
        <w:tab/>
        <w:tab/>
        <w:tab/>
        <w:tab/>
        <w:t xml:space="preserve">V Brně dne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objednatel</w:t>
        <w:tab/>
        <w:tab/>
        <w:tab/>
        <w:tab/>
        <w:tab/>
        <w:tab/>
        <w:tab/>
        <w:t xml:space="preserve">           poskytovate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Masarykova univerzita</w:t>
        <w:tab/>
        <w:tab/>
        <w:tab/>
        <w:tab/>
        <w:tab/>
        <w:tab/>
        <w:t xml:space="preserve">(firma)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Ladislav Janíček, Ph.D., MBA</w:t>
        <w:tab/>
        <w:tab/>
        <w:tab/>
        <w:tab/>
        <w:t xml:space="preserve">(jméno + příjmení)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kvestor</w:t>
        <w:tab/>
        <w:tab/>
        <w:tab/>
        <w:tab/>
        <w:tab/>
        <w:tab/>
        <w:tab/>
        <w:t xml:space="preserve">(funkce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27990" cy="427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</w:t>
      <w:tab/>
    </w:r>
    <w:r>
      <w:rPr>
        <w:rFonts w:cs="Arial Narrow" w:ascii="Arial Narrow" w:hAnsi="Arial Narrow"/>
        <w:b/>
        <w:sz w:val="18"/>
        <w:szCs w:val="18"/>
      </w:rPr>
      <w:t>veřejná zakázka</w:t>
    </w:r>
  </w:p>
  <w:p>
    <w:pPr>
      <w:pStyle w:val="Header"/>
      <w:rPr/>
    </w:pPr>
    <w:r>
      <w:rPr>
        <w:rFonts w:cs="Arial Narrow" w:ascii="Arial Narrow" w:hAnsi="Arial Narrow"/>
        <w:b/>
        <w:sz w:val="18"/>
        <w:szCs w:val="18"/>
      </w:rPr>
      <w:tab/>
      <w:tab/>
      <w:t>Servis zdvihacích zařízení – služby dle opčního práv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</w:t>
      <w:tab/>
      <w:t xml:space="preserve">   Dodatek č.1 rámcové smlouvy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6:00Z</dcterms:created>
  <dc:creator>Heczkova</dc:creator>
  <dc:description/>
  <cp:keywords/>
  <dc:language>en-US</dc:language>
  <cp:lastModifiedBy>Heczkova</cp:lastModifiedBy>
  <dcterms:modified xsi:type="dcterms:W3CDTF">2014-01-02T11:23:00Z</dcterms:modified>
  <cp:revision>6</cp:revision>
  <dc:subject/>
  <dc:title/>
</cp:coreProperties>
</file>