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– 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evPodnazev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pro podlimitní veřejnou zakázku na dodávky s názve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Vybavení pro simulační výuku na Anes.-resuscitační klinice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limitní veřejná zakáz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Vybavení pro simulační výuku na Anes.-resuscitační klinice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limitní veřejná zakáz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Vybavení pro simulační výuku na Anes.-resuscitační klinice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2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nadlimitní veřejnou zakázku s názvem „Vybavení pro simulační výuku na Anes.-resuscitační klinice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dle § 50 odst. 1 písm. c) zákona ekonomicky a finančně způsobilá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3:00Z</dcterms:created>
  <dc:creator>Janikova</dc:creator>
  <dc:description/>
  <cp:keywords/>
  <dc:language>en-US</dc:language>
  <cp:lastModifiedBy>Jitka Smutná</cp:lastModifiedBy>
  <cp:lastPrinted>2014-01-09T11:45:00Z</cp:lastPrinted>
  <dcterms:modified xsi:type="dcterms:W3CDTF">2014-01-09T10:46:00Z</dcterms:modified>
  <cp:revision>3</cp:revision>
  <dc:subject/>
  <dc:title>příloha B</dc:title>
</cp:coreProperties>
</file>