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3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28.0221</w:t>
            </w:r>
          </w:p>
          <w:p>
            <w:pPr>
              <w:pStyle w:val="Normal"/>
              <w:rPr/>
            </w:pPr>
            <w:r>
              <w:rPr/>
              <w:t>CZ.1.07/2.4.00/17.0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a modernizace studijních oborů FSpS</w:t>
            </w:r>
          </w:p>
          <w:p>
            <w:pPr>
              <w:pStyle w:val="Normal"/>
              <w:rPr/>
            </w:pPr>
            <w:r>
              <w:rPr/>
              <w:t>Rozvoj v oblasti pedagogicko-výzkumných aktivit na Katedře společenských věd ve sportu na FSpS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á úprava a tisk skript a sborníku pro projekty OPVK a publikace pro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 EU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jl 892/32, 602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210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KADEMICKÉ NAKLADATELSTVÍ CERM, s. r. o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kyňova 95a, 612 00 Brno, IČ: 60733411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opold Vyšenka, </w:t>
            </w:r>
            <w:r>
              <w:rPr/>
              <w:t>68707 Tupesy 391, IČ: 10091939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D, spol. s r.o., Skorkovského 70a, 636 00 Brno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IČ: 44960352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a spol. s r. o., Hluboká 14, čp. 88, 639 00 Brno, IČ: 255845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@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35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9:00Z</dcterms:created>
  <dc:creator>klimovae</dc:creator>
  <dc:description/>
  <cp:keywords/>
  <dc:language>en-US</dc:language>
  <cp:lastModifiedBy>Roman Drga</cp:lastModifiedBy>
  <dcterms:modified xsi:type="dcterms:W3CDTF">2014-01-15T12:48:00Z</dcterms:modified>
  <cp:revision>6</cp:revision>
  <dc:subject/>
  <dc:title/>
</cp:coreProperties>
</file>