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malého rozsahu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Provoz energetických zařízení SKM MU určených k výrobě a rozvodu tepla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by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voz energetických zařízení SKM MU určených k výrobě a rozvodu tepl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. 617/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kolejí a menz na adrese Vinařská 5, 603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voz energetických zařízení SKM MU určených k výrobě a rozvodu tepla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629094142"/>
      <w:bookmarkStart w:id="1" w:name="__Fieldmark__4_362909414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629094142"/>
      <w:bookmarkStart w:id="3" w:name="__Fieldmark__5_362909414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629094142"/>
      <w:bookmarkStart w:id="5" w:name="__Fieldmark__10_362909414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629094142"/>
      <w:bookmarkStart w:id="7" w:name="__Fieldmark__11_362909414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629094142"/>
      <w:bookmarkStart w:id="9" w:name="__Fieldmark__12_362909414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voz energetických zařízení SKM MU určených k výrobě a rozvodu tepl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Provoz energetických zařízení SKM MU určených k výrobě a rozvodu tepla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bjednatel: 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vědčuje,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  <w:bookmarkEnd w:id="11"/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bookmarkStart w:id="12" w:name="Text41"/>
      <w:bookmarkEnd w:id="12"/>
      <w:r>
        <w:rPr>
          <w:rFonts w:cs="Arial" w:ascii="Arial Narrow" w:hAnsi="Arial Narrow"/>
          <w:sz w:val="22"/>
          <w:szCs w:val="22"/>
        </w:rPr>
        <w:t xml:space="preserve">že </w:t>
      </w:r>
      <w:r>
        <w:rPr>
          <w:rFonts w:cs="Arial" w:ascii="Arial Narrow" w:hAnsi="Arial Narrow"/>
          <w:b/>
          <w:sz w:val="22"/>
          <w:szCs w:val="22"/>
        </w:rPr>
        <w:t>poskytovat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skytl následující služby (druh zařízení a poskytnutých služeb)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kon zaříz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jméno a příjmení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funkc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Provoz energetických zařízení SKM MU k výrobě a rozvodu tepla</w:t>
      </w:r>
      <w:r>
        <w:rPr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cifikace poskytnutých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 za rok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 xml:space="preserve">            </w:t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Provoz energetických zařízení SKM MU určených k výrobě a rozvodu tepla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 xml:space="preserve">            </w:t>
    </w:r>
    <w:r>
      <w:rPr>
        <w:rFonts w:cs="Arial Narrow" w:ascii="Arial Narrow" w:hAnsi="Arial Narrow"/>
        <w:b/>
        <w:sz w:val="16"/>
        <w:szCs w:val="16"/>
        <w:lang w:val="en-US" w:eastAsia="en-US"/>
      </w:rPr>
      <w:t>veřejná zakázka malého rozsahu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                                 „Provoz energetických zařízení SKM MU určených k výrobě a rozvodu tepla“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n-US" w:eastAsia="en-US"/>
      </w:rPr>
      <w:tab/>
      <w:tab/>
    </w:r>
    <w:r>
      <w:rPr>
        <w:rFonts w:cs="Arial Narrow" w:ascii="Arial Narrow" w:hAnsi="Arial Narrow"/>
        <w:sz w:val="16"/>
        <w:szCs w:val="16"/>
        <w:lang w:val="en-US" w:eastAsia="en-US"/>
      </w:rPr>
      <w:t>Příloha B – Informace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CharChar6">
    <w:name w:val=" Char Char6"/>
    <w:qFormat/>
    <w:rPr/>
  </w:style>
  <w:style w:type="character" w:styleId="CharChar4">
    <w:name w:val=" Char Char4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1:00Z</dcterms:created>
  <dc:creator>Richter</dc:creator>
  <dc:description/>
  <cp:keywords/>
  <dc:language>en-US</dc:language>
  <cp:lastModifiedBy>dvorakova</cp:lastModifiedBy>
  <dcterms:modified xsi:type="dcterms:W3CDTF">2014-01-15T07:18:00Z</dcterms:modified>
  <cp:revision>3</cp:revision>
  <dc:subject/>
  <dc:title> </dc:title>
</cp:coreProperties>
</file>