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Zakázka malého rozsahu 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>Provoz energetických zařízení SKM MU určených k výrobě a rozvodu tepla “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rohlášení uchazeče k nabídce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polečnost: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0" w:name="Text79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0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" w:name="Text80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1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IČ: </w:t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2" w:name="Text81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2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á v obchodním rejstříku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3" w:name="Text82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3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která je uchazečem o veřejnou zakázku „Provoz energetických zařízení SKM MU určených k výrobě a rozvodu tepla</w:t>
      </w:r>
      <w:bookmarkStart w:id="4" w:name="_GoBack"/>
      <w:bookmarkEnd w:id="4"/>
      <w:r>
        <w:rPr>
          <w:rFonts w:ascii="Arial Narrow" w:hAnsi="Arial Narrow"/>
        </w:rPr>
        <w:t>“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edkládá</w:t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tímto nabídku zpracovanou dle zadávacích podmínek obsažených v zadávací dokumentac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 čestně a pravdivě prohlašuje, že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e před podání nabídky podrobně seznámila se zadávacími podmínkami,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je vázána celým obsahem nabídky po celou dobu během zadávací lhůty podle § 43 zákona. Tato lhůta trvá tři měsíce a začíná běžet dnem následujícím po uplynutí lhůty pro podání nabídek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ředložená nabídka obsahuje celkem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5" w:name="Text83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5"/>
      <w:r>
        <w:rPr>
          <w:rFonts w:ascii="Arial Narrow" w:hAnsi="Arial Narrow"/>
        </w:rPr>
        <w:t xml:space="preserve"> (slovy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6" w:name="Text84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6"/>
      <w:r>
        <w:rPr>
          <w:rFonts w:ascii="Arial Narrow" w:hAnsi="Arial Narrow"/>
        </w:rPr>
        <w:t>) číslovaných listů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7" w:name="Text85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7"/>
      <w:r>
        <w:rPr>
          <w:rFonts w:ascii="Arial Narrow" w:hAnsi="Arial Narrow"/>
        </w:rPr>
        <w:t xml:space="preserve"> dne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8" w:name="Text86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8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/>
        <w:b/>
        <w:b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428625" cy="42862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28760" cy="42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33.8pt;width:33.7pt;height:33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   </w:t>
    </w:r>
    <w:r>
      <w:rPr>
        <w:rFonts w:ascii="Arial Narrow" w:hAnsi="Arial Narrow"/>
        <w:sz w:val="18"/>
        <w:szCs w:val="18"/>
      </w:rPr>
      <w:t xml:space="preserve">veřejná zakázka malého rozsahu </w:t>
    </w:r>
  </w:p>
  <w:p>
    <w:pPr>
      <w:pStyle w:val="Header"/>
      <w:pBdr>
        <w:bottom w:val="single" w:sz="4" w:space="1" w:color="000000"/>
      </w:pBdr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ab/>
      <w:t xml:space="preserve">                                                                                    „ Provoz energetických zařízení SKM MU určených k výrobě a rozvodu tepla“</w:t>
    </w:r>
  </w:p>
  <w:p>
    <w:pPr>
      <w:pStyle w:val="Header"/>
      <w:pBdr>
        <w:bottom w:val="single" w:sz="4" w:space="1" w:color="000000"/>
      </w:pBdr>
      <w:rPr/>
    </w:pPr>
    <w:r>
      <w:rPr>
        <w:rFonts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</w:t>
    </w:r>
    <w:r>
      <w:rPr>
        <w:rFonts w:ascii="Arial Narrow" w:hAnsi="Arial Narrow"/>
        <w:sz w:val="18"/>
        <w:szCs w:val="18"/>
      </w:rPr>
      <w:t>Příloha A Zadávací dokumentace – Obchodní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e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07e7a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07e7a"/>
    <w:rPr>
      <w:rFonts w:ascii="Times New Roman" w:hAnsi="Times New Roman" w:cs="Times New Roman"/>
      <w:sz w:val="24"/>
      <w:szCs w:val="24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07e7a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7e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07e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07e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49</Words>
  <Characters>8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9:00Z</dcterms:created>
  <dc:creator>Heczkova</dc:creator>
  <dc:description/>
  <dc:language>en-US</dc:language>
  <cp:lastModifiedBy>dvorakova</cp:lastModifiedBy>
  <dcterms:modified xsi:type="dcterms:W3CDTF">2014-01-16T14:29:00Z</dcterms:modified>
  <cp:revision>2</cp:revision>
  <dc:subject/>
  <dc:title>nadlimitní veřejná zakázka – 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