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Číslo zakázky</w:t>
            </w:r>
            <w:r>
              <w:rPr>
                <w:rFonts w:cs="Arial Narrow" w:ascii="Arial Narrow" w:hAnsi="Arial Narrow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 07.045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 07.045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3.00/ 09.018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07.04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výuky na FSS MU – katedra žurnalisti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výuky na FSS MU – katedra politologi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zvoj odborného vzdělávání v kvalitativních a kvantitativních metodách výzkumu na FSS M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kubátor environmentálních podnikatelských zámě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ávka tonerů a inkoustových náplní pro  FSS M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eřejná zakázka je zadávána elektronicky, veškeré úkony je tedy možné provádět elektronicky vyjma předložení informace o kvalifikaci a podání nabídky (viz lhůta pro podání nabídek této zadávací dokumentace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eškeré podmínky a informace týkající se elektronického nástroje pro zadávání veřejných zakázek Masarykovy univerzity včetně informací o používání elektronického podpisu  jsou dostupné na:</w:t>
            </w:r>
          </w:p>
          <w:p>
            <w:pPr>
              <w:pStyle w:val="Normal"/>
              <w:keepNext w:val="true"/>
              <w:spacing w:before="280" w:after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  <w:szCs w:val="22"/>
                </w:rPr>
                <w:t>https://zakazky.muni.cz/data/manual/EZAK-Manual-Dodavatele.pdf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  <w:szCs w:val="22"/>
                </w:rPr>
                <w:t>https://zakazky.muni.cz/data/manual/QCM.Podepisovaci_applet.pdf</w:t>
              </w:r>
            </w:hyperlink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 případě jakýchkoli otázek týkajících se uživatelského ovládání elektronického nástroje dostupného na výše uvedené webové stránce kontaktujte, prosím,: Šárku Chlupovou, 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chlupova@fss.muni.cz.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tel.: 549 49 190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 případě jakýchkoli otázek týkajících se technického nastavení kontaktujte, prosím, provozovatele elektronického nástroje E-ZAK na e-mailu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odpora@qcm.cz.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dávk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25. 11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Fakulta sociálních studií MU</w:t>
              <w:br/>
              <w:t>Joštova 10,  602 00 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Vojtěch Moště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1 902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  <w:tab/>
              <w:t>mostek@fss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árka Chlupová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1 900 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 chlupova@fss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hůta pro podání nabídek začne běžet 26.11. 2010 a skončí dn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6. 12. 2010 v 9:00 hodin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mětem této veřejné zakázky malého rozsahu je dodávka tonerů pro projekty OP VK re.č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 07.0458, CZ.1.07/2.2.00/07.0452, CZ.1.07/2.3.00/09.0189, CZ.1.07/2.2.00/07.045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 běžný chod FS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a zadavatelem specifikovaných obchodních a technických podmínek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 uchazečem, jehož nabídka bude vyhodnocena jako nejvýhodnější, bude uzavřena kupní smlouv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Obchodní podmínky včetně platebních podmínek a podmínky, za nichž je možno překročit výši nabídkové ce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nění veřejné zakázky je požadováno za obchodních podmínek (včetně platebních podmínek), specifikovaných v návrhu kupní smlouvy, obsaženém v příloze A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 bude v nabídce uvedena v české měně v členění na cenu celkem bez DPH, výši DPH a cenu celkem s DPH. Nabídková cena musí být cenou pevnou, nezávislou na změně podmínek v průběhu realizace veřejné zakázky. Nabídková cena musí obsahovat veškeré nutné náklady k řádné realizaci předmětu veřejné zakázky malého rozsahu včetně nákladů souvisejících (poplatky, cla, vedlejší náklady apod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ude stanovena absolutní částkou v české měně ve struktuř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příloze 1  budou taktéž uvedeny ceny za jednotlivé položky a celkové ceny za jednotlivé projekty OP VK a i celková cena za nákup pro běžný chod FSS a to přesně dle předepsaného členě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plátci DPH uvedou celkovou cenu bez  DPH i s DPH ve stejné výši společně s informací, že nejsou plátci DPH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(nebo snížení) nabídkové ceny je možné pouze v případě, že v období mezi předložením nabídky uchazeče, jehož nabídka byla vyhodnocena jako nejvýhodnější a podpisem smlouvy na plnění dojde ke změnám sazeb DPH. V takovém případě bude celková nabídková cena upravena podle výše sazeb DPH platných v 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ými podmínkami se rozumí charakteristiky a požadavky na dodávku, stanovené objektivně a jednoznačně způsobem vyjadřujícím účel využití požadovaného plnění zamýšlený zadavatelem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é podmínky jsou přílohou 1 návrhu smlouvy tét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ud se v technických podmínkách vyskytnou obchodní názvy některých výrobků nebo dodávek, případně jiná označení či vyobrazení,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ečné informace k zadávacím podmínkám</w:t>
            </w:r>
          </w:p>
          <w:p>
            <w:pPr>
              <w:pStyle w:val="Heading3"/>
              <w:widowControl w:val="false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>Dodavatel je oprávněn požadovat po zadavateli dodatečné informace k zadávacím podmínkám. Žádost musí být písemná, a to  prostřednictví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PalatinoLinotype-Roman CE;Times New Roman" w:ascii="Arial Narrow" w:hAnsi="Arial Narrow"/>
                <w:b w:val="false"/>
                <w:bCs w:val="false"/>
                <w:sz w:val="22"/>
                <w:szCs w:val="22"/>
              </w:rPr>
              <w:t xml:space="preserve">elektronického nástroje </w:t>
            </w:r>
            <w:r>
              <w:rPr>
                <w:rFonts w:cs="PalatinoLinotype-Roman CE;Times New Roman" w:ascii="Arial Narrow" w:hAnsi="Arial Narrow"/>
                <w:bCs w:val="false"/>
                <w:sz w:val="22"/>
                <w:szCs w:val="22"/>
              </w:rPr>
              <w:t>E-ZAK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 a musí být zadavateli doručena nejpozději 5 dnů před uplynutím lhůty pro podání nabídek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do jeho sídla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PalatinoLinotype-Roman;Times New Roman"/>
                <w:sz w:val="22"/>
                <w:szCs w:val="22"/>
              </w:rPr>
            </w:pPr>
            <w:r>
              <w:rPr>
                <w:rFonts w:cs="PalatinoLinotype-Roman CE;Times New Roman" w:ascii="Arial Narrow" w:hAnsi="Arial Narrow"/>
                <w:sz w:val="22"/>
                <w:szCs w:val="22"/>
              </w:rPr>
              <w:t>Za doručenou se považuje žádost, která byla zadavateli ve stanovené době odeslána prostřednictví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ektronického nástroje</w:t>
            </w:r>
            <w:r>
              <w:rPr>
                <w:rFonts w:cs="PalatinoLinotype-Roman CE;Times New Roman" w:ascii="Arial Narrow" w:hAnsi="Arial Narrow"/>
                <w:b/>
                <w:bCs/>
                <w:sz w:val="22"/>
                <w:szCs w:val="22"/>
              </w:rPr>
              <w:t xml:space="preserve"> E-ZAK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PalatinoLinotype-Roman;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skytne uchazeči dodatečné informace do 3 dnů ode dne doručení žádosti, a to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 xml:space="preserve"> prostřednictví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ektronického nástroj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-ZAK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alatinoLinotype-Roman;Times New Roman" w:ascii="Arial Narrow" w:hAnsi="Arial Narrow"/>
                <w:sz w:val="22"/>
                <w:szCs w:val="22"/>
              </w:rPr>
              <w:t xml:space="preserve">Dodatečné informace (bez identifikace tazatele) zadavatel zároveň poskytne i všem uchazečům 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>prostřednictví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ektronického nástroje </w:t>
            </w:r>
            <w:r>
              <w:rPr>
                <w:rFonts w:cs="PalatinoLinotype-Roman CE;Times New Roman" w:ascii="Arial Narrow" w:hAnsi="Arial Narrow"/>
                <w:b/>
                <w:bCs/>
                <w:sz w:val="22"/>
                <w:szCs w:val="22"/>
              </w:rPr>
              <w:t>E-ZAK</w:t>
            </w:r>
            <w:r>
              <w:rPr>
                <w:rFonts w:cs="PalatinoLinotype-Roman;Times New Roman" w:ascii="Arial Narrow" w:hAnsi="Arial Narrow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může analogicky dle § 49 odst. 3 zákona poskytnout dodavatelům 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>prostřednictví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ektronického nástroje </w:t>
            </w:r>
            <w:r>
              <w:rPr>
                <w:rFonts w:cs="PalatinoLinotype-Roman CE;Times New Roman" w:ascii="Arial Narrow" w:hAnsi="Arial Narrow"/>
                <w:b/>
                <w:bCs/>
                <w:sz w:val="22"/>
                <w:szCs w:val="22"/>
              </w:rPr>
              <w:t>E-ZA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datečné informace k zadávacím podmínkám i bez jejich předchozí žádosti, a to nejpozději 5 dnů  před uplynutím lhůty pro podání nabíd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0 000,- Kč bez DPH (vč. DPH 384 00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 18 odst. 3 zákona postupem mimo režim zákona č. 137/2006 Sb., o veřejných zakázkách, ve znění pozdějších předpisů (dále jen zákon) a pravidly Operačního programu Vzdělávání pro konkurenceschopnost (dostupných na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koment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é zahájení plnění zakázky je ihned po podpisu smlouvy, ukončení plnění veřejné zakázky nejpozději do 10 dnů po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je Fakulta sociálních studií MU, Joštova 10,  602 00 Brno, místnost určí zadavate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podávat poštou na adresu Fakulta sociálních studií  Masarykovy univerzity, Joštova 10, 602 00 Brno, na sekretariát děkana a tajemníka, nebo osobně na podatelnu FSS MU či po předchozí telefonické dohodě na totožné adrese k rukám Šárky Chlupové, tel. 549 491 9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bídková cena bez DPH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ákladním hodnotícím kritériem pro zadání veřejné zakázky je nejnižší nabídková cena bez DPH. Pořadí nabídek bude stanoveno podle výše nabídkové ceny bez DPH, přičemž jako první nabídka v pořadí bude hodnocena nabídka s nejnižší nabídkovou cenou.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2"/>
                <w:szCs w:val="22"/>
              </w:rPr>
              <w:t>Požadavky na kvalifikaci a její splně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stanovuje jako požadavky na kvalifikaci uchazeč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základních kvalifikačních předpokladů, analogicky  dle § 53 zákona odst. 1 zákona, které uchazeč prokáž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ind w:left="45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profesních kvalifikačních předpokladů,  analogicky  dle § 54 písm. a) a b) zákona, které uchazeč prokáže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ložením dokladů dle § 54 písm. a) zákona (výpis z obchodního rejstříku nebo z jiné obdobné evidence, ve které je uchazeč zapsán) 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ložením dokladů dle § 54 písm. b) zákona (doklad o oprávnění k podnikání podle zvláštních právních předpisů v rozsahu odpovídajícímu předmětu veřejné zakázky)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hraniční uchazeč prokazuje splnění kvalifikace způsobem popsaným analogicky dle § 51 odst. 7 zákona, a to v rozsahu, způsobem a v úrovni, odpovídající minimálně požadované zákonem a zadavatelem v zadávacích podmínká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žadavky  a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oporuče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zpracování informace o kvalifikaci</w:t>
            </w:r>
          </w:p>
          <w:p>
            <w:pPr>
              <w:pStyle w:val="Nadpiskapitol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,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uchazeč předložil doklady o kvalifikaci ve formě souboru nazvanéh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informace o kvalifikac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součástí souboru informace o kvalifikaci  bylo prohlášení k informaci o kvalifikaci (dále jen prohlášení),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Podpisem (podpisy) tohoto prohlášení potvrdí uchazeč pravdivost, správnost, úplnost a závaznost všech jím uváděných údajů a svých tvrzení v  informaci o kvalifikaci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dále použít pro zpracování informace o kvalifikaci formulář krycího listu v příloze B této zadávací dokumentace.</w:t>
            </w:r>
          </w:p>
          <w:p>
            <w:pPr>
              <w:pStyle w:val="Nadpiskapitoly"/>
              <w:ind w:left="720" w:hanging="360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á-li být předmět veřejné zakázky plněn několika uchazeči společně a za tímto účelem podávají či hodlají podat společnou nabídku, je každý z uchazečů povinen prokázat splnění základních kvalifikačních předpokladů podle § 50 odst. 1 písm. a) a profesního kvalifikačního předpokladu podle § 54 písm. a) v plném rozsahu. Splnění kvalifikace podle § 50 odst. 1 písm. b) až d) musí prokázat všichni uchazeči společně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i o kvalifikaci uchazeč předložil ve dvou písemných vyhotoveních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bálka K  bude označen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pisem „NEOTVÍRAT – VÝBĚROVÉ ŘÍZENÍ – 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díl 1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hlášení uchazeč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díl 2 - základní kvalifikační předpoklady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ddíl 3 - profesní kvalifikační předpoklad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napToGrid w:val="false"/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u w:val="single"/>
              </w:rPr>
              <w:t>Nabídka uchazeč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ávrh smlouvy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vázán celým obsahem nabídky po dobu zadávací lhůty, která začíná běžet okamžikem skončení lhůty pro podání nabídek a končí 60 dnů od skončení lhůty pro podání nabídek. Uchazeč, jehož nabídka bude vybrána jako nejvýhodnější, je však svojí nabídkou vázán až do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u w:val="single"/>
              </w:rPr>
              <w:t>Forma nabíd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v plném rozsahu zpracována v písemné a listinné formě a v českém nebo slovenském jazyce.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žadavek na písemnou a listinnou formu je považován za splněný tehdy, pokud je nabídka podepsána osobou oprávněnou jednat jménem uchazeče nebo zplnomocněným zástupcem uchazeče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 uchazeči zpracovat nabídku podle níže uvedených doporučení, přičemž může využít vzory (předlohy) dokladů v přílohách.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uchazeč použil ke zpracování přílohy 1 smlouvy předlohu v příloze A zadávací dokumenta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oužít vzor krycího listu nabídky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vedeného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nabídku dodavatel předložil ve dvou písemných vyhotoveních, z nichž jedno bude označeno jako „ORIGINÁL“ a druhé jako „KOPIE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nabídka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nabídka byla vložena do obalu (obálky N), který bude uzavřen a na všech uzavřeních opatřen přelepením. Všechna přelepení doporučuje zadavatel opatřit razítkem uchazeče nebo podpisem uchazeče nebo podpisem osoby/osob oprávněné/oprávněných jednat jménem nebo za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bálka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ude označen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dresou (sídlem)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pisem „NEOTVÍRAT – VÝBĚROVÉ ŘÍZENÍ – NABÍDKA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nabídka podaná společně více uchazeči obsahovala dále jako další přílohu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kupní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ůvodem pro vyloučení uchazeče z výběrového řízení nebude, pokud uchazeč po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formální strán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zpracuje nabídku tak, jak doporučuje zadavatel nebo ji nepodá v požadovaném počtu vyhotovení. Zadavatel v tomto případě ale upozorňuje, že pokud uchazeč nedodrží doporučenou formu nabídky, může být zadavatelem v případě nejasností žádán o vysvětlení, což vede ke zbytečným komplikacím a průtahům během výběrového řízen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, a po tuto dobu doklady archivova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evírání obálek s nabídkami proběhne dn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. 12. 2010 v 10.00 ho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kontaktní adrese zadavatele, tj. Fakulta sociálních studií MU, Joštova10, 602 00 Brno,  na sekretariátu děkana a tajemník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může být přítomen uchazeč nebo zástupce uchazeče, který se prokáže plnou mocí pro zastupování uchazeče při otevírání obálek s 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tup zadavatele při posouzení kvalifikac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vyhodnotí předloženou kvalifikaci uchazečů dle  podmínek, stanovených v zadávací dokumentaci. Uchazeči, kteří nesplnili kvalifikaci pro veřejnou zakázku malého rozsahu, budou z výběrového řízení zadavatelem vyloučeni. Zadavatel tyto skutečnosti vyloučeným uchazečům bezodkladně písemně oznám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tup zadavatele při hodnocení nabíd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uzování a hodnocení nabídek provede hodnotící komise.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ředá hodnotící komisi obálky s nabídkami uchazečů.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dnotící komise posoudí nabídky z hlediska splnění zákonných požadavků a požadavků zadavatele, uvedených v zadávacích podmínkách a 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PalatinoLinotype-Roman;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e, jehož nabídka při posuzování nabídek nesplnila výše uvedená hlediska, zadavatel z výběrového řízení bezodkladně vyloučí. Vyloučení včetně uvedení důvodů zadavatel vyloučeným uchazečům bezodkladně písemně oznámí.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odnotící komise provede hodnocení nabídek, splňujících zadávací podmínky podle následujícího hodnotícího kritéria: nejnižší nabídková cena bez DPH, přičemž jako nejvýhodnější nabídka bude hodnocena nabídka s nejnižší nabídkovou cenou.</w:t>
            </w:r>
          </w:p>
          <w:p>
            <w:pPr>
              <w:pStyle w:val="Normln"/>
              <w:jc w:val="both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Normln"/>
              <w:jc w:val="both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rušení výběrového řízení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zrušit výběrové řízení do doby uzavření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důvod hodný zvláštního zřetele, pro který nelze na zadavateli požadovat, aby ve výběrovém řízení pokračoval, bude považována mj. absence nabídek s nabídkovou cenou umožňující zadavateli nepřekročit finanční limit pro danou veřejnou zakázku,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ájemcům, kteří nebyli zadavatelem přímo vyzvání k předložení nabídky, poskytne zadavatel zadávací dokumentaci včetně všech příloh elektronicky na svých webových stránkách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1 návrhu smlouvy – technická specifikace předmětu plnění vč. položkového rozpočtu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sz w:val="22"/>
          <w:szCs w:val="22"/>
          <w:lang w:val="cs-CZ"/>
        </w:rPr>
      </w:pPr>
      <w:r>
        <w:rPr>
          <w:rFonts w:cs="Times New Roman" w:ascii="Arial Narrow" w:hAnsi="Arial Narrow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rFonts w:cs="Arial Narrow" w:ascii="Arial Narrow" w:hAnsi="Arial Narrow"/>
            <w:b/>
            <w:bCs/>
            <w:i/>
            <w:iCs/>
            <w:color w:val="000000"/>
            <w:sz w:val="22"/>
            <w:szCs w:val="22"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10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1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ár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lup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lupova@fss.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9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ahoma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data/manual/EZAK-Manual-Dodavatele.pdf" TargetMode="External"/><Relationship Id="rId4" Type="http://schemas.openxmlformats.org/officeDocument/2006/relationships/hyperlink" Target="https://zakazky.muni.cz/data/manual/QCM.Podepisovaci_applet.pdf" TargetMode="External"/><Relationship Id="rId5" Type="http://schemas.openxmlformats.org/officeDocument/2006/relationships/hyperlink" Target="mailto:janikova@muni.cz," TargetMode="External"/><Relationship Id="rId6" Type="http://schemas.openxmlformats.org/officeDocument/2006/relationships/hyperlink" Target="mailto:podpora@qcm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s://zakazky.muni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7:00Z</dcterms:created>
  <dc:creator>klimovae</dc:creator>
  <dc:description/>
  <cp:keywords/>
  <dc:language>en-US</dc:language>
  <cp:lastModifiedBy>CIKT</cp:lastModifiedBy>
  <cp:lastPrinted>2009-10-16T15:43:00Z</cp:lastPrinted>
  <dcterms:modified xsi:type="dcterms:W3CDTF">2010-11-25T13:32:00Z</dcterms:modified>
  <cp:revision>10</cp:revision>
  <dc:subject/>
  <dc:title>Výzva k podání nabídek</dc:title>
</cp:coreProperties>
</file>