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tonerů a inkoustových náplní pro FSS MU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1 návrhu smlouvy – technická specifikace předmětu plnění vč. podrobného položkového rozpočtu dle předepsaného členění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7" w:leader="none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příloha A</w:t>
        <w:tab/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tonerů a inkoustových náplní pro FSS MU“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,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bookmarkStart w:id="8" w:name="OLE_LINK4"/>
      <w:bookmarkStart w:id="9" w:name="OLE_LINK3"/>
      <w:bookmarkEnd w:id="8"/>
      <w:bookmarkEnd w:id="9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své identifikační údaje, bankovní spojení, nabídkovou cenu, datum podpisu návrhu smlouvy a podpis oprávněné osoby (pod kterým uvede čitelně jméno, příjmení a funkci), přiloží požadovanou přílohu , parafuje všechny strany dokumentu (návrhu smlouvy) včetně příloh a </w:t>
      </w:r>
      <w:r>
        <w:rPr>
          <w:rFonts w:cs="Arial Narrow" w:ascii="Arial Narrow" w:hAnsi="Arial Narrow"/>
          <w:b/>
          <w:sz w:val="22"/>
          <w:szCs w:val="22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tonerů a inkoustových náplní pro FSS MU“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dle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arykova univerzit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sídlem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 601 77 Brn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ojtěchem Mošťkem, tajemníke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4035422/5500, 5004035414/5500, 5004034139/5500, 5004035393/5500, 85636621/0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árka Chlupová, Joštova 10, 602 00 Brn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vatel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sán v obchodním rejstříku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6480" w:type="dxa"/>
            <w:tcBorders/>
          </w:tcPr>
          <w:p>
            <w:pPr>
              <w:pStyle w:val="Footer"/>
              <w:keepNext w:val="true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>
          <w:rStyle w:val="NumberedChar"/>
        </w:rPr>
        <w:t>Dodavatel je výlučným vlastníkem věci – tonerů/inkoustových náplní, jejichž specifikace je přílohou 1 této smlouvy, která je nedílnou</w:t>
      </w:r>
      <w:r>
        <w:rPr/>
        <w:t xml:space="preserve"> součástí této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 xml:space="preserve">Dodavatel prodává na základě této smlouvy shora uvedenou věc za vzájemně dohodnutou kupní cenu do vlastnictví objednatel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Dodavatel se zavazuje převést na objednatele vlastnictví k věci za podmínek níže uvedených, objednatel se zavazuje věc převzít a zaplatit za ni dodavateli dohodnutou kupní cenu.</w:t>
      </w:r>
    </w:p>
    <w:p>
      <w:pPr>
        <w:pStyle w:val="Heading1"/>
        <w:numPr>
          <w:ilvl w:val="0"/>
          <w:numId w:val="4"/>
        </w:numPr>
        <w:rPr/>
      </w:pPr>
      <w:r>
        <w:rPr/>
        <w:t>CENA A PLATEBNÍ PODMÍNKY</w:t>
      </w:r>
    </w:p>
    <w:p>
      <w:pPr>
        <w:pStyle w:val="Numbered"/>
        <w:numPr>
          <w:ilvl w:val="1"/>
          <w:numId w:val="4"/>
        </w:numPr>
        <w:rPr/>
      </w:pPr>
      <w:r>
        <w:rPr>
          <w:rFonts w:eastAsia="Arial Narrow"/>
        </w:rPr>
        <w:t xml:space="preserve"> </w:t>
      </w:r>
      <w:r>
        <w:rPr/>
        <w:t>Objednatel se zavazuje zaplatit dodavateli vzájemně dohodnutou kupní cenu ve výši: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četně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je nejvýše přípustná a není možné ji překročit za žádných podmínek s výjimkou změny sazeb DPH. Cena zahrnuje veškeré a konečné náklady spojené se sjednaným a uvedeným rozsahem plnění. Položkový rozpočet celkové kupní ceny je součástí přílohy č. 1 Smlouvy. 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umbered"/>
        <w:numPr>
          <w:ilvl w:val="1"/>
          <w:numId w:val="4"/>
        </w:numPr>
        <w:rPr/>
      </w:pPr>
      <w:r>
        <w:rPr/>
        <w:t>Kupní cenu zaplatí objednatel dodavateli bankovním převodem na bankovní účet dodavatele uvedený v článku 1 této smlouvy na základě daňových dokladů, vystavených dodavatelem ke dni uskutečnění zdanitelného plnění, kterým je den podepsání každého předávacího protokolu - pro každý projekt i pro nákup mimo projekty zvlášť.</w:t>
      </w:r>
    </w:p>
    <w:p>
      <w:pPr>
        <w:pStyle w:val="Numbered"/>
        <w:numPr>
          <w:ilvl w:val="1"/>
          <w:numId w:val="4"/>
        </w:numPr>
        <w:rPr/>
      </w:pPr>
      <w:r>
        <w:rPr/>
        <w:t>Dodavatel vystaví samostatný daňový doklad na každý projekt i pro nákup mimo projekty, tedy celkem 5 daňových dokladů. Splatnost každého jednotlivého daňového dokladu je 30 dnů ode dne jeho doručení objednatel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Daňový doklad bude vždy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>
          <w:rFonts w:eastAsia="Arial Narrow"/>
        </w:rPr>
        <w:t xml:space="preserve"> </w:t>
      </w:r>
      <w:r>
        <w:rPr/>
        <w:t>Zjistí-li objednatel u předaného a převzatého plnění vady nebo nedodělky, je oprávněn dodavateli daňový doklad vrátit a úhradu pozastavit až do data odstranění vady nebo nedodělků nebo prokázání jejich neexistence, aniž se tím dostane do prodlení s úhradou příslušné částky. Nová lhůta splatnosti začne plynout odstraněním vady nebo nedodělku nebo prokázáním jejich neexistence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Nebude-li uhrazena kupní cena do 60 dnů ode dne splatnosti daňového dokladu dodavateli, sjednává si dodavatel právo odstoupit od této smlouvy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CHOD VLASTNICTVÍ A NEBEZPEČÍ ŠKODY</w:t>
      </w:r>
    </w:p>
    <w:p>
      <w:pPr>
        <w:pStyle w:val="Numbered"/>
        <w:numPr>
          <w:ilvl w:val="1"/>
          <w:numId w:val="4"/>
        </w:numPr>
        <w:ind w:left="900" w:hanging="360"/>
        <w:rPr/>
      </w:pPr>
      <w:r>
        <w:rPr/>
        <w:t xml:space="preserve">Dodavatel předá věc objednateli co nejdříve, nejpozději však do 10 dní po podpisu této smlouvy na adrese: Fakulta sociálních studií MU, Joštova 10, 602 00 Brno, v místnosti, která bude objednatelem urče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ind w:left="900" w:hanging="360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současně s nabytím vlastnictví.</w:t>
      </w:r>
    </w:p>
    <w:p>
      <w:pPr>
        <w:pStyle w:val="Numbered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umbered"/>
        <w:numPr>
          <w:ilvl w:val="1"/>
          <w:numId w:val="4"/>
        </w:numPr>
        <w:ind w:left="900" w:hanging="360"/>
        <w:rPr/>
      </w:pPr>
      <w:r>
        <w:rPr/>
        <w:t xml:space="preserve">Spolu s věcí předá dodavatel objednateli platné záruční listy a návody k použití v českém jazyce. </w:t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POKU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 xml:space="preserve">V případě prodlení dodavatele s termínem plnění je objednatel oprávněn účtovat dodavateli smluvní pokutu ve výši 0,1 % z celkové ceny plnění za každý i započatý den prodlení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>V případě prodlení objednatele s úhradou ceny za poskytnuté plnění, je dodavatel oprávněn účtovat objednateli smluvní pokutu ve výši 0,1 % z dlužné částky za každý den prodlení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V případě, že nebude dodavatelem plnění poskytnuto vůbec, a nedojde ani k zahájení plnění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umbered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ODPOVĚDNOST ZA VADY, ZÁRUKY</w:t>
      </w:r>
    </w:p>
    <w:p>
      <w:pPr>
        <w:pStyle w:val="Normal"/>
        <w:ind w:left="705" w:hanging="280"/>
        <w:jc w:val="both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 xml:space="preserve">Dodavatel poskytuje na věci – tonery, které nebyly otevřeny, záruku 2 roky ode dne jejich předání a převzetí, potvrzeném na předávacím protokolu. Jestliže pro jednotlivé tonery dodavatel poskytuje záruku delší než 2 roky, pak se uplatní v daných případech záruka delší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Jestliže dodatečně vyjde najevo vada nebo vady, na které dodavatel objednatele neupozornil, má objednatel právo na bezplatnou výměnu provedenou nejpozději do 10 dnů ode dne oznámení vady.</w:t>
      </w:r>
    </w:p>
    <w:p>
      <w:pPr>
        <w:pStyle w:val="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>
          <w:rFonts w:eastAsia="Arial Narrow"/>
        </w:rPr>
        <w:t xml:space="preserve"> </w:t>
      </w:r>
      <w:r>
        <w:rPr/>
        <w:t>Objednatel požaduje tonery v takové kvalitě, že nemohou poškodit zařízení - tiskárny, pro které jsou určeny. V případě, že dodavatel dodá tonery, které toto nesplňují a jejich používáním k poškození zařízení – tiskáren  dojde, pak veškeré náklady na opravu zařízení - tiskáren, jakož i náhradu škody, způsobené objednateli, hradí v plné výši dodavatel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Vady musí objednatel uplatnit u dodavatele bez zbytečného odkladu poté, kdy se o nich dozví, a to písemně (formou emailu) na adres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Právo odstoupit od této smlouvy má objednatel i tehdy, jestliže jej dodavatel ujistil, že věc má určité vlastnosti, zejména vlastnosti objednatele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umbered"/>
        <w:numPr>
          <w:ilvl w:val="1"/>
          <w:numId w:val="4"/>
        </w:numPr>
        <w:rPr/>
      </w:pPr>
      <w:r>
        <w:rPr/>
        <w:t>Uplatněním práv z odpovědnosti za vady není dotčeno právo na náhradu škody.</w:t>
      </w:r>
    </w:p>
    <w:p>
      <w:pPr>
        <w:pStyle w:val="Heading1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TextBody"/>
        <w:jc w:val="both"/>
        <w:rPr/>
      </w:pPr>
      <w:r>
        <w:rPr/>
      </w:r>
    </w:p>
    <w:p>
      <w:pPr>
        <w:pStyle w:val="Numbered"/>
        <w:numPr>
          <w:ilvl w:val="1"/>
          <w:numId w:val="4"/>
        </w:numPr>
        <w:rPr/>
      </w:pPr>
      <w:r>
        <w:rPr/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oučástí smlouvy je také příloha 1.</w:t>
      </w:r>
    </w:p>
    <w:p>
      <w:pPr>
        <w:pStyle w:val="Normal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oučástí smlouvy je také zadávací dokumentace a nabídka dodavatele k veřejné zakázce „Dodávka tonerů a inkoustových náplní pro  FSS MU“ , podle nichž budou posuzována práva a závazky výslovně ve smlouvě neupravené. V případě rozporu mezi smluvními ujednáními a zadávací dokumentací, resp. nabídkou dodavatele, které by mělo za následek znevýhodnění objednatele nebo jakoukoliv újmu na jeho právech oproti zadávací dokumentaci, resp. nabídce dodavatele, bude se obsah práv a povinností řídit vždy úpravou v zadávací dokumentaci, resp. nabídce dodavatele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umbered"/>
        <w:numPr>
          <w:ilvl w:val="1"/>
          <w:numId w:val="4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0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Brně dne …………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…………………….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.….</w:t>
            </w:r>
          </w:p>
        </w:tc>
      </w:tr>
      <w:tr>
        <w:trPr>
          <w:trHeight w:val="152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méno, příjmení a funk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tonerů a inkoustových náplní pro FSS MU““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tonerů a inkoustových náplní pro FSS MU““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k informaci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…………….., D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…………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Dodávka tonerů a inkoustových náplní pro  FSS MU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e výzvě k podání nabídky na plnění veřejné zakázky malého rozsahu a dle pokynů obsažených v zadávací dokumentaci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……………………….., tel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…………………, e-mai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……………………………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…… číslovaných listů vyjma oddělujících barevných listů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. dne …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         </w:t>
        <w:tab/>
        <w:tab/>
        <w:t xml:space="preserve">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méno a příjmení</w:t>
      </w:r>
    </w:p>
    <w:p>
      <w:pPr>
        <w:pStyle w:val="Normal"/>
        <w:ind w:left="4254" w:hanging="0"/>
        <w:rPr/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odavatele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tonerů a inkoustových náplní pro FSS MU““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</w:t>
        <w:br/>
        <w:t xml:space="preserve">že dodavatel (obchodní firma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……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v posledních třech letech nenaplnil skutkovou podstatu jednání nekalé soutěže formou podplácení podle zvláštního právního předpisu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(§ 49 obchodního zákoníku);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v evidenci daní zachyceny daňové nedoplatky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nedoplatek na pojistném a na penále na veřejné zdravotní pojištění;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jc w:val="both"/>
        <w:rPr>
          <w:rFonts w:ascii="Arial Narrow" w:hAnsi="Arial Narrow" w:cs="Arial"/>
          <w:color w:val="3366FF"/>
          <w:sz w:val="22"/>
          <w:szCs w:val="22"/>
        </w:rPr>
      </w:pPr>
      <w:r>
        <w:rPr>
          <w:rFonts w:cs="Arial" w:ascii="Arial Narrow" w:hAnsi="Arial Narrow"/>
          <w:color w:val="3366FF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.</w:t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……………….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………………….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 xml:space="preserve">                    </w:t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4961" w:firstLine="703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méno a příjmení</w:t>
      </w:r>
    </w:p>
    <w:p>
      <w:pPr>
        <w:pStyle w:val="Normal"/>
        <w:ind w:left="4961" w:firstLine="703"/>
        <w:jc w:val="right"/>
        <w:rPr/>
      </w:pPr>
      <w:r>
        <w:rPr>
          <w:rFonts w:cs="Arial" w:ascii="Arial Narrow" w:hAnsi="Arial Narrow"/>
          <w:sz w:val="22"/>
          <w:szCs w:val="22"/>
        </w:rPr>
        <w:t>Podpis dodavatele v souladu s výpisem z OR či jiné obdobné evidence nebo osob/-y oprávněné jednat</w:t>
      </w:r>
    </w:p>
    <w:p>
      <w:pPr>
        <w:pStyle w:val="Normal"/>
        <w:ind w:left="3545" w:firstLine="135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1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Dodávka tonerů FSS M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umberedChar">
    <w:name w:val="Numbered Char"/>
    <w:basedOn w:val="Standardnpsmoodstavce"/>
    <w:qFormat/>
    <w:rPr>
      <w:rFonts w:ascii="Arial Narrow" w:hAnsi="Arial Narrow" w:cs="Arial Narrow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8"/>
      </w:numPr>
    </w:pPr>
    <w:rPr/>
  </w:style>
  <w:style w:type="paragraph" w:styleId="N2">
    <w:name w:val="N2"/>
    <w:basedOn w:val="Normal"/>
    <w:qFormat/>
    <w:pPr>
      <w:numPr>
        <w:ilvl w:val="0"/>
        <w:numId w:val="8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nek">
    <w:name w:val="článek"/>
    <w:basedOn w:val="Normal"/>
    <w:next w:val="Slovanseznam"/>
    <w:qFormat/>
    <w:pPr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Numbered">
    <w:name w:val="Numbered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0:00Z</dcterms:created>
  <dc:creator>janikova</dc:creator>
  <dc:description/>
  <cp:keywords/>
  <dc:language>en-US</dc:language>
  <cp:lastModifiedBy>CIKT</cp:lastModifiedBy>
  <cp:lastPrinted>2010-03-29T15:05:00Z</cp:lastPrinted>
  <dcterms:modified xsi:type="dcterms:W3CDTF">2010-11-25T12:17:00Z</dcterms:modified>
  <cp:revision>9</cp:revision>
  <dc:subject/>
  <dc:title>smlouva o dílo</dc:title>
</cp:coreProperties>
</file>