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ajištění závěrečné konference pro projekt „Mezinárodní konsorcium pro buněčnou terapii a imunoterapii“ 201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2 – položkový rozpočet v Kč – samostatný soubor xl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jištění závěrečné konference pro projekt „Mezinárodní konsorcium pro buněčnou terapii a imunoterapii“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rPr/>
      </w:pPr>
      <w:r>
        <w:rPr>
          <w:rFonts w:cs="Times New Roman" w:ascii="Times New Roman" w:hAnsi="Times New Roman"/>
          <w:sz w:val="24"/>
          <w:szCs w:val="24"/>
        </w:rPr>
        <w:t>Kamenic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jištění závěrečné konference pro projekt „Mezinárodní konsorcium pro buněčnou terapii a imunoterapii“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Návrh smlouvy o spolupráci</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Uzavřená dle § 1746 odst. 2 Občanského zákoníku</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MLUVNÍ STR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ad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jc w:val="both"/>
        <w:rPr/>
      </w:pPr>
      <w:r>
        <w:rPr>
          <w:rFonts w:cs="Times New Roman" w:ascii="Times New Roman" w:hAnsi="Times New Roman"/>
          <w:sz w:val="24"/>
          <w:szCs w:val="24"/>
        </w:rPr>
        <w:t>IČ: 00216224, 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ní osoba: prof. MUDr. Jaroslav Michálek, Ph.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549 49 50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jmichal@med.mun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pořad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spacing w:lineRule="auto" w:line="240" w:before="0" w:after="0"/>
        <w:jc w:val="both"/>
        <w:rPr>
          <w:rFonts w:ascii="Times New Roman" w:hAnsi="Times New Roman" w:cs="Times New Roman"/>
          <w:sz w:val="24"/>
          <w:szCs w:val="24"/>
        </w:rPr>
      </w:pPr>
      <w:r>
        <w:fldChar w:fldCharType="begin">
          <w:ffData>
            <w:name w:val="Text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DIČ:</w:t>
      </w:r>
      <w:r>
        <w:fldChar w:fldCharType="begin">
          <w:ffData>
            <w:name w:val="Text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á v obchodním rejstříku vedeném </w:t>
      </w:r>
      <w:r>
        <w:fldChar w:fldCharType="begin">
          <w:ffData>
            <w:name w:val="Text13"/>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17 Copy 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17 Copy 2"/>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em smlouvy je úprava vzájemných práv a povinností při spolupráci na zajištění organizace závěrečné dvoudenní mezinárodní konference pro projekt</w:t>
      </w:r>
      <w:r>
        <w:rPr>
          <w:rFonts w:cs="Times New Roman" w:ascii="Times New Roman" w:hAnsi="Times New Roman"/>
          <w:b/>
          <w:sz w:val="24"/>
          <w:szCs w:val="24"/>
        </w:rPr>
        <w:t xml:space="preserve"> „Mezinárodní konsorcium pro buněčnou terapii a imunoterapii “</w:t>
      </w:r>
      <w:r>
        <w:rPr>
          <w:rFonts w:cs="Times New Roman" w:ascii="Times New Roman" w:hAnsi="Times New Roman"/>
          <w:sz w:val="24"/>
          <w:szCs w:val="24"/>
        </w:rPr>
        <w:t xml:space="preserve"> (projekt je financován z Operačního programu Vzdělávání pro konkurenceschopnost, reg. číslo projektu: CZ.1.07/2.3.00/20.0012) (dále jen konference), která se uskuteční ve dnech: </w:t>
      </w:r>
      <w:r>
        <w:rPr>
          <w:rFonts w:cs="Times New Roman" w:ascii="Times New Roman" w:hAnsi="Times New Roman"/>
          <w:b/>
          <w:sz w:val="24"/>
          <w:szCs w:val="24"/>
        </w:rPr>
        <w:t xml:space="preserve">22. – 23. května 2014 </w:t>
      </w:r>
      <w:r>
        <w:rPr>
          <w:rFonts w:cs="Times New Roman" w:ascii="Times New Roman" w:hAnsi="Times New Roman"/>
          <w:sz w:val="24"/>
          <w:szCs w:val="24"/>
        </w:rPr>
        <w:t>v </w:t>
      </w:r>
      <w:r>
        <w:fldChar w:fldCharType="begin">
          <w:ffData>
            <w:name w:val="Text17 Copy 3"/>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v prostorách </w:t>
      </w:r>
      <w:r>
        <w:fldChar w:fldCharType="begin">
          <w:ffData>
            <w:name w:val="Text17 Copy 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Předmět smlouvy je specifikován v příloze č.1  smlouv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Organizačním zajištěním pořádání konference je pořadatelem pověřena Lékařská fakulta Masarykovy univerzity (LF MU). Vedoucím organizačního výboru prof. MUDr. Jaroslav Michálek, Ph.D., který je oprávněn jednat jménem pořadatele ve věcech organizačních.</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gramovou náplň konference odborně zaštiťuje Lékařská fakulta Masarykovy univerzity.</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Dodavatel je organizační agenturou, vybranou ve výběrovém řízení, a to na základě nabídky ze dne </w:t>
      </w:r>
      <w:r>
        <w:fldChar w:fldCharType="begin">
          <w:ffData>
            <w:name w:val="Text17 Copy 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 xml:space="preserve">Uspořádáním konference se naplňují monitorovací indikátory projektu reg. číslo CZ.1.07/2.3.00/20.0012 pod názvem </w:t>
      </w:r>
      <w:r>
        <w:rPr>
          <w:rFonts w:cs="Times New Roman" w:ascii="Times New Roman" w:hAnsi="Times New Roman"/>
          <w:b/>
          <w:sz w:val="24"/>
          <w:szCs w:val="24"/>
        </w:rPr>
        <w:t xml:space="preserve">Mezinárodní konsorcium pro buněčnou terapii a imunoterapii </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5245" w:leader="none"/>
        </w:tabs>
        <w:spacing w:before="0" w:after="0"/>
        <w:ind w:left="5040" w:hanging="720"/>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ta plně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avatel se zavazuje k řádnému poskytování předmětu plnění, dodržení povinnosti náležité odborné péče tak, aby bylo dosaženo cíle a účelu smlouvy.</w:t>
      </w:r>
    </w:p>
    <w:p>
      <w:pPr>
        <w:pStyle w:val="Normal"/>
        <w:tabs>
          <w:tab w:val="clear" w:pos="709"/>
          <w:tab w:val="left" w:pos="284" w:leader="none"/>
          <w:tab w:val="left" w:pos="5245"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ořadatel se zavazuje zaplatit dodavateli vzájemně dohodnutou odměnu, jejíž výše bude stanovena dle rozsahu skutečně dodaných služeb, a to za použití skutečného počtu jednotek oceněných jednotkovými cenami uvedenými v položkovém rozpočtu, který je přílohou č. 2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Maximální výše celkové odměny, kterou je pořadatel povinen dodavateli za plnění poskytnutá na základě této smlouvy zaplatit, je limitována celkovou cenou uvedenou v položkovém rozpočtu v příloze č. 2 a činí čás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fldChar w:fldCharType="begin">
          <w:ffData>
            <w:name w:val="Text15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Kč (slovy: </w:t>
      </w:r>
      <w:r>
        <w:fldChar w:fldCharType="begin">
          <w:ffData>
            <w:name w:val="Text15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Tato cena je cenou nejvýše přípustnou a nepřekročitelnou. Pořadatel nebude poskytovat dodavateli zálohy či závdavek.</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Pro veřejnou zakázku stanovil zadavatel maximální akceptovatelnou cenu na 190 080,-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prohlašuje, že není/ je plátcem DPH (nehodící zaškrtněte).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Dodavatel je oprávněn fakturovat cenu za řádně poskytnuté plnění po provedeném vyúčtování a po jeho písemném schválení pořadatelem. Cenu zaplatí pořadatel dodavateli bankovním převodem na základě bezchybného daňového dokladu vystaveného prodávajícím ke dni uskutečnění zdanitelného plnění, kterým je den písemného schválení vyúčtování tohoto plnění pořadatelem. Schválení vyúčtování musí být provedeno nejpozději do 3 pracovních dnů po realizaci plnění. V rámci poskytnutého plnění budou dodavatelem samostatně fakturováno stravování a ostatní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Pořadatel a dodavatel se dohodli na lhůtě splatnosti vystavených faktur v trvání do 30 dnů ode dne doručení bezchybných faktur pořadateli. Faktury musí být dodavatelem vystaveny do 14 dnů od data uskutečnění zdanitelného plnění na fakturační adresu:</w:t>
      </w:r>
    </w:p>
    <w:p>
      <w:pPr>
        <w:pStyle w:val="Normal"/>
        <w:spacing w:lineRule="auto" w:line="240" w:before="0" w:after="0"/>
        <w:ind w:left="568" w:firstLine="283"/>
        <w:jc w:val="both"/>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before="0" w:after="0"/>
        <w:ind w:left="568" w:firstLine="283"/>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568" w:firstLine="283"/>
        <w:jc w:val="both"/>
        <w:rPr>
          <w:rFonts w:ascii="Times New Roman" w:hAnsi="Times New Roman" w:cs="Times New Roman"/>
          <w:sz w:val="24"/>
          <w:szCs w:val="24"/>
        </w:rPr>
      </w:pPr>
      <w:r>
        <w:rPr>
          <w:rFonts w:cs="Times New Roman" w:ascii="Times New Roman" w:hAnsi="Times New Roman"/>
          <w:sz w:val="24"/>
          <w:szCs w:val="24"/>
        </w:rPr>
        <w:t>Kamenice 5</w:t>
      </w:r>
    </w:p>
    <w:p>
      <w:pPr>
        <w:pStyle w:val="Normal"/>
        <w:spacing w:lineRule="auto" w:line="240" w:before="0" w:after="0"/>
        <w:ind w:left="568" w:firstLine="283"/>
        <w:jc w:val="both"/>
        <w:rPr>
          <w:rFonts w:ascii="Times New Roman" w:hAnsi="Times New Roman" w:cs="Times New Roman"/>
          <w:sz w:val="24"/>
          <w:szCs w:val="24"/>
        </w:rPr>
      </w:pPr>
      <w:r>
        <w:rPr>
          <w:rFonts w:cs="Times New Roman" w:ascii="Times New Roman" w:hAnsi="Times New Roman"/>
          <w:sz w:val="24"/>
          <w:szCs w:val="24"/>
        </w:rPr>
        <w:t>625 00 Brno – Bohunic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na tuto adresu musí být také doručovány.</w:t>
      </w:r>
      <w:r>
        <w:rPr/>
        <w:t xml:space="preserve"> </w:t>
      </w:r>
      <w:r>
        <w:rPr>
          <w:rFonts w:cs="Times New Roman" w:ascii="Times New Roman" w:hAnsi="Times New Roman"/>
          <w:sz w:val="24"/>
          <w:szCs w:val="24"/>
        </w:rPr>
        <w:t>Smluvní strany si sjednávají, že se § 1963 Občanského zákoníku pro úpravu splatnosti faktur nepoužije a bude nahrazen ujednáními této smlouvy.</w:t>
      </w:r>
    </w:p>
    <w:p>
      <w:pPr>
        <w:pStyle w:val="Normal"/>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Faktury budou mít náležitosti daňového dokladu dle zákona č. 235/2004 Sb., o dani z přidané hodnoty, ve znění pozdějších předpisů (dále také jen ZoDPH), zákona č. 563/ 1991 Sb., o účetnictví, ve znění pozdějších předpisů, a náležitosti obchodní listiny dle § 13a obchodního zákoníku. Faktura musí obsahovat také bankovní účet, na který má být provedena platba, který však musí být správcem daně zveřejněn způsobem umožňujícím dálkový přístup. V případě, že faktura nebude obsahovat výše uvedené náležitosti, bude Pořad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Pořadatele, buď faktura vrácena bez proplacení, nebo zaplacena na jiný účet Dodavatele,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Dodavatel je povinen neprodleně písemnou formou informovat Pořadatele o jakékoli relevantní skutečnosti uvedené v § 109 odst. 1 písm. a), b) a c) ZoDPH, jež by mohla mít vztah k nezaplacení zdanitelného plnění dle výše uvedeného zákona. Pořad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Pořadateli smluvní pokutu dle článku V odst. 2  této smlouvy.</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F ČR a že Pořadatel, dle ZoDPH §109 odst. 3 ručí jako příjemce zdanitelného plnění k okamžiku jeho uskutečnění za nezaplacenou DPH z tohoto plnění.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Pořadatele, je Pořadatel oprávněn zaplatit Dodavateli pouze kupní cenu bez DPH a DPH odvést příslušnému správci daně dle platných právních předpisů. O provedené úhradě DPH správci daně bude Pořadatel Dodavatele informovat kopií oznámení pro správce daně dle §109a) ZoDPH bez zbytečného od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ěžitý závazek (dluh) pořadatele se považuje za splněný v den, kdy je dlužná částka odepsána z účtu pořad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sz w:val="24"/>
          <w:szCs w:val="24"/>
          <w:u w:val="none"/>
        </w:rPr>
      </w:pPr>
      <w:r>
        <w:rPr>
          <w:sz w:val="24"/>
          <w:szCs w:val="24"/>
          <w:u w:val="none"/>
        </w:rPr>
        <w:t>IV.</w:t>
      </w:r>
    </w:p>
    <w:p>
      <w:pPr>
        <w:pStyle w:val="TextBody"/>
        <w:keepNext w:val="true"/>
        <w:jc w:val="center"/>
        <w:rPr>
          <w:sz w:val="24"/>
          <w:szCs w:val="24"/>
          <w:u w:val="none"/>
        </w:rPr>
      </w:pPr>
      <w:r>
        <w:rPr>
          <w:sz w:val="24"/>
          <w:szCs w:val="24"/>
          <w:u w:val="none"/>
        </w:rPr>
      </w:r>
    </w:p>
    <w:p>
      <w:pPr>
        <w:pStyle w:val="TextBody"/>
        <w:jc w:val="center"/>
        <w:rPr>
          <w:sz w:val="24"/>
          <w:szCs w:val="24"/>
          <w:u w:val="none"/>
        </w:rPr>
      </w:pPr>
      <w:r>
        <w:rPr>
          <w:sz w:val="24"/>
          <w:szCs w:val="24"/>
          <w:u w:val="none"/>
        </w:rPr>
        <w:t>Další podmínky smlouvy</w:t>
      </w:r>
    </w:p>
    <w:p>
      <w:pPr>
        <w:pStyle w:val="TextBody"/>
        <w:rPr>
          <w:b w:val="false"/>
          <w:b w:val="false"/>
          <w:sz w:val="24"/>
          <w:szCs w:val="24"/>
          <w:u w:val="none"/>
        </w:rPr>
      </w:pPr>
      <w:r>
        <w:rPr>
          <w:b w:val="false"/>
          <w:sz w:val="24"/>
          <w:szCs w:val="24"/>
          <w:u w:val="none"/>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bude postupovat v úzké součinnosti s pořadatelem, v souladu s pokyny, podmínkami, připomínkami a oprávněnými zájmy pořadatele a uskuteční právně konformním způsobem všechny úkony, které se ukážou být nezbytné pro realizaci zakázky a splnění účelu smlouvy. Porušení těchto povinností bude považováno za podstatné porušení smlouv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je povinen pořadatele informovat o všech změnách týkajících se realizace zakázky, které mu budou známy a které mohou realizaci zakázky ovlivnit.</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řadatel je oprávněn požadovat po dodavateli náhradu nákladů, které vynaložil, pokud plnil to, k čemu byl povinen dodavatel, který svoji povinnosti ani na dodatečnou písemnou výzvu pořadatele nesplnil; tyto náklady je pořadatel také oprávněn započíst vůči pohledávkám dodavatele za pořadatelem, a to i doposud nesplatným.</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Pořadatel je oprávněn kontrolovat realizaci zakázky (propagační materiály, administraci konference aj.) na kterémkoli stupni a vytknout vady výkonů dodavatele při plnění předmětu smlouvy. Dodavatel je povinen vytknuté vady bez zbytečného prodlení odstranit.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je povinen zajistit právně konformní užití věcí, které jsou nebo mají být použity k realizaci zakázky, v rozsahu a ke způsobům užití odpovídajícím požadavku na řádnou realizaci zakázky, a to zejména má-li b</w:t>
      </w:r>
      <w:r>
        <w:rPr>
          <w:rFonts w:cs="Times New Roman" w:ascii="Times New Roman" w:hAnsi="Times New Roman"/>
          <w:color w:val="000000"/>
          <w:sz w:val="24"/>
          <w:szCs w:val="24"/>
        </w:rPr>
        <w:t>ýt k realizaci zakázky použito věcí chráněných právem duševního vlastnictví nebo jinak zatížených cizími právy. Veškeré náklady s tím spojené, včetně odměn autorům, nese v plné výši dodavatel. Tyto náklady nebudou pořadateli přeúčtovávány, ani pořadatelem jakkoli kompenzovány.</w:t>
      </w:r>
    </w:p>
    <w:p>
      <w:pPr>
        <w:pStyle w:val="Normal"/>
        <w:tabs>
          <w:tab w:val="clear" w:pos="709"/>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Dodavatel se zavazuje k dodržování pravidel publicity v rozsahu požadovaném příslušnými předpisy pro plnění veřejné zakázky (zejm. Příručkou pro příjemce finanční podpory z operačního programu Vzdělávání pro konkurenceschopnost verze 5, platná od 9. 8 2011, Manuálem vizuální identity (říjen 2009) a nařízením komise (ES) č. 1828/2006.</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zachovávat mlčenlivost o všech skutečnostech, které se dozví při plnění veřejné zakázky.</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nesmí postoupit pohledávky vůči pořadateli třetí osobě. Smluvní strany vylučují použití § 1879 Občanského zákoníku na závazky vzniklé z této smlouvy.</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davatel se zavazuje bezplatně a bezodkladně odstranit všechny vady plnění, na které  pořadatel upozorní.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pořadatel musel zvláště vypořádávat příslušná práva a povinnosti vztahující se k těmto věcem nebo nést jakékoli náklady mimo sjednanou cenu.</w:t>
      </w:r>
    </w:p>
    <w:p>
      <w:pPr>
        <w:pStyle w:val="Normal"/>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avatel se zavazuje nahradit pořadateli škodu způsobenou pořadateli subdodavatelem, kterého zajistí dodavatel.</w:t>
      </w:r>
    </w:p>
    <w:p>
      <w:pPr>
        <w:pStyle w:val="Normal"/>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Dodavatel se zavazuje, že je pro účel smlouvy řádně pojištěn na škodu ve výši nejméně 100 000,-Kč (slovy stotisíckorunčeských) pojištěním odpovědnosti za škodu podnikatele, a kdykoliv po celou dobu trvání této smlouvy na požádání pořadatele předloží kopii pojistné smlouvy.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Dodavatel dává souhlas se zveřejněním obsahu smlouvy nebo jejích částí podle zákona č. 106/1999 Sb., o svobodném přístupu k informacím, ve znění pozdějších předpisů, zejména s povinností pořadatele poskytnout informaci o rozsahu a příjemci prostředků z rozpočtu pořadatele. Dodavatel je seznámen se skutečností, že poskytnutí těchto informací se dle výše uvedeného zákona nepovažuje za porušení obchodního tajemství a s jejich zveřejněním souhlasí.</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mluvní strany se zavazují bez zbytečného odkladu předávat v potřebném rozsahu podklady a informace nutné pro provádění sjednaného předmětu plnění; na písemnou žádost musí reagovat nejpozději do pěti pracovních dnů od jejího doručení.</w:t>
        <w:br/>
      </w:r>
    </w:p>
    <w:p>
      <w:pPr>
        <w:pStyle w:val="Normal"/>
        <w:numPr>
          <w:ilvl w:val="0"/>
          <w:numId w:val="11"/>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ísemnosti se doručují do sídel smluvních stran uvedených v této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dstatného porušení smluvních povinností ze strany dodavatele, pro které pořadatel od smlouvy odstoupí, je dodavatel povinen zaplatit pořadateli smluvní pokutu ve výši 30 000,- Kč (slovy: třicettisíckorunčeských). Smluvní pokuta je splatná na základě faktury vystavené pořadatele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orušení povinnosti dle čl. III odst. 7 této smlouvy je dodavatel povinen zaplatit pořadateli smluvní pokutu ve výši 40 000,- Kč (slovy: čtyřicettisíckorunčeských). Smluvní pokuta je splatná na základě faktury vystavené pořadatelem.</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 xml:space="preserve">Zaplacením smluvní pokuty dle předchozích odstavců není dotčen nárok pořadatele na náhradu vzniklé škody, nebo náhradu účelně vynaložených nákladů dle čl. IV odst. 3 této smlouvy. Smluvní pokuta se do nároku na náhradu škody nebo účelně vynaložených nákladů nezapočítá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a a povinnosti smluvních stran vyplývající z této smlouvy mohou být upřesněna a konkretizována na základě písemné dohody uzavřené mezi pořadatelem a dodavatel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Projev vůle s dodatkem nebo odchylkou, která podstatně nemění podmínky nabídky, se nepovažuje za přijetí nabídky. Smluvní strany se dohodly, že pro nepodstatné změny této smlouvy se nepoužije § 1740 odst. 3 občanského zákoník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numPr>
          <w:ilvl w:val="0"/>
          <w:numId w:val="4"/>
        </w:numPr>
        <w:jc w:val="both"/>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kynu k odstranění vad plnění dle čl.4 odst. 9  může být proveden i na elektronickou adresu Dodavatele nebo osobně v místě, kde je realizováno plnění (např. Konferenční prostory)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konce roku 2025 a po tuto dobu doklady související s plněním této zakázky archivova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tázky neupravené touto smlouvou se přiměřeně použijí ustanovení Občanského zákoníku upravující smlouvu o dílo, zejm. § 2586 a násl. Občanského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Nedílnou součástí této smlouvy jsou její přílohy,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1 – specifikace předmětu plně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2 – položkový rozpoče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Tato smlouva je vyhotovena ve 2 stejnopisech, z nichž jeden obdrží pořadatel a jeden dodavatel.</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osobami smluvních stran.</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mluvní strany prohlašují, že si tuto smlouvu před jejím podpisem řádně a pozorně přečetly, s jejím obsahem souhlasí a neshledávají jakékoliv důvody vylučující jim tuto smlouvu uzavří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řadatel: Masarykova univerz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MUDr. Jiřím Mayerem CSc., děkan LF 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odavatel:   </w:t>
      </w:r>
      <w:r>
        <w:fldChar w:fldCharType="begin">
          <w:ffData>
            <w:name w:val="Text140"/>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méno a příjmení, funkce:</w:t>
      </w:r>
      <w:r>
        <w:fldChar w:fldCharType="begin">
          <w:ffData>
            <w:name w:val="Text14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 1 – specifikace předmětu plnění</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Příloha č.2 (položkový rozpočet v Kč)</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10"/>
          <w:headerReference w:type="first" r:id="rId11"/>
          <w:footerReference w:type="default" r:id="rId12"/>
          <w:footerReference w:type="first" r:id="rId13"/>
          <w:type w:val="nextPage"/>
          <w:pgSz w:w="11906" w:h="16838"/>
          <w:pgMar w:left="1411" w:right="1411" w:gutter="0" w:header="562" w:top="1411" w:footer="850" w:bottom="1411"/>
          <w:pgNumType w:fmt="decimal"/>
          <w:formProt w:val="true"/>
          <w:titlePg/>
          <w:textDirection w:val="lrTb"/>
          <w:docGrid w:type="default" w:linePitch="360" w:charSpace="0"/>
        </w:sectPr>
      </w:pP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14"/>
      <w:footerReference w:type="default" r:id="rId15"/>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597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597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196"/>
        </w:tabs>
        <w:ind w:left="319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701"/>
        </w:tabs>
        <w:ind w:left="1701" w:hanging="283"/>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ascii="Symbol" w:hAnsi="Symbol" w:cs="Symbol"/>
      <w:b w:val="false"/>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ascii="Wingdings" w:hAnsi="Wingdings" w:cs="Wingdings"/>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z w:val="32"/>
      <w:szCs w:val="32"/>
    </w:rPr>
  </w:style>
  <w:style w:type="character" w:styleId="WW8Num80z1">
    <w:name w:val="WW8Num80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6"/>
      </w:numPr>
      <w:spacing w:lineRule="auto" w:line="264"/>
      <w:ind w:right="110" w:hanging="0"/>
      <w:jc w:val="both"/>
    </w:pPr>
    <w:rPr>
      <w:rFonts w:eastAsia="Times New Roman"/>
    </w:rPr>
  </w:style>
  <w:style w:type="paragraph" w:styleId="Styl2">
    <w:name w:val="Styl2"/>
    <w:basedOn w:val="Heading2"/>
    <w:qFormat/>
    <w:pPr>
      <w:numPr>
        <w:ilvl w:val="0"/>
        <w:numId w:val="16"/>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8"/>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8"/>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13"/>
      </w:numPr>
      <w:tabs>
        <w:tab w:val="clear" w:pos="709"/>
        <w:tab w:val="left" w:pos="360" w:leader="none"/>
      </w:tabs>
      <w:spacing w:lineRule="auto" w:line="240" w:before="0" w:after="120"/>
      <w:ind w:left="360" w:hanging="0"/>
      <w:jc w:val="both"/>
    </w:pPr>
    <w:rPr>
      <w:rFonts w:ascii="Arial Narrow" w:hAnsi="Arial Narrow" w:eastAsia="Times New Roman" w:cs="Arial Narrow"/>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1:00Z</dcterms:created>
  <dc:creator>135370</dc:creator>
  <dc:description/>
  <cp:keywords/>
  <dc:language>en-US</dc:language>
  <cp:lastModifiedBy>Jitka Smutná</cp:lastModifiedBy>
  <cp:lastPrinted>2014-01-21T09:11:00Z</cp:lastPrinted>
  <dcterms:modified xsi:type="dcterms:W3CDTF">2014-01-21T14:44:00Z</dcterms:modified>
  <cp:revision>4</cp:revision>
  <dc:subject/>
  <dc:title>příloha A</dc:title>
</cp:coreProperties>
</file>