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Z.1.07/2.3.00/20.004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ozvoj v oblasti pedagogicko-výzkumných aktivit na Katedře společenských věd ve sportu na FSpS M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Vytvoření výzkumného týmu vedeného reintegrovaným českým vědcem za účelem zjišťování úrovně pohybové aktivity (inaktivity) u vybraných věkových skupin mužů a žen v Č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Grafická úprava a tisk skript a monografií pro projekty OPVK 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24. 1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5. 1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4. 2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grafická příprava, předtisková příprava a tisk skript a monografií v rámci projektů OPVK</w:t>
            </w:r>
            <w:r>
              <w:rPr>
                <w:rFonts w:ascii="Arial Narrow" w:hAnsi="Arial Narrow"/>
              </w:rPr>
              <w:t xml:space="preserve"> a </w:t>
            </w:r>
            <w:r>
              <w:rPr>
                <w:rFonts w:ascii="Arial Narrow" w:hAnsi="Arial Narrow"/>
                <w:lang w:val="cs-CZ"/>
              </w:rPr>
              <w:t>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70.909,--Kč bez DPH (206.8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odesláním výzvy k poskytnutí plnění, přepokládané ukončení plnění veřejné zakázky je do 20 dnů po písemném potvrzení výzvy k poskytnutí plně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2. 1. 2014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557DEE-6BE2-4454-90E8-9C19C3B8BDB5}" o:suggestedsigner="Jana Nová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74</Words>
  <Characters>8108</Characters>
  <CharactersWithSpaces>9464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smitalova</dc:creator>
  <dc:description/>
  <dc:language>en-US</dc:language>
  <cp:lastModifiedBy>Jana Nová</cp:lastModifiedBy>
  <cp:lastPrinted>2012-12-20T08:35:00Z</cp:lastPrinted>
  <dcterms:modified xsi:type="dcterms:W3CDTF">2014-01-24T13:46:00Z</dcterms:modified>
  <cp:revision>8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