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 část 1 – Inkubátory a termostaty“</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inkubátorů a termostatů</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6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66"/>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68"/>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68"/>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A) Inkubátor, termostat malý 6 ks, A25 (předpokládaná cena celkem 150 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5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b/>
                <w:b/>
                <w:sz w:val="20"/>
                <w:szCs w:val="20"/>
              </w:rPr>
            </w:pPr>
            <w:r>
              <w:fldChar w:fldCharType="begin">
                <w:ffData>
                  <w:name w:val="Text108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5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aximální rozměry, ne větší než 65 x 65 x 80 cm (Š x H x V) – bude umístěno ve stojan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Materiál interiéru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color w:val="000000"/>
                <w:sz w:val="20"/>
                <w:szCs w:val="20"/>
              </w:rPr>
              <w:t>Odchylky teploty při 10 - 37</w:t>
            </w:r>
            <w:r>
              <w:rPr>
                <w:rFonts w:cs="Arial" w:ascii="Arial" w:hAnsi="Arial"/>
                <w:color w:val="000000"/>
                <w:sz w:val="20"/>
                <w:szCs w:val="20"/>
                <w:vertAlign w:val="superscript"/>
              </w:rPr>
              <w:t>o</w:t>
            </w:r>
            <w:r>
              <w:rPr>
                <w:rFonts w:cs="Arial" w:ascii="Arial" w:hAnsi="Arial"/>
                <w:color w:val="000000"/>
                <w:sz w:val="20"/>
                <w:szCs w:val="20"/>
              </w:rPr>
              <w:t>C ± 0,3</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1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t>B) Inkubátor, termostat velký 6 ks, A25 (předpokládaná cena celkem 180 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58"/>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58"/>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r>
      <w:tr>
        <w:trPr>
          <w:trHeight w:val="46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11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aximální rozměry, ne větší než 70 x 70 x 80 cm (Š x H x V) – bude umístěno ve stojan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Materiál interiéru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color w:val="000000"/>
                <w:sz w:val="20"/>
                <w:szCs w:val="20"/>
              </w:rPr>
              <w:t>Odchylky teploty při 10 - 37</w:t>
            </w:r>
            <w:r>
              <w:rPr>
                <w:rFonts w:cs="Arial" w:ascii="Arial" w:hAnsi="Arial"/>
                <w:color w:val="000000"/>
                <w:sz w:val="20"/>
                <w:szCs w:val="20"/>
                <w:vertAlign w:val="superscript"/>
              </w:rPr>
              <w:t>o</w:t>
            </w:r>
            <w:r>
              <w:rPr>
                <w:rFonts w:cs="Arial" w:ascii="Arial" w:hAnsi="Arial"/>
                <w:color w:val="000000"/>
                <w:sz w:val="20"/>
                <w:szCs w:val="20"/>
              </w:rPr>
              <w:t>C ± 0,3</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9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1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 Inkubátor CO2 2ks, A25 (předpokládaná cena celkem 250 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v řízené atmosféře CO2 a za definovaných teplotních podmínek. Využíván bude v pokročilých praktických cvičeních a studenty při zpracování diplomové a doktorské práce. </w:t>
      </w:r>
    </w:p>
    <w:p>
      <w:pPr>
        <w:pStyle w:val="Normal"/>
        <w:numPr>
          <w:ilvl w:val="0"/>
          <w:numId w:val="57"/>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7"/>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32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rHeight w:val="17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bCs/>
                <w:sz w:val="20"/>
                <w:szCs w:val="20"/>
              </w:rPr>
              <w:t>Inkubátor s řízenou atmosférou CO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5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Kontinuální filtrace, HEPA Filtr, možnost použití filtrů pro výpary organických látek</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5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Úplné vyčištění atmosféry do 5 mi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4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Využitelný vnitřní objem min 10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5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Vnitřní prostor ze slitiny mědi a nerezu, oblé roh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Vzduchový plášť - přímý ohřev ve stěnách, dnu a dveříc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2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Mírné laminární prouděn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8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Teplotní rozsah +5 °C až +50 °C, ±0,1 °C udávána 5-7°C nad okolní teplotou do 5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4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CO2 koncentrace 0 - 20 %, +0,15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utomatická digitální regulace CO2</w:t>
            </w:r>
          </w:p>
          <w:p>
            <w:pPr>
              <w:pStyle w:val="Normal"/>
              <w:widowControl w:val="false"/>
              <w:spacing w:before="120" w:after="120"/>
              <w:jc w:val="left"/>
              <w:rPr>
                <w:rFonts w:ascii="Arial" w:hAnsi="Arial" w:cs="Arial"/>
                <w:color w:val="000000"/>
                <w:sz w:val="20"/>
                <w:szCs w:val="20"/>
              </w:rPr>
            </w:pPr>
            <w:r>
              <w:rPr>
                <w:rFonts w:cs="Arial" w:ascii="Arial" w:hAnsi="Arial"/>
                <w:bCs/>
                <w:sz w:val="20"/>
                <w:szCs w:val="20"/>
              </w:rPr>
              <w:t>CO2: rozsah 0 - 20 %, regulace ± 0,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Automatická kalibr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3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Nastavitelný alar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ID mikroprocesorová regul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6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Digitální nastavení a zobrazení relativní vlhkosti až do 9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6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Rozhraní USB pro komunikaci s PC pro grafické a vyhodnocovací program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lang w:val="pl-PL"/>
              </w:rPr>
            </w:pPr>
            <w:r>
              <w:rPr>
                <w:rFonts w:cs="Arial" w:ascii="Arial" w:hAnsi="Arial"/>
                <w:bCs/>
                <w:sz w:val="20"/>
                <w:szCs w:val="20"/>
              </w:rPr>
              <w:t>Rozhraní printer interface k přímému připojení tiskárny pro tisk grafických a numerických hodnot teploty, CO2 a relativní vlhkost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numPr>
          <w:ilvl w:val="0"/>
          <w:numId w:val="0"/>
        </w:numPr>
        <w:outlineLvl w:val="0"/>
        <w:rPr>
          <w:rFonts w:ascii="Arial" w:hAnsi="Arial" w:cs="Arial"/>
          <w:b/>
          <w:b/>
          <w:bCs/>
          <w:sz w:val="20"/>
          <w:szCs w:val="20"/>
        </w:rPr>
      </w:pPr>
      <w:r>
        <w:rPr>
          <w:rFonts w:cs="Arial" w:ascii="Arial" w:hAnsi="Arial"/>
          <w:b/>
          <w:bCs/>
          <w:sz w:val="20"/>
          <w:szCs w:val="20"/>
        </w:rPr>
        <w:t>D) Inkubátor chlazený 2 ks, A25 (předpokládaná cena celkem 22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přesně definovaných teplotních podmínek. Využíván bude v pokročilých praktických cvičeních a studenty při zpracování diplomové a doktorské práce. </w:t>
      </w:r>
    </w:p>
    <w:p>
      <w:pPr>
        <w:pStyle w:val="Normal"/>
        <w:numPr>
          <w:ilvl w:val="0"/>
          <w:numId w:val="63"/>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63"/>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rHeight w:val="3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bCs/>
                <w:sz w:val="20"/>
                <w:szCs w:val="20"/>
              </w:rPr>
              <w:t>Inkubátor s přesnou temperac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Chlazení kompresorem, bezfreonový chladící okru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6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10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Teplotní rozsah 0 °C až +50 °C, ±0,1°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Nastavení teploty: krok 0,1°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color w:val="000000"/>
                <w:sz w:val="20"/>
                <w:szCs w:val="20"/>
              </w:rPr>
              <w:t>Odchylky teploty při 10 - 37</w:t>
            </w:r>
            <w:r>
              <w:rPr>
                <w:rFonts w:cs="Arial" w:ascii="Arial" w:hAnsi="Arial"/>
                <w:color w:val="000000"/>
                <w:sz w:val="20"/>
                <w:szCs w:val="20"/>
                <w:vertAlign w:val="superscript"/>
              </w:rPr>
              <w:t>o</w:t>
            </w:r>
            <w:r>
              <w:rPr>
                <w:rFonts w:cs="Arial" w:ascii="Arial" w:hAnsi="Arial"/>
                <w:color w:val="000000"/>
                <w:sz w:val="20"/>
                <w:szCs w:val="20"/>
              </w:rPr>
              <w:t>C ± 0,3</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2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Teplota řízená mikroprocesore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9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Nucená cirkulace vzduch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30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Regulace otáček ventilátor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3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Bezpečnostní systém - nastavitelná maximální teplo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8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lang w:val="pl-PL"/>
              </w:rPr>
            </w:pPr>
            <w:r>
              <w:rPr>
                <w:rFonts w:cs="Arial" w:ascii="Arial" w:hAnsi="Arial"/>
                <w:bCs/>
                <w:sz w:val="20"/>
                <w:szCs w:val="20"/>
              </w:rPr>
              <w:t>Rozhraní printer interface k přímému připojení tiskárny pro tisk grafických a numerických hodno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7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Cs/>
                <w:sz w:val="20"/>
                <w:szCs w:val="20"/>
              </w:rPr>
            </w:pPr>
            <w:r>
              <w:rPr>
                <w:rFonts w:cs="Arial" w:ascii="Arial" w:hAnsi="Arial"/>
                <w:bCs/>
                <w:sz w:val="20"/>
                <w:szCs w:val="20"/>
              </w:rPr>
              <w:t>Rozhraní USB pro komunikaci s PC pro grafické a vyhodnocovací program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E) Termostat min 80 l – A36 (předpokládaná cena 5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64"/>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64"/>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8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aximální rozměry, ne větší než 65 x 65 x 80 cm (Š x H x V) – bude umístěno ve stojan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Materiál interiéru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color w:val="000000"/>
                <w:sz w:val="20"/>
                <w:szCs w:val="20"/>
              </w:rPr>
              <w:t>Odchylky teploty při 10 - 37</w:t>
            </w:r>
            <w:r>
              <w:rPr>
                <w:rFonts w:cs="Arial" w:ascii="Arial" w:hAnsi="Arial"/>
                <w:color w:val="000000"/>
                <w:sz w:val="20"/>
                <w:szCs w:val="20"/>
                <w:vertAlign w:val="superscript"/>
              </w:rPr>
              <w:t>o</w:t>
            </w:r>
            <w:r>
              <w:rPr>
                <w:rFonts w:cs="Arial" w:ascii="Arial" w:hAnsi="Arial"/>
                <w:color w:val="000000"/>
                <w:sz w:val="20"/>
                <w:szCs w:val="20"/>
              </w:rPr>
              <w:t>C ± 0,3</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6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15min.od uzavření dveř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larmová funk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F) </w:t>
      </w:r>
      <w:r>
        <w:rPr>
          <w:rFonts w:cs="Arial" w:ascii="Arial" w:hAnsi="Arial"/>
          <w:b/>
          <w:sz w:val="20"/>
          <w:szCs w:val="20"/>
        </w:rPr>
        <w:t xml:space="preserve">Termostat 100 l – A36, </w:t>
      </w:r>
      <w:r>
        <w:rPr>
          <w:rFonts w:cs="Arial" w:ascii="Arial" w:hAnsi="Arial"/>
          <w:b/>
          <w:bCs/>
          <w:sz w:val="20"/>
          <w:szCs w:val="20"/>
        </w:rPr>
        <w:t xml:space="preserve">předpokládaná cena </w:t>
      </w:r>
      <w:r>
        <w:rPr>
          <w:rFonts w:cs="Arial" w:ascii="Arial" w:hAnsi="Arial"/>
          <w:b/>
          <w:sz w:val="20"/>
          <w:szCs w:val="20"/>
        </w:rPr>
        <w:t>40 tis. Kč bez DPH</w:t>
      </w:r>
    </w:p>
    <w:p>
      <w:pPr>
        <w:pStyle w:val="Normal"/>
        <w:spacing w:lineRule="atLeast" w:line="280"/>
        <w:rPr>
          <w:rFonts w:ascii="Arial" w:hAnsi="Arial" w:cs="Arial"/>
          <w:sz w:val="20"/>
          <w:szCs w:val="20"/>
        </w:rPr>
      </w:pPr>
      <w:r>
        <w:rPr>
          <w:rFonts w:cs="Arial" w:ascii="Arial" w:hAnsi="Arial"/>
          <w:sz w:val="20"/>
          <w:szCs w:val="20"/>
        </w:rPr>
        <w:t>Termostat laboratorní skříňový.</w:t>
      </w:r>
    </w:p>
    <w:p>
      <w:pPr>
        <w:pStyle w:val="Normal"/>
        <w:numPr>
          <w:ilvl w:val="0"/>
          <w:numId w:val="65"/>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65"/>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885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501"/>
        <w:gridCol w:w="435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rHeight w:val="8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120" w:after="120"/>
              <w:jc w:val="left"/>
              <w:rPr>
                <w:rFonts w:ascii="Arial" w:hAnsi="Arial" w:cs="Arial"/>
                <w:sz w:val="20"/>
                <w:szCs w:val="20"/>
              </w:rPr>
            </w:pPr>
            <w:r>
              <w:rPr>
                <w:rFonts w:cs="Arial" w:ascii="Arial" w:hAnsi="Arial"/>
                <w:sz w:val="20"/>
                <w:szCs w:val="20"/>
              </w:rPr>
              <w:t>Termostat laboratorní skříňový s objemem pracovního prostoru alespoň 100 l</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Teplotní rozsah nejméně +5 až +50 °C</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Nucená cirkulace vzduchu</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6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Homogenita teploty +/- 0,5 °C po celém objemu skříně</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Přesnost regulace teploty 0,1 °C.</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Prostup pro připojení externího čidl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5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230V zásuvka uvnitř termostatu</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 Termostat min 150 l – 2 ks, A36 (předpokládaná cena celkem 14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59"/>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9"/>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5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46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Využitelný vnitřní objem min. 15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Materiál interiéru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Odchylky teploty při 10 - 37</w:t>
            </w:r>
            <w:r>
              <w:rPr>
                <w:rFonts w:cs="Arial" w:ascii="Arial" w:hAnsi="Arial"/>
                <w:color w:val="000000"/>
                <w:sz w:val="20"/>
                <w:szCs w:val="20"/>
                <w:vertAlign w:val="superscript"/>
              </w:rPr>
              <w:t>o</w:t>
            </w:r>
            <w:r>
              <w:rPr>
                <w:rFonts w:cs="Arial" w:ascii="Arial" w:hAnsi="Arial"/>
                <w:color w:val="000000"/>
                <w:sz w:val="20"/>
                <w:szCs w:val="20"/>
              </w:rPr>
              <w:t>C ± 0,2</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Doba pro dosažení požadované teploty max. 1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larmová funk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H) Inkubátor 2 kusy, A36 (předpokládaná cena celkem 240.000,- Kč bez DPH)</w:t>
      </w:r>
    </w:p>
    <w:p>
      <w:pPr>
        <w:pStyle w:val="Normal"/>
        <w:spacing w:lineRule="atLeast" w:line="280"/>
        <w:rPr>
          <w:rFonts w:ascii="Arial" w:hAnsi="Arial" w:cs="Arial"/>
          <w:sz w:val="20"/>
          <w:szCs w:val="20"/>
        </w:rPr>
      </w:pPr>
      <w:r>
        <w:rPr>
          <w:rFonts w:cs="Arial" w:ascii="Arial" w:hAnsi="Arial"/>
          <w:sz w:val="20"/>
          <w:szCs w:val="20"/>
        </w:rPr>
        <w:t>Inkubátor s řízenou atmosférou CO2.</w:t>
      </w:r>
    </w:p>
    <w:p>
      <w:pPr>
        <w:pStyle w:val="Normal"/>
        <w:spacing w:lineRule="atLeast" w:line="280"/>
        <w:ind w:firstLine="705"/>
        <w:rPr>
          <w:rFonts w:ascii="Arial" w:hAnsi="Arial" w:cs="Arial"/>
          <w:sz w:val="20"/>
          <w:szCs w:val="20"/>
        </w:rPr>
      </w:pPr>
      <w:r>
        <w:rPr>
          <w:rFonts w:cs="Arial" w:ascii="Arial" w:hAnsi="Arial"/>
          <w:sz w:val="20"/>
          <w:szCs w:val="20"/>
        </w:rPr>
      </w:r>
    </w:p>
    <w:p>
      <w:pPr>
        <w:pStyle w:val="Normal"/>
        <w:numPr>
          <w:ilvl w:val="0"/>
          <w:numId w:val="62"/>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62"/>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44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39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Inkubátor s řízenou atmosférou CO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S vnitřním objemem min. 160, max. 180 litr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8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nitřní prostor provedený v mědi, slitině mědi nebo nerez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Minimálně 3 vysouvatelné poli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Vnitřní prostor s oblými roh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ozsah nastavení koncentrace CO2 od 0-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Senzor pro CO2, vlhkost a teplot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Možnost autokalibr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Alarm poruchových stav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edukční ventil pro připojení na tlakovou láhev CO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Možnost tepelné sterilizace vnitřního prostor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Možnost výběru nastavení otevírání dveří (vlevo/vpravo)</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elativní vlhkost při 37°C 9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římý ohřev, vzduchový pláš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ožadujeme umístění 2 inkubátorů na sebe na stojan o max. výšce 30-40 c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I) Thermocell 2ks – A25, A36 (předpokládaná cena celkem 80.000,- Kč bez DPH)</w:t>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Kompaktní termostat na mikrozkumavky s vyměnitelným blokem zajišťujícím stabilitu nastavené teploty. Statický blok bez třepání, s možností ohřevu 5°C nad teplotu okolního prostředí do 100 °C. Termoblok bude používán pro praktická cvičení z molekulární biologie a mikrobiologie, kdy je potřebná inkubace velkého počtu zkumavek, kdy je důležitý požadovaný počet míst na zkumavky v temperovaných blocích. Proto může být nabídnuto i více kusů přístrojů, tak aby byl splněn požadovaný počet pozic na zkumavky.</w:t>
      </w:r>
    </w:p>
    <w:p>
      <w:pPr>
        <w:pStyle w:val="Normal"/>
        <w:rPr>
          <w:rFonts w:ascii="Arial" w:hAnsi="Arial" w:cs="Arial"/>
          <w:sz w:val="20"/>
          <w:szCs w:val="20"/>
        </w:rPr>
      </w:pPr>
      <w:r>
        <w:rPr>
          <w:rFonts w:cs="Arial" w:ascii="Arial" w:hAnsi="Arial"/>
          <w:sz w:val="20"/>
          <w:szCs w:val="20"/>
        </w:rPr>
      </w:r>
    </w:p>
    <w:p>
      <w:pPr>
        <w:pStyle w:val="Normal"/>
        <w:numPr>
          <w:ilvl w:val="0"/>
          <w:numId w:val="60"/>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1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60"/>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885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2"/>
        <w:gridCol w:w="4211"/>
      </w:tblGrid>
      <w:tr>
        <w:trPr>
          <w:trHeight w:val="646"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41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Termoblok/y pro formát 1,5 ml mikrozkumave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112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Součástí dodávky bude blok/y pro min. 64 zkumavek přičemž mohou být dodány dva identické přístroje tak, aby byl splněn min. počet temperovaných zkumave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Teplotní rozsah +5 °C od okolní teploty až +100 °C</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Přesnost teploty ± 0,2 °C</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6"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Rychlost ohřevu z 25°C na 37°C do 5 m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0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Teplotní ochrana vnitřní teplotní pojistkou</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8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Digitální ovládání, display indikující aktuální teplotu a stav časovače, časovač s rozsahem 1 min – 48 hod.</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Možnost rozšíření o bloky pro zkumavky 0,5 m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J) Třepací inkubátor orbitální 3 ks A25, A36 (předpokládaná cena celkem 68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aci roztoků za striktně definovaných teplotních podmínek. Využíván bude v pokročilých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61"/>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1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61"/>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145"/>
        <w:gridCol w:w="4494"/>
      </w:tblGrid>
      <w:tr>
        <w:trPr>
          <w:trHeight w:val="46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69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Samostatně stojící typ s otvíráním shora, truhlicové (pultové) proved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nější rozměry (v x š x h) max 1000 x 1200 x 800 mm +/- 10%; platforma rozměr min. 700 x 450 m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Teplotní rozsah +8°C až +60°C, dosažení teploty do 30 minu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82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Orbitální pohyb, poloměr orbitu 30 mm, rychlost třepání 10 – 300 min.-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7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statečně velký inspekční průzor ve víku</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Programování automatických změn teploty i rychlosti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Možnost výběru orbitálního nebo horizontálního pohybu</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84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Mikroprocesorem řízený časový spínač s akustickým signále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9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Alarm systém pro teplotu i rychlost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5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Bezpečnostní vypínač pro teplotu i rychlost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ojistka otevření dveří za chodu</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3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Šetrný náběh na nastavené otáčk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6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rogramování automatických změn teploty i rychlosti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1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Základní deska pro klipsy pro baňky 50-250 ml</w:t>
            </w:r>
            <w:r>
              <w:rPr>
                <w:rFonts w:cs="Arial" w:ascii="Arial" w:hAnsi="Arial"/>
                <w:color w:val="000000"/>
                <w:sz w:val="20"/>
                <w:szCs w:val="20"/>
              </w:rPr>
              <w:t xml:space="preserve"> v základním vybav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70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lang w:val="pl-PL"/>
              </w:rPr>
            </w:pPr>
            <w:r>
              <w:rPr>
                <w:rFonts w:cs="Arial" w:ascii="Arial" w:hAnsi="Arial"/>
                <w:sz w:val="20"/>
                <w:szCs w:val="20"/>
                <w:lang w:val="pl-PL"/>
              </w:rPr>
              <w:t xml:space="preserve">Adhezivní podložka na základní desku </w:t>
            </w:r>
            <w:r>
              <w:rPr>
                <w:rFonts w:cs="Arial" w:ascii="Arial" w:hAnsi="Arial"/>
                <w:color w:val="000000"/>
                <w:sz w:val="20"/>
                <w:szCs w:val="20"/>
              </w:rPr>
              <w:t>v základním vybav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8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lang w:val="pl-PL"/>
              </w:rPr>
            </w:pPr>
            <w:r>
              <w:rPr>
                <w:rFonts w:cs="Arial" w:ascii="Arial" w:hAnsi="Arial"/>
                <w:sz w:val="20"/>
                <w:szCs w:val="20"/>
              </w:rPr>
              <w:t>PID mikroprocesorové říz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54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0" w:hanging="0"/>
              <w:jc w:val="left"/>
              <w:rPr>
                <w:rFonts w:ascii="Arial" w:hAnsi="Arial" w:cs="Arial"/>
                <w:color w:val="000000"/>
                <w:sz w:val="20"/>
                <w:szCs w:val="20"/>
              </w:rPr>
            </w:pPr>
            <w:r>
              <w:rPr>
                <w:rFonts w:cs="Arial" w:ascii="Arial" w:hAnsi="Arial"/>
                <w:sz w:val="20"/>
                <w:szCs w:val="20"/>
              </w:rPr>
              <w:t>Vnitřní osvětl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1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Prodávající prohlašuje, že dodávka tvořená všemi výše uvedenými zařízeními (A až J)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spacing w:lineRule="atLeast" w:line="28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 xml:space="preserve">PŘÍLOHA č. 2: Položkový rozpočet </w:t>
      </w:r>
    </w:p>
    <w:p>
      <w:pPr>
        <w:pStyle w:val="Normal"/>
        <w:spacing w:lineRule="atLeast" w:line="280"/>
        <w:rPr>
          <w:rFonts w:ascii="Arial" w:hAnsi="Arial" w:cs="Arial"/>
          <w:sz w:val="20"/>
          <w:szCs w:val="20"/>
        </w:rPr>
      </w:pPr>
      <w:r>
        <w:rPr>
          <w:rFonts w:cs="Arial" w:ascii="Arial" w:hAnsi="Arial"/>
          <w:sz w:val="20"/>
          <w:szCs w:val="20"/>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0"/>
        <w:gridCol w:w="1133"/>
        <w:gridCol w:w="2695"/>
        <w:gridCol w:w="258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 termostat - malý</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bookmarkStart w:id="0" w:name="_GoBack"/>
            <w:bookmarkEnd w:id="0"/>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 termostat - velký</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y CO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 chlazený</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ermostat min 80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ermostat min 100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ermostat min 150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hermocel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řepací inkubátor orbitální</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3</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1 – Inkubátory a termostat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část 1 – Inkubátory a termostat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1146B-9261-4E7A-85BE-973722633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6</Pages>
  <Words>8688</Words>
  <Characters>52566</Characters>
  <CharactersWithSpaces>61132</CharactersWithSpaces>
  <Paragraphs>12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53:00Z</dcterms:created>
  <dc:creator>Janikova</dc:creator>
  <dc:description/>
  <dc:language>en-US</dc:language>
  <cp:lastModifiedBy>Holakovska Lucie</cp:lastModifiedBy>
  <cp:lastPrinted>2014-01-17T09:50:00Z</cp:lastPrinted>
  <dcterms:modified xsi:type="dcterms:W3CDTF">2014-02-03T13:4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