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– čestné prohlášen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svědčení významné dodávky 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green"/>
          <w:lang w:val="en-US" w:eastAsia="en-US"/>
        </w:rPr>
        <w:t>     </w: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2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green"/>
          <w:lang w:val="en-US" w:eastAsia="en-US"/>
        </w:rPr>
        <w:t>     </w: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3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4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10_2797243521"/>
      <w:bookmarkStart w:id="1" w:name="__Fieldmark__10_2797243521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11_2797243521"/>
      <w:bookmarkStart w:id="3" w:name="__Fieldmark__11_2797243521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dné takové osoby neexistuj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2_2797243521"/>
      <w:bookmarkStart w:id="5" w:name="__Fieldmark__12_2797243521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3_2797243521"/>
      <w:bookmarkStart w:id="7" w:name="__Fieldmark__13_2797243521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 není akciovou společnost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green"/>
          <w:lang w:val="en-US" w:eastAsia="en-US"/>
        </w:rPr>
        <w:t>     </w: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5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     </w:t>
        <w:tab/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opravňující osobu za uchazeče 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green"/>
          <w:lang w:val="en-US" w:eastAsia="en-US"/>
        </w:rPr>
        <w:t>     </w: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7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e znění pozdějších předpis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green"/>
          <w:lang w:val="en-US" w:eastAsia="en-US"/>
        </w:rPr>
        <w:t>     </w: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8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terý je uchazečem o </w:t>
      </w:r>
      <w:r>
        <w:rPr>
          <w:rFonts w:cs="Arial" w:ascii="Arial" w:hAnsi="Arial"/>
          <w:b/>
          <w:sz w:val="20"/>
          <w:szCs w:val="20"/>
          <w:highlight w:val="green"/>
          <w:u w:val="single"/>
        </w:rPr>
        <w:t>ČÁST …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8. část pro projekt CESEB, reg.č. CZ.1.05/4.1.00/04.0149 – OPAKOVANÉ ŘÍZENÍ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 v zadávací dokumen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</w:rPr>
      </w:pPr>
      <w:r>
        <w:rPr>
          <w:rFonts w:cs="Arial" w:ascii="Arial" w:hAnsi="Arial"/>
        </w:rPr>
        <w:t>předklá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3 letech od posledního dne lhůty pro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unkce opravňující osobu za uchazeče 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azevPodnazev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chazeč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zapsaný v obchodním rejstříku u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 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. zn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ále jen „uchazeč“), který podal nabídku na plnění </w:t>
      </w:r>
      <w:r>
        <w:rPr>
          <w:rFonts w:cs="Arial" w:ascii="Arial" w:hAnsi="Arial"/>
          <w:b/>
          <w:sz w:val="20"/>
          <w:szCs w:val="20"/>
          <w:highlight w:val="green"/>
          <w:u w:val="single"/>
        </w:rPr>
        <w:t>ČÁSTI …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8. Část pro projekt CESEB, reg.č. CZ.1.05/4.1.00/04.0149 – OPAKOVANÉ ŘÍZENÍ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posledních 3 let k poslednímu dni lhůty pro podání nabídek realizoval následující referenční zakázky, jejíž rozsah a doba poskytnutí, tj. minimální úroveň kvalifikačních předpokladů, odpovídá požadavkům zadavatele uvedeným v článku 7 kvalifikační dokumentace (příloha č. 2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65"/>
        <w:gridCol w:w="1472"/>
        <w:gridCol w:w="1747"/>
        <w:gridCol w:w="1511"/>
        <w:gridCol w:w="1628"/>
      </w:tblGrid>
      <w:tr>
        <w:trPr>
          <w:trHeight w:val="4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ávk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ealizované dodávk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dodáv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odávky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56" w:firstLine="708"/>
        <w:rPr/>
      </w:pPr>
      <w:r>
        <w:rPr>
          <w:rStyle w:val="Styl9b"/>
          <w:rFonts w:eastAsia="Calibri"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méno a příjmení osoby oprávněné jednat za uchazeč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NormalniTextTun"/>
          <w:rFonts w:cs="Arial" w:ascii="Arial" w:hAnsi="Arial"/>
          <w:sz w:val="20"/>
          <w:szCs w:val="20"/>
        </w:rPr>
        <w:t>Objednatel:</w:t>
      </w:r>
      <w:bookmarkStart w:id="9" w:name="Text121"/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bookmarkStart w:id="10" w:name="Text122"/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  <w:tab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uj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Style w:val="NormalniTextTun"/>
          <w:rFonts w:cs="Arial" w:ascii="Arial" w:hAnsi="Arial"/>
          <w:sz w:val="20"/>
          <w:szCs w:val="20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ávky:</w:t>
      </w:r>
      <w:bookmarkStart w:id="11" w:name="Text131"/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</w:t>
        <w:tab/>
        <w:tab/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dodávk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eastAsia="Times New Roman" w:cs="Arial" w:ascii="Arial" w:hAnsi="Arial"/>
          <w:b/>
          <w:sz w:val="18"/>
          <w:lang w:eastAsia="cs-CZ"/>
        </w:rPr>
        <w:t>v případě, že uchazeč JE akciovou společností, zvolí druhou variantu (bod h) a vyplní požadovaný seznam akcionářů</w:t>
      </w:r>
      <w:r>
        <w:rPr>
          <w:rFonts w:cs="Arial" w:ascii="Arial" w:hAnsi="Arial"/>
          <w:sz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5 písm. e) bod 3 zákona č. 435/2004 Sb., o zaměstnanosti, ve znění pozdějších předpisů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Uchazeč vyplní číslo části zakázky, na kterou podává nabíd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Uchazeč vyplní číslo části zakázky, na kterou podává nabíd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71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58:00Z</dcterms:created>
  <dc:creator>Monika PC</dc:creator>
  <dc:description/>
  <dc:language>en-US</dc:language>
  <cp:lastModifiedBy>Holakovska Lucie</cp:lastModifiedBy>
  <dcterms:modified xsi:type="dcterms:W3CDTF">2014-01-31T14:59:00Z</dcterms:modified>
  <cp:revision>3</cp:revision>
  <dc:subject/>
  <dc:title/>
</cp:coreProperties>
</file>