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iložená vlastní technická specifikace, příloha č. 2 návrhu smlouvy – položkový rozpoč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44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z evidence Rejstříku trestů fyzické a právnické osoby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Čestné prohlášení (písm. c) až e) a g), i) až k) a Čestné prohlášení ke spotřební dani (písm. f)) - 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Doklad o oprávnění k podnikání, zejména doklad prokazující příslušné živnostenské oprávnění či licen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článek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eznam významných dodávek včetně osvědčení od objednatel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ustanovením § 68 odst. 3 zákona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43:00Z</dcterms:created>
  <dc:creator>najmanova</dc:creator>
  <dc:description/>
  <dc:language>en-US</dc:language>
  <cp:lastModifiedBy>Holakovska Lucie</cp:lastModifiedBy>
  <dcterms:modified xsi:type="dcterms:W3CDTF">2014-01-31T15:43:00Z</dcterms:modified>
  <cp:revision>2</cp:revision>
  <dc:subject/>
  <dc:title>3</dc:title>
</cp:coreProperties>
</file>