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3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4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0_125513520"/>
      <w:bookmarkStart w:id="1" w:name="__Fieldmark__10_125513520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1_125513520"/>
      <w:bookmarkStart w:id="3" w:name="__Fieldmark__11_125513520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2_125513520"/>
      <w:bookmarkStart w:id="5" w:name="__Fieldmark__12_125513520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3_125513520"/>
      <w:bookmarkStart w:id="7" w:name="__Fieldmark__13_125513520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5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7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highlight w:val="green"/>
          <w:u w:val="single"/>
        </w:rPr>
        <w:t>ČÁST 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highlight w:val="green"/>
          <w:u w:val="single"/>
        </w:rPr>
        <w:t>ČÁSTI 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Uchazeč vyplní číslo části zakázky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Uchazeč vyplní číslo části zakázky, na kterou podává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39:00Z</dcterms:created>
  <dc:creator>Monika PC</dc:creator>
  <dc:description/>
  <dc:language>en-US</dc:language>
  <cp:lastModifiedBy>Holakovska Lucie</cp:lastModifiedBy>
  <dcterms:modified xsi:type="dcterms:W3CDTF">2014-01-31T15:40:00Z</dcterms:modified>
  <cp:revision>3</cp:revision>
  <dc:subject/>
  <dc:title/>
</cp:coreProperties>
</file>