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2900416422"/>
      <w:bookmarkStart w:id="1" w:name="__Fieldmark__10_2900416422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2900416422"/>
      <w:bookmarkStart w:id="3" w:name="__Fieldmark__11_2900416422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2_2900416422"/>
      <w:bookmarkStart w:id="5" w:name="__Fieldmark__12_2900416422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3_2900416422"/>
      <w:bookmarkStart w:id="7" w:name="__Fieldmark__13_2900416422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I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9:00Z</dcterms:created>
  <dc:creator>Monika PC</dc:creator>
  <dc:description/>
  <cp:keywords/>
  <dc:language>en-US</dc:language>
  <cp:lastModifiedBy>Holakovska Lucie</cp:lastModifiedBy>
  <dcterms:modified xsi:type="dcterms:W3CDTF">2014-02-11T13:46:00Z</dcterms:modified>
  <cp:revision>4</cp:revision>
  <dc:subject/>
  <dc:title/>
</cp:coreProperties>
</file>