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účelnosti veřejné zakázky 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e § 2 vyhlášky č. 232/2012 Sb., o podrobnostech rozsahu odůvodnění účelnosti veřejné zakázky a odůvodnění veřejné zakázky (dále jen „vyhláška“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podle § 1 vyhlášky (odůvodnění účelnosti veřejné zakázky pro účely předběžného oznámení).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šlo ke změnám oproti údajům uvedeným v předběžném oznámení dle ustanovení § 1 vyhlášky č. 232/2012 Sb., a to popisu potřeb, které mají být splněním veřejné zakázky naplněny, popisu vzájemného vztahu předmětu veřejné zakázky a potřeb zadavatele a předpokládaného termínu splnění veřejné zakázky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plnění je pořízení a zabezpečení elektronického informačního zdroje Beck-online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jde-li k naplnění potřeb zadavatele, tzn. nebudou-li na základě zadávacího říze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řízeny a zabezpečeny celostátní licence a národní multilicence oborových informačních zdrojů, nebudou pokryty potřeby participujících subjektů vyhledávat a používat elektronické informační zdroje, a tím rozšiřovat potenciál vědění v oblasti vědy a výzkumu a zapojit graduální a postgraduální studenty univerzit do práce se zdroji ve zvýšené míře a dobře připravit absolventy na výkon praxe či na akademickou dráhu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ro tento případ v návrhu smlouvy stanovil sankční prostředky, in concreto smluvní pokuty za prodlení s plněním veřejné zakázky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plnění je zadavatelem jasně definována v zadávacích podmínkách (smlouvě), a proto zadavatel nepřipouští, že by mohlo dojít k jakémukoliv snížení kvality plnění. Zadavatel po celou dobu realizace veřejné zakázky bude požadovat a kontrolovat, aby předmět plnění byl ve stanovené kvalitě, tak jak zadavatel vymezil ve smlouvě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vynaložení dalších finančních nákladů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je stanovena jako nepřekročitelná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volí alternativní na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ávací a obchodn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pěšné vyřešení VZ je stěžejní pro splnění plánovaného cíle, kterým je fungování pětiletého projektu na zprostředkování EIZ s názvem ELIZA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 služby podle § 3 odst. 1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 (Veřejný zadavatel povinně odůvodní, pokud požadovaná finanční hodnota všech významných služeb činí v souhrnu minimálně trojnásobek předpokládané hodnoty veřejné zakázky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Veřejný zadavatel povinně odůvod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na dodávky a veřejné zakázky na služby podle vyhlášky § 4 vyhlášky  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 faktur než 30 dn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dle § 5 odst. 2. Veřejný zadavatel odůvodní vymezení obchodních podmínek veřejné zakázky na služby ve vztahu ke svým potřebám a k rizikům souvisejícím s plněním veřejné zakázky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uvádí, že všechny jím vymezené obchodní podmínky jsou v souladu s právním řádem  České republiky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chnické podmínky zadavatel podrobně rozepsal ve Smlouvě o zajištění elektronických informačních zdrojů a v přílohách této smlouvy. Stanovené technické podmínky jsou optimálním řešením potřeb zadavatele. Technické podmínky byly nastaveny zadavatelem dle potřeb projektu Elektronické informační zdroje pro humanitní a společenské věd (ELIZA) a vedou ke splnění cílů a výsledků řešení projektu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46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m hodnotícím kritériem zadavatel stanovil nejnižší nabídkou cenu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stanoví v souladu s § 34 zákona č. 137/2006 Sb., o veřejných zakázkách, v platném znění, údaje o hodnotících kritériích podle § 78 tohoto zákona, vzhledem k tomu, že veřejná zakázka je zadávána jedinému zájemci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0 000 bez DPH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davatel stanovil předpokládanou hodnotu této veřejné zakázky v souladu § 13 odst. 2 zákona, a to na základě údajů a informací o veřejných zakázkách stejného či obdobného předmětu plnění, které v minulosti zadavatel realizoval. Zadavatel vycházel jak ze svých vlastních zkušeností, tak i z dalších dostupných informací a údajů. Zadavatel zohlednil vývoj relevantních faktorů na trhu v čase tak, aby použité údaje a informace mohly být považovány za aktuální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  <w:lang w:val="en-US"/>
    </w:rPr>
  </w:style>
  <w:style w:type="character" w:styleId="NzevChar">
    <w:name w:val="Název Char"/>
    <w:qFormat/>
    <w:rPr>
      <w:b/>
      <w:bCs/>
      <w:sz w:val="32"/>
      <w:szCs w:val="32"/>
      <w:u w:val="single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1702" w:leader="none"/>
      </w:tabs>
      <w:ind w:left="851" w:right="0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Arial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11:00Z</dcterms:created>
  <dc:creator>uzivatel</dc:creator>
  <dc:description/>
  <cp:keywords/>
  <dc:language>en-US</dc:language>
  <cp:lastModifiedBy>Rostislav Gnida</cp:lastModifiedBy>
  <cp:lastPrinted>2013-02-14T12:16:00Z</cp:lastPrinted>
  <dcterms:modified xsi:type="dcterms:W3CDTF">2013-11-28T07:54:00Z</dcterms:modified>
  <cp:revision>10</cp:revision>
  <dc:subject/>
  <dc:title>Odůvodnění účelnosti veřejné zakázky</dc:title>
</cp:coreProperties>
</file>