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/>
      </w:pPr>
      <w:r>
        <w:rPr/>
        <w:t xml:space="preserve">Příloha B  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 nadlimitní veřejnou zakázku 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ou v otevřeném řízení pod označením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Servis zařízení vzduchotechniky a chlazení v areálu Univerzitního kampusu Bohunice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rycí list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vatel</w:t>
        <w:tab/>
        <w:tab/>
        <w:tab/>
      </w:r>
      <w:r>
        <w:rPr>
          <w:rFonts w:cs="Arial" w:ascii="Arial Narrow" w:hAnsi="Arial Narrow"/>
        </w:rPr>
        <w:t>Masarykova univerzita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: 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3_1236317631"/>
      <w:bookmarkStart w:id="1" w:name="__Fieldmark__3_123631763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4_1236317631"/>
      <w:bookmarkStart w:id="3" w:name="__Fieldmark__4_123631763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9_1236317631"/>
      <w:bookmarkStart w:id="5" w:name="__Fieldmark__9_123631763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0_1236317631"/>
      <w:bookmarkStart w:id="7" w:name="__Fieldmark__10_123631763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1_1236317631"/>
      <w:bookmarkStart w:id="9" w:name="__Fieldmark__11_123631763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>nadlimitní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zařízení vzduchotechniky a chlazení v areálu Univerzitního kampusu Bohunic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ádný z členů statutárního orgánu neby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2_1236317631"/>
      <w:bookmarkStart w:id="11" w:name="__Fieldmark__12_1236317631"/>
      <w:bookmarkEnd w:id="11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osledních třech letech byli v pracovněprávním, funkčním či obdobném poměru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3_1236317631"/>
      <w:bookmarkStart w:id="13" w:name="__Fieldmark__13_1236317631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7_1236317631"/>
      <w:bookmarkStart w:id="15" w:name="__Fieldmark__17_1236317631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8_1236317631"/>
      <w:bookmarkStart w:id="17" w:name="__Fieldmark__18_1236317631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lang w:val="en-US"/>
        </w:rPr>
        <w:t>*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em tohoto prohlášení potvrzuje pravdivost, správnost a závaznost veškerých dokumentů uvedených v této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 xml:space="preserve">Nadlimitní veřejná zakázka </w:t>
      </w:r>
    </w:p>
    <w:p>
      <w:pPr>
        <w:pStyle w:val="Subtitle"/>
        <w:rPr>
          <w:caps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  <w:u w:val="single"/>
        </w:rPr>
        <w:t>Servis zařízení vzduchotechniky a chlazení v areálu Univerzitního kampusu Bohunice</w:t>
      </w:r>
      <w:r>
        <w:rPr>
          <w:sz w:val="32"/>
          <w:szCs w:val="3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</w:t>
      </w:r>
      <w:bookmarkStart w:id="18" w:name="Text61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8"/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zajištění servisu vzduchotechniky a chlazení, vč. oprav a náhradních dílů 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a tato služba zahrnovala: 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9" w:name="__Fieldmark__40_1236317631"/>
      <w:bookmarkStart w:id="20" w:name="__Fieldmark__40_1236317631"/>
      <w:bookmarkEnd w:id="2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AZ Klima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1" w:name="__Fieldmark__41_1236317631"/>
      <w:bookmarkStart w:id="22" w:name="__Fieldmark__41_1236317631"/>
      <w:bookmarkEnd w:id="2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Carrier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3" w:name="__Fieldmark__42_1236317631"/>
      <w:bookmarkStart w:id="24" w:name="__Fieldmark__42_1236317631"/>
      <w:bookmarkEnd w:id="2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Janka-Lennox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5" w:name="__Fieldmark__43_1236317631"/>
      <w:bookmarkStart w:id="26" w:name="__Fieldmark__43_1236317631"/>
      <w:bookmarkEnd w:id="2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Sinclair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7" w:name="__Fieldmark__44_1236317631"/>
      <w:bookmarkStart w:id="28" w:name="__Fieldmark__44_1236317631"/>
      <w:bookmarkEnd w:id="2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Trane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9" w:name="__Fieldmark__45_1236317631"/>
      <w:bookmarkStart w:id="30" w:name="__Fieldmark__45_1236317631"/>
      <w:bookmarkEnd w:id="3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Remak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1" w:name="__Fieldmark__46_1236317631"/>
      <w:bookmarkStart w:id="32" w:name="__Fieldmark__46_1236317631"/>
      <w:bookmarkEnd w:id="3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lespoň jednoho zařízení značky Complete.</w:t>
      </w:r>
    </w:p>
    <w:p>
      <w:pPr>
        <w:pStyle w:val="Normal"/>
        <w:spacing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 poskytová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/>
        <w:tab/>
      </w:r>
      <w:r>
        <w:rPr>
          <w:rFonts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objednatele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284" w:top="1304" w:footer="397" w:bottom="130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 xml:space="preserve">Na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32"/>
          <w:szCs w:val="32"/>
          <w:u w:val="single"/>
        </w:rPr>
        <w:t>Servis zařízení vzduchotechniky a chlazení v areálu Univerzitního kampusu Bohunice</w:t>
      </w:r>
      <w:r>
        <w:rPr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0"/>
        <w:gridCol w:w="1996"/>
        <w:gridCol w:w="1996"/>
        <w:gridCol w:w="1996"/>
        <w:gridCol w:w="199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sah plně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8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04" w:right="1304" w:gutter="0" w:header="284" w:top="1134" w:footer="39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) </w:t>
      </w:r>
      <w:r>
        <w:rPr>
          <w:rFonts w:cs="Arial Narrow" w:ascii="Arial Narrow" w:hAnsi="Arial Narrow"/>
        </w:rPr>
        <w:t>uchazeč označí zařízení, která mu byla v rámci dané referenční zakázky svěřena do péče</w:t>
      </w:r>
    </w:p>
  </w:footnote>
  <w:footnote w:id="4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formát data je den/měsíc/rok – např. 12/09/10 – 12/06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ind w:left="566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>Servis zařízení vzduchotechniky a chlazení v areálu Univerzitního kampusu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Příloha B Zadávací dokumentace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ind w:left="5664" w:hanging="0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 xml:space="preserve">Servis zařízení vzduchotechniky a chlazení v areálu    </w:t>
    </w:r>
  </w:p>
  <w:p>
    <w:pPr>
      <w:pStyle w:val="Header"/>
      <w:ind w:left="5664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</w:t>
    </w:r>
    <w:r>
      <w:rPr>
        <w:rFonts w:cs="Arial Narrow" w:ascii="Arial Narrow" w:hAnsi="Arial Narrow"/>
        <w:b/>
        <w:sz w:val="18"/>
        <w:szCs w:val="18"/>
      </w:rPr>
      <w:t>Univerzitního kampusu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ind w:left="5664" w:hanging="0"/>
      <w:rPr/>
    </w:pP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>Servis zařízení vzduchotechniky a chlazení v areálu Univerzitního kampusu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Příloha B Zadávací dokumentace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ind w:left="5664" w:hanging="0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 xml:space="preserve">Servis zařízení vzduchotechniky a chlazení v areálu    </w:t>
    </w:r>
  </w:p>
  <w:p>
    <w:pPr>
      <w:pStyle w:val="Header"/>
      <w:ind w:left="5664" w:hanging="0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</w:t>
    </w:r>
    <w:r>
      <w:rPr>
        <w:rFonts w:cs="Arial Narrow" w:ascii="Arial Narrow" w:hAnsi="Arial Narrow"/>
        <w:b/>
        <w:sz w:val="18"/>
        <w:szCs w:val="18"/>
      </w:rPr>
      <w:t>Univerzitního kampusu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Benzova</dc:creator>
  <dc:description/>
  <dc:language>en-US</dc:language>
  <cp:lastModifiedBy>Heczkova</cp:lastModifiedBy>
  <cp:lastPrinted>2011-05-13T10:34:00Z</cp:lastPrinted>
  <dcterms:modified xsi:type="dcterms:W3CDTF">2014-02-13T06:50:00Z</dcterms:modified>
  <cp:revision>2</cp:revision>
  <dc:subject/>
  <dc:title>Brno 23</dc:title>
</cp:coreProperties>
</file>