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53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účelnosti veřejné zakázky </w:t>
            </w:r>
          </w:p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le § 2 vyhlášky č. 232/2012 Sb., o podrobnostech rozsahu odůvodnění účelnosti veřejné zakázky a odůvodnění veřejné zakázky (dále jen „vyhláška“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popíše změn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tLeast" w:line="280"/>
              <w:ind w:left="284" w:right="17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opisu potřeb, které mají být splněním veřejné zakázky naplněn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tLeast" w:line="280"/>
              <w:ind w:left="284" w:right="17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opisu předmětu veřejné zakázk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tLeast" w:line="280"/>
              <w:ind w:left="284" w:right="17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ájemného vztahu předmětu veřejné zakázky a potřeb zadavatel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tLeast" w:line="280"/>
              <w:ind w:left="284" w:right="17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ý termín splnění veřejné zakázky</w:t>
            </w:r>
          </w:p>
          <w:p>
            <w:pPr>
              <w:pStyle w:val="Odstavecseseznamem"/>
              <w:spacing w:lineRule="atLeast" w:line="280"/>
              <w:ind w:left="0" w:right="17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roti skutečnostem uvedeným podle § 1 vyhlášky (odůvodnění účelnosti veřejné zakázky pro účely předběžného oznámení).</w:t>
            </w:r>
          </w:p>
          <w:p>
            <w:pPr>
              <w:pStyle w:val="Odstavecseseznamem"/>
              <w:spacing w:lineRule="atLeast" w:line="280"/>
              <w:ind w:left="0"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došlo ke změnám oproti údajům uvedeným v předběžném oznámení dle ustanovení § 1 vyhlášky č. 232/2012 Sb., a to popisu potřeb, které mají být splněním veřejné zakázky naplněny, popisu vzájemného vztahu předmětu veřejné zakázky a potřeb zadavatele a předpokládaného termínu splnění veřejné zakázky.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plnění je pořízení a zabezpečení elektronických informačních zdrojů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  <w:t>šesti modulů International Encyklopedia Law.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rizik souvisejících s plněním veřejné zakázky, která zadavatel zohlednil při stanovení zadávacích podmínek. Jde zejména o rizika nerealizace veřejné zakázky, prodlení s plněním veřejné zakázky, snížení kvality plnění, vynaložení dalších finančních nákladů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Riziko nerealizace veřejné zakázky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dojde-li k naplnění potřeb zadavatele, tzn. nebudou-li na základě zadávacího řízení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řízeny a zabezpečeny celostátní licence a národní multilicence oborových informačních zdrojů, nebudou pokryty potřeby participujících subjektů vyhledávat a používat elektronické informační zdroje, a tím rozšiřovat potenciál vědění v oblasti vědy a výzkumu a zapojit graduální a postgraduální studenty univerzit do práce se zdroji ve zvýšené míře a dobře připravit absolventy na výkon praxe či na akademickou dráhu.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Riziko prodlení s plněním veřejné zakázky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pro tento případ v návrhu smlouvy stanovil sankční prostředky, in concreto smluvní pokuty za prodlení s plněním veřejné zakázky.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Riziko snížení kvality plnění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valita plnění je zadavatelem jasně definována v zadávacích podmínkách (smlouvě), a proto zadavatel nepřipouští, že by mohlo dojít k jakémukoliv snížení kvality plnění. Zadavatel po celou dobu realizace veřejné zakázky bude požadovat a kontrolovat, aby předmět plnění byl ve stanovené kvalitě, tak jak zadavatel vymezil ve smlouvě.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Riziko vynaložení dalších finančních nákladů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izikem vynaložení dalších finančních nákladů je výrazné oslabení národní měny. Nabídkové ceny dodavatele budou fixovány v cizí měně a zároveň uvedeny v Kč, přičemž ceny v Kč jsou pouze orientační.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ena v české měně je orientační. Ceny jsou fixovány v eurech nebo britských librách. Cena v Kč se stanoví na konkrétní rok přepočtem dle aktuálního kurzu UniCredit Bank a.s. platného ke dni fakturace + DPH ve výši podle platných předpisů.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vatel nevolí alternativní naplnění plánovaného cíle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může vymezit, do jaké míry ovlivní veřejná zakázka plnění plánovaného cíle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ávací a obchodní podmínky veřejné zakázky jsou stanoveny tak, aby realizace veřejné zakázky proběhla řádně a včas v souladu s právním řádem ČR.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spěšné vyřešení VZ je stěžejní pro splnění plánovaného cíle, kterým je fungování pětiletého projektu na zprostředkování EIZ s názvem ELIZA.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může uvést další informace odůvodňující účelnost veřejné zakázky. 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53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ožadavků na technické kvalifikační předpoklady pro plnění veřejné zakázky na služby podle § 3 odst. 1 vyhlášky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odůvodní přiměřenost požadavků na technické kvalifikační předpoklady ve vztahu k předmětu veřejné zakázky a k rizikům souvisejícím s plněním veřejné zakáz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ů na seznam významných služeb. (Veřejný zadavatel povinně odůvodní, pokud požadovaná finanční hodnota všech významných služeb činí v souhrnu minimálně trojnásobek předpokládané hodnoty veřejné zakázky.)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seznamu techniků či technických útvarů. (Veřejný zadavatel povinně odůvodní, pokud požaduje předložení seznamu více než tří techniků nebo technických útvarů.)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1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nepožaduje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vzorků, popisů nebo fotografií zboží určeného k dodání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</w:tbl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29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vymezení obchodních podmínek veřejné zakázky na dodávky a veřejné zakázky na služby podle vyhlášky § 4 vyhlášky  </w:t>
            </w:r>
          </w:p>
          <w:p>
            <w:pPr>
              <w:pStyle w:val="Odstavecseseznamem"/>
              <w:spacing w:lineRule="atLeast" w:line="280"/>
              <w:ind w:left="0" w:righ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delší lhůtu splatnost faktur než 30 dnů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bankovní záruky vyšší než je 5% ceny veřejné zakázky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záruční lhůtu delší než 24 měsíců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dodavatele vyšší než 0,2% z předpokládané hodnoty veřejné zakázky za každý den prodlení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zadavatele s úhradou faktur vyšší než 0,05% z dlužné částky za každý den prodlení.</w:t>
            </w:r>
          </w:p>
          <w:p>
            <w:pPr>
              <w:pStyle w:val="Odstavecseseznamem"/>
              <w:spacing w:lineRule="atLeast" w:line="28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vymezení dalších obchodních podmínek dle § 5 odst. 2. Veřejný zadavatel odůvodní vymezení obchodních podmínek veřejné zakázky na služby ve vztahu ke svým potřebám a k rizikům souvisejícím s plněním veřejné zakázky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vatel uvádí, že všechny jím vymezené obchodní podmínky jsou v souladu s právním řádem  České republiky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technických podmínek veřejné zakázky podle § 5 vyhlášky</w:t>
            </w:r>
          </w:p>
          <w:p>
            <w:pPr>
              <w:pStyle w:val="Odstavecseseznamem"/>
              <w:spacing w:lineRule="atLeast" w:line="280"/>
              <w:ind w:left="0" w:righ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podmínka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Technické podmínky zadavatel podrobně rozepsal ve Smlouvě o zajištění elektronických informačních zdrojů a v přílohách této smlouvy. Stanovené technické podmínky jsou optimálním řešením potřeb zadavatele. Technické podmínky byly nastaveny zadavatelem dle potřeb projektu Elektronické informační zdroje pro humanitní a společenské věd (ELIZA) a vedou ke splnění cílů a výsledků řešení projektu.</w:t>
            </w:r>
          </w:p>
        </w:tc>
      </w:tr>
    </w:tbl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846"/>
      </w:tblGrid>
      <w:tr>
        <w:trPr/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stanovení základních a dílčích hodnotících kritérií podle § 6 vyhlášky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dnotící kritérium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kladním hodnotícím kritériem zadavatel stanovil nejnižší nabídkou cenu.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stanoví v souladu s § 34 zákona č. 137/2006 Sb., o veřejných zakázkách, v platném znění, údaje o hodnotících kritériích podle § 78 tohoto zákona, vzhledem k tomu, že veřejná zakázka je zadávána jedinému zájemci.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w:br w:type="page"/>
      </w:r>
    </w:p>
    <w:p>
      <w:pPr>
        <w:pStyle w:val="Odstavecseseznamem"/>
        <w:spacing w:lineRule="atLeast" w:line="28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53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edpokládané hodnoty veřejné zakázky podle § 7 vyhlášky</w:t>
            </w:r>
          </w:p>
          <w:p>
            <w:pPr>
              <w:pStyle w:val="Odstavecseseznamem"/>
              <w:spacing w:lineRule="atLeast" w:line="280"/>
              <w:ind w:left="0" w:righ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tLeast" w:line="280"/>
              <w:ind w:left="0" w:righ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50 000 bez DPH</w:t>
            </w:r>
          </w:p>
          <w:p>
            <w:pPr>
              <w:pStyle w:val="Odstavecseseznamem"/>
              <w:spacing w:lineRule="atLeast" w:line="28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Odstavecseseznamem"/>
              <w:spacing w:lineRule="atLeast" w:line="28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Zadavatel stanovil předpokládanou hodnotu této veřejné zakázky v souladu § 13 odst. 2 zákona, a to na základě údajů a informací o veřejných zakázkách stejného či obdobného předmětu plnění, které v minulosti zadavatel realizoval. Zadavatel vycházel jak ze svých vlastních zkušeností, tak i z dalších dostupných informací a údajů. Zadavatel zohlednil vývoj relevantních faktorů na trhu v čase tak, aby použité údaje a informace mohly být považovány za aktuální.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994"/>
        </w:tabs>
        <w:ind w:left="994" w:hanging="426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8"/>
        <w:tab w:val="left" w:pos="0" w:leader="none"/>
      </w:tabs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1"/>
    <w:rPr/>
  </w:style>
  <w:style w:type="character" w:styleId="Nadpis3Char">
    <w:name w:val="Nadpis 3 Char"/>
    <w:qFormat/>
    <w:rPr>
      <w:rFonts w:ascii="NimbusSanNovTEE;Arial" w:hAnsi="NimbusSanNovTEE;Arial" w:cs="NimbusSanNovTEE;Arial"/>
      <w:b/>
      <w:sz w:val="22"/>
      <w:lang w:val="en-US"/>
    </w:rPr>
  </w:style>
  <w:style w:type="character" w:styleId="NzevChar">
    <w:name w:val="Název Char"/>
    <w:qFormat/>
    <w:rPr>
      <w:b/>
      <w:bCs/>
      <w:sz w:val="32"/>
      <w:szCs w:val="32"/>
      <w:u w:val="single"/>
      <w:lang w:val="en-US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left="0" w:right="0" w:firstLine="425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tabs>
        <w:tab w:val="clear" w:pos="708"/>
        <w:tab w:val="left" w:pos="1702" w:leader="none"/>
      </w:tabs>
      <w:ind w:left="851" w:right="0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suppressAutoHyphens w:val="true"/>
      <w:bidi w:val="0"/>
      <w:spacing w:lineRule="auto" w:line="480" w:before="600" w:after="120"/>
      <w:jc w:val="center"/>
    </w:pPr>
    <w:rPr>
      <w:rFonts w:ascii="Times New Roman" w:hAnsi="Times New Roman" w:eastAsia="Arial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eznam21">
    <w:name w:val="Seznam 21"/>
    <w:basedOn w:val="Normal"/>
    <w:qFormat/>
    <w:pPr>
      <w:ind w:left="566" w:right="0" w:hanging="283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11:00Z</dcterms:created>
  <dc:creator>uzivatel</dc:creator>
  <dc:description/>
  <cp:keywords/>
  <dc:language>en-US</dc:language>
  <cp:lastModifiedBy>Rostislav Gnida</cp:lastModifiedBy>
  <cp:lastPrinted>2013-02-14T12:16:00Z</cp:lastPrinted>
  <dcterms:modified xsi:type="dcterms:W3CDTF">2014-02-20T12:01:00Z</dcterms:modified>
  <cp:revision>10</cp:revision>
  <dc:subject/>
  <dc:title>Odůvodnění účelnosti veřejné zakázky</dc:title>
</cp:coreProperties>
</file>