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2/2014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2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4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,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ednat za uchazeče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2/2014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2/2014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1" name="Picture 46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2" name="Image2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5CF2A-587C-49A7-8A83-FD0EB4339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4-02-25T19:54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