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3.00/30.003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městnáním nejlepších mladých vědců k rozvoji mezinárodní spoluprá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sítě odborných institucí participujících na boji proti výskytu metabolického syndro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ální IT a AV technika pro FSpS a projekty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. 2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8. 2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11. 3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speciální IT a AV techniky pro projekty OPVK a potřeby Fakulty sportovních studií, přesná specifikace je uvedena v příloze kupní smlouvy pro 1. a 2. část veřejné zakázky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2 části (bližší specifikace viz přílohu A této zadávací dokumentace), přičemž každý uchazeč o veřejnou zakázku se může podat nabídku na jednu nebo obě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.620,--Kč bez DPH (152.000,--Kč vč. DPH) pro obě části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ximální nepřekročitelné ceny jednotlivých položek vyjma položek síťové uložiště (NAS server), ups, záložní zdroj a přenosné disky (u těchto položek nejsou maximální nepřekročitelné ceny položek stanoveny) jsou uvedeny v příloze A této zadávací dokumentace (nabídky, jejichž nabídková cena překročí maximální nepřekročitelné ceny položek anebo jen jednu z nich, budou z výběrového řízení vyloučeny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2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č. 137/2006 Sb., ve znění pozdějších předpisů (dále také „zákon“)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>, pomocí</w:t>
            </w:r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4. 2. 2013</w:t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45pt;width:191.95pt;height:95.35pt;mso-wrap-style:none;v-text-anchor:middle;mso-position-vertical:top" type="_x0000_t75">
            <o:signatureline issignatureline="t" id="{45F97698-3098-41FE-A395-9FD261142310}" o:suggestedsigner="Jana Nová " o:suggestedsigner2="tajemnice fakulty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  <w:r>
        <w:rPr>
          <w:rFonts w:ascii="Arial Narrow" w:hAnsi="Arial Narrow"/>
          <w:sz w:val="22"/>
          <w:szCs w:val="22"/>
        </w:rPr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474</Words>
  <Characters>8697</Characters>
  <CharactersWithSpaces>10151</CharactersWithSpaces>
  <Paragraphs>20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Roman Drga</dc:creator>
  <dc:description/>
  <dc:language>en-US</dc:language>
  <cp:lastModifiedBy>Jana Nová</cp:lastModifiedBy>
  <cp:lastPrinted>2012-12-20T08:35:00Z</cp:lastPrinted>
  <dcterms:modified xsi:type="dcterms:W3CDTF">2014-02-24T12:07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