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 – 1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66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 sport, s.r.o., Kšírova 32, 61900 Brn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621968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t s.r.o., nám. 14. října 1307/2, 15000 Praha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8479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2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66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t s.r.o., nám. 14. října 1307/2, 15000 Praha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8479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3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25217666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 sport, s.r.o., Kšírova 32, 61900 Brn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Č: 26219689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t s.r.o., nám. 14. října 1307/2, 15000 Praha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8479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4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spor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šírova 32, 619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68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1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t s.r.o., nám. 14. října 1307/2, 15000 Praha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8479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5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25217666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4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t s.r.o., nám. 14. října 1307/2, 15000 Praha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847997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 sport, s.r.o., Kšírova 32, 61900 Brn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621968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hDr. Josef Hamouz</w:t>
            </w:r>
            <w:r>
              <w:rPr>
                <w:sz w:val="22"/>
                <w:szCs w:val="22"/>
              </w:rPr>
              <w:t xml:space="preserve"> Smíchovská 9/941, 155 00 Praha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  <w:r>
              <w:rPr>
                <w:sz w:val="22"/>
                <w:szCs w:val="22"/>
                <w:lang w:val="de-DE"/>
              </w:rPr>
              <w:t>18419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klimovae</dc:creator>
  <dc:description/>
  <cp:keywords/>
  <dc:language>en-US</dc:language>
  <cp:lastModifiedBy>Roman Drga</cp:lastModifiedBy>
  <dcterms:modified xsi:type="dcterms:W3CDTF">2014-02-25T09:38:00Z</dcterms:modified>
  <cp:revision>5</cp:revision>
  <dc:subject/>
  <dc:title/>
</cp:coreProperties>
</file>