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ční číslo projekt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.1.07/1.3.10/01.0013 a CZ.1.07/2.2.00/07.016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jekt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yntézou poznatků přírodních věd k rozvoji klíčových kompetencí učitelů s důrazem na realizaci kurikulární reform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pora praxe studentů speciální pedagogiky se zřetelem na implementaci ŠVP ve speciálních školác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zakázky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skařské práce pro PdF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Tato „výzva k podání nabídek“ vč. jejích příloh obsahuje zadávací podmínky pro výše jmenovanou veřejnou zakázku a tvoří zadávací dokumentaci  této veřejné zakázky.  V dalším textu je označována jako zadávací dokumentace.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o zadávací dokumentace je soubor dokumentů, údajů, požadavků Zadavatele vymezující druh a předmět veřejné zakázky v podrobnostech nezbytných pro vypracování a podání nabídek uchazečů na veřejnou zakázku podávanou podle § 95 zákona č.137/2006 Sb., o veřejných zakázkách, ve znění pozdějších předpisů ( dále jen „Zákon“) v dynamickém nákupním systému na Standardní tiskařské služby ( dále jen Zadávací dokumentace), zavedeném v otevřeném řízení podle Zákona, ev. Č. 6004935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le zadávací dokumentace dodavatel zařazený do dynamického nákupního systému zpracuje nabídku, a to na základě výzvy k podání nabídek podle § 95 odst. 1 a 5 Zákona, kterou zadavatel odešle zařazeným dodavatelům pomocí elektronického nástroje E-ZAK dostupného na </w:t>
            </w:r>
            <w:r>
              <w:rPr>
                <w:rFonts w:eastAsia="Calibri" w:cs="Verdana" w:ascii="Verdana" w:hAnsi="Verdana"/>
                <w:color w:val="0000FF"/>
                <w:sz w:val="18"/>
                <w:szCs w:val="18"/>
              </w:rPr>
              <w:t>http://zakazky.muni.cz</w:t>
            </w:r>
            <w:r>
              <w:rPr>
                <w:rFonts w:cs="Verdana" w:ascii="Verdana" w:hAnsi="Verdana"/>
                <w:sz w:val="18"/>
                <w:szCs w:val="18"/>
              </w:rPr>
              <w:t>. Tato zadávací dokumentace neslouží dodavatelům dosud nezařazeným do dynamického nákupního systému jako zadávací podmínky pro podání předběžné nabídky. Dodavatelé, kteří nepodali předběžnou nabídku a nebyli zařazeni do dynamického nákupního systému nemohou podat nabídku v této veřejné zakáz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Práva, povinnosti 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i podmínky v této Zadávací dokumentaci neuvedené se 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ídí tímto Zákonem a vyhláškami 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. 274/2006 Sb., 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. 326/2006 Sb., 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. 328/2006 Sb., 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. 329/2006 Sb. a 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. 330/2006 Sb., na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ízením vlády 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C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R 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>. 77/2008 Sb., sd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lením </w:t>
            </w:r>
            <w:r>
              <w:rPr>
                <w:rFonts w:eastAsia="Calibri" w:cs="TimesNewRoman" w:ascii="Verdana" w:hAnsi="Verdana"/>
                <w:color w:val="000000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. 130/2007 Sb. </w:t>
            </w:r>
            <w:r>
              <w:rPr>
                <w:rFonts w:eastAsia="Calibri" w:cs="Verdana" w:ascii="Verdana" w:hAnsi="Verdana"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iCs/>
                <w:color w:val="000000"/>
                <w:sz w:val="18"/>
                <w:szCs w:val="18"/>
              </w:rPr>
              <w:t>Pravidly Opera</w:t>
            </w:r>
            <w:r>
              <w:rPr>
                <w:rFonts w:eastAsia="Calibri" w:cs="TimesNewRoman,Italic" w:ascii="Verdana" w:hAnsi="Verdana"/>
                <w:iCs/>
                <w:color w:val="000000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iCs/>
                <w:color w:val="000000"/>
                <w:sz w:val="18"/>
                <w:szCs w:val="18"/>
              </w:rPr>
              <w:t>ního programu Vzd</w:t>
            </w:r>
            <w:r>
              <w:rPr>
                <w:rFonts w:eastAsia="Calibri" w:cs="TimesNewRoman,Italic" w:ascii="Verdana" w:hAnsi="Verdana"/>
                <w:iCs/>
                <w:color w:val="000000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iCs/>
                <w:color w:val="000000"/>
                <w:sz w:val="18"/>
                <w:szCs w:val="18"/>
              </w:rPr>
              <w:t>lávání pro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iCs/>
                <w:color w:val="000000"/>
                <w:sz w:val="18"/>
                <w:szCs w:val="18"/>
              </w:rPr>
              <w:t>konkurenceschopnost (dále také „OP VK“) dostupných na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iCs/>
                  <w:sz w:val="18"/>
                  <w:szCs w:val="18"/>
                </w:rPr>
                <w:t>www.msmt.cz</w:t>
              </w:r>
            </w:hyperlink>
            <w:r>
              <w:rPr>
                <w:rFonts w:eastAsia="Calibri" w:cs="Verdana" w:ascii="Verdana" w:hAnsi="Verdana"/>
                <w:iCs/>
                <w:color w:val="000000"/>
                <w:sz w:val="18"/>
                <w:szCs w:val="18"/>
              </w:rPr>
              <w:t>, odkaz strukturální fondy, odkaz OP VK období 2007-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iCs/>
                <w:color w:val="000000"/>
                <w:sz w:val="18"/>
                <w:szCs w:val="18"/>
              </w:rPr>
              <w:t>2013 (dále jen „Pravidla“)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ato veřejná zakázka je zadávána elektronicky pomocí elektronického nástroje E-ZAK dostupného na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://zakazky.muni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. Veškeré úkony se provádějí elektronicky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škeré podmínky a informace týkající se elektronického nástroje včetně dynamického nákupního systému jsou dostupné na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s://zakazky.muni.cz/data/manual/EZAK-Manual-Dodavatele.pdf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https://zakazky.muni.cz/data/manual/QCM.Podepisovaci_applet.pdf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 případě jakýchkoli otázek týkajících se uživatelského ovládání elektronického nástroje dostupného na výše uvedené webové stránce  kontaktujte prosím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gr. Naďu Pálenskou, tel.: 549495306, 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alenska@ped.muni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 případě jakýchkoli otázek týkajících se technického nastavení kontaktujte prosím provozovatele elektronického nástroje E-ZAK na e-mailu: </w:t>
            </w: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odpora@qcm.cz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odavatelem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se v Zadávací dokumentaci v souladu se Zákonem rozumí právnická nebo fyzická osoba, která </w:t>
            </w:r>
            <w:r>
              <w:rPr>
                <w:rFonts w:eastAsia="Calibri" w:cs="Verdana" w:ascii="Verdana" w:hAnsi="Verdana"/>
                <w:i/>
                <w:iCs/>
                <w:sz w:val="18"/>
                <w:szCs w:val="18"/>
              </w:rPr>
              <w:t>poskytuje služby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, pokud má sídlo, místo podnikání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i místo trvalého pobytu na území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ské republiky nebo zahrani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 dodavatel, který je zahrani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ní osobou podle § 21 zákona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. 513/1991 Sb., ve z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 pozd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jších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dpis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ů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Zájemcem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se rozumí dodavatel, který byl zadavatelem vyzván k podání nabídky v dynamickém nákupním systém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Uchaze</w:t>
            </w:r>
            <w:r>
              <w:rPr>
                <w:rFonts w:eastAsia="Calibri" w:cs="TimesNewRoman" w:ascii="Verdana" w:hAnsi="Verdana"/>
                <w:b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em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se rozumí dodavatel, který ve stanovené dob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 xml:space="preserve">ě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podal nabídku v zadávacím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ízení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davatel smí zadávací dokumentaci použít pouze pro účely zpracování nabídky pro tuto veřejnou zakázku v dynamickém nákupním systému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vatel je povinen se před podáním nabídky podrobně seznámit s kompletní Zadávací dokumentací a vyjasnit si ještě před podáním nabídky případné nejasnosti. K pozdějším námitkám nebude brán zřete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lektronickým podpisem je mí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 zaru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ený elektronický podpis dle zákona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. 227/2000 Sb., o elektronickém podpisu a o zm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kterých dalších záko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u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, ve z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 pozd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jších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dpis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ů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mět zakázk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lužba, dle § 10 Zákona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1. 20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sarykova univerzit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zadavatele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Žerotínovo náměstí 9, 601 77 Br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. Petr Šti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: 54949507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ika@ ped.muni.cz</w:t>
              </w:r>
            </w:hyperlink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zadavate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0021622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 zadavate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Z0021622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gr. Naďa Pálenská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: 5494953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alenska@ped.muni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hůta pro podávání nabídek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Calibri" w:cs="Verdana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hůta pro podání nabídek specifikovaná ve výzvě k podání nabídek podle § 95 odst. 5 Zákona končí 3.1.201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Popis p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edm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u zakázky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mět veřejné zakázk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dm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tem v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jné zakázky jsou za Zadavatelem specifikovaných obchodních podmínek tiska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é služby (základní jednoduchá brožura) pro projekt - Syntézou poznatků přírodních věd k rozvoji klíčových kompetencí učitelů s důrazem na realizaci kurikulární reformy (reg.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. CZ.1.07/1.3.10/01.0013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projekt -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Podpora praxe studentů speciální pedagogiky se zřetelem na implementaci ŠVP ve speciálních školách (reg.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. CZ.1.07/2.2.00/07.0160) a další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innosti PdF MU. Tato výzva je spolufinancována z Evropského sociálního fondu a státního rozpo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tu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ské republiky. Specifikace a požadované množství je uvedeno v technických podmínkách, které tvoří přílohu č. 1 Zadávací dokumentace. Klasifikace předmětu veřejné zakázky je vymezena CPV  kódem 79810000-5. Zadavatel k formátu přílohy uvádí, že pokud dodavatel nemá MS Excel (program pro otevření a požadované doplnění údajů v dokumentu příloh), je možné žádat Zadavatele o jiný formát přílohy č. 1 Zadávací dokumentace, a to v rámci dodatečných informací (podrobněji viz. odkaz Dodatečné informace). Jiný formát zadavatel poskytne dle svých technických možností. Podrobnou definici předmětu veřejné zakázky stanoví níže uvedené technické podmínky a obchodní podmínky, které jsou součástí této Zadávací dokumentace.</w:t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bchodní podmínky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závazné a nemohou být žádným způsobem měněny</w:t>
            </w:r>
            <w:r>
              <w:rPr>
                <w:rFonts w:cs="Arial" w:ascii="Verdana" w:hAnsi="Verdana"/>
                <w:sz w:val="18"/>
                <w:szCs w:val="18"/>
              </w:rPr>
              <w:t>. Obchodní podmínky, které jsou ve formě návrhu kupní smlouvy jsou jako samostatný soubor přílohou č. 2 této Zadávací dokumentac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Zadavatel k formátu přílohy uvádí, že pokud dodavatel nemá program </w:t>
            </w:r>
            <w:r>
              <w:rPr>
                <w:rFonts w:eastAsia="Calibri" w:cs="Verdana" w:ascii="Verdana" w:hAnsi="Verdana"/>
                <w:b w:val="false"/>
                <w:sz w:val="18"/>
                <w:szCs w:val="18"/>
              </w:rPr>
              <w:t>MS Word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, je možné žádat Zadavatele o jiný formát přílohy č. 2 Zadávací dokumentace, a to v rámci dodatečných informací. Jiný formát zadavatel poskytne dle svých technických možností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 má právo před uzavřením smlouvy vyloučit některé položky ze seznamu v příloze č. 1 Zadávací dokumentace, a to především v případě, že nebude uvolněna platba poskytovatele prostředků (např. MŠMT) kupujícímu nebo kupující nebude mít dostatek finančních prostředků. Nelze proto v tomto případě uplatňovat nárok na náhradu škody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FF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hnické podmínky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dávací dokumentace obsahuje, v souladu se Zákonem, technické podmínky. Technickými podmínkami se rozumí charakteristiky a požadavky na služby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chnické podmínky jsou obsaženy v příloze č. 1 Zadávací dokumentac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čné informace k zadávacím podmínkám</w:t>
            </w:r>
          </w:p>
          <w:p>
            <w:pPr>
              <w:pStyle w:val="Heading3"/>
              <w:spacing w:before="0" w:after="6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zhledem k tomu, že § 95 odst. 7 Zákona stanovuje lhůtu pro podání nejméně 7 dnů, není možné postupovat podle § 49 Zákona v případě otevřeného řízení. Zadavatel proto stanovuje následující lhůty pro dodatečné informace k zadávacím podmínká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spacing w:before="0" w:after="6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odavatel je oprávněn požadovat po Zadavateli dodatečné informace k zadávacím podmínkám. Žádost musí být elektronická (pomocí elektronického nástroje E-ZAK) a musí být Zadavateli doručena nejpozději 5 dnů před uplynutím lhůty pro podání nabídek.</w:t>
            </w:r>
          </w:p>
          <w:p>
            <w:pPr>
              <w:pStyle w:val="Heading3"/>
              <w:keepNext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a základě žádosti o dodatečné informace k zadávacím podmínkám doručené ve stanovené lhůtě Zadavatel poskytne dodavateli elektronicky (pomocí elektronického nástroje E-ZAK) dodatečné informace, a to nejpozději do 3 dnů ode dne doručení žádosti dodavatele. Tyto dodatečné informace, včetně přesného znění žádosti, poskytne Zadavatel i všem ostatním dodavatelům uveřejněním v elektronickém nástroji E-ZA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davatel může v souladu s § 49 odst. 3 Zákona poskytnout dodavatelům dodatečné informace k zadávacím podmínkám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pomocí elektronického nástroje E-ZAK) </w:t>
            </w:r>
            <w:r>
              <w:rPr>
                <w:rFonts w:cs="Arial" w:ascii="Verdana" w:hAnsi="Verdana"/>
                <w:sz w:val="18"/>
                <w:szCs w:val="18"/>
              </w:rPr>
              <w:t>i bez jejich předchozí žádosti. Zadavatel poskytne dodatečné informace nejpozději ve lhůtě 2 dnů před koncem lhůty pro podání nabídek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P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edpokládaná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hodnota zakázky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v K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90 000 Kč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čtyřistadevadesátticíc korun českých) bez DPH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yp zakázky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dlimitní v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jná zakázka, zadávaná v dynamickém nákupním systému na standardní tiska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é služby, zadávaná dle § 95 zákona </w:t>
            </w:r>
            <w:r>
              <w:rPr>
                <w:rFonts w:eastAsia="Calibri" w:cs="TimesNewRoman" w:ascii="Verdana" w:hAnsi="Verdana"/>
                <w:b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. 137/2006 Sb., o ve</w:t>
            </w:r>
            <w:r>
              <w:rPr>
                <w:rFonts w:eastAsia="Calibri" w:cs="TimesNewRoman" w:ascii="Verdana" w:hAnsi="Verdana"/>
                <w:b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ejných zakázkách, v platném zn</w:t>
            </w:r>
            <w:r>
              <w:rPr>
                <w:rFonts w:eastAsia="Calibri" w:cs="TimesNewRoman" w:ascii="Verdana" w:hAnsi="Verdana"/>
                <w:b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ní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Lh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ů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a dodání: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ístem plnění je Pedagogická fakulta MU, Poříčí 7, 603 00 Brn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Zadavatel požaduje, aby </w:t>
            </w:r>
            <w:r>
              <w:rPr>
                <w:rFonts w:eastAsia="Calibri" w:cs="Verdana" w:ascii="Verdana" w:hAnsi="Verdana"/>
                <w:i/>
                <w:iCs/>
                <w:sz w:val="18"/>
                <w:szCs w:val="18"/>
              </w:rPr>
              <w:t xml:space="preserve">služby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byly provedeny ve lh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ů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t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 xml:space="preserve">ě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sjednané jako lh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ů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ta pl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 ve smlouv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. Jestliže dojde k podpisu smlouvy na pl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 této v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jné zakázky ve stejný den nebo pozd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ji, než je datum, platí, že lh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ů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ta pl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</w:t>
            </w:r>
            <w:r>
              <w:rPr>
                <w:rFonts w:eastAsia="Calibri" w:cs="Verdana" w:ascii="Verdana" w:hAnsi="Verdana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se ve vztahu k takové položce posouvá nejd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íve o t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tí pracovní den po podpisu smlouvy.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Místa dodání/p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evzetí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nabídky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abídky je možné předkládat pouze elektronicky dle § 149 Zákona pomocí elektronického nástroje E-ZAK dostupného na </w:t>
            </w: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s://zakazky.muni.cz/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Hodnotící kritéria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Nejnižší nabídková ce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Po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adí nabídek zadavatel stanoví podle výše nabídkové ceny bez DPH,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i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mž jako nejvhod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jší nabídka v po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adí bude hodnocena nabídka s nejnižší nabídkovou cenou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Požadavky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prokázání spln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ní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základní a profesní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kvalifikac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dodavatele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Jedná se o v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jnou zakázku v dynamickém nákupním systému na standardní tiska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ské služby, zadávanou dle § 95 zákona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. 137/2006 Sb., o v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jných zakázkách, v platném z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, ze zákona se již prokázání kvalifikace nepožaduje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Požadavek na uvedení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kontaktní osoby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uchaze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chaz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 xml:space="preserve">č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ve své nabídce uvede kontaktní osobu ve v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ci zakázky, její telefon a e-mailovou adresu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Požadavek n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zpracování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nabídk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ři zadávání této veřejné zakázky používá Zadavatel i dodavatel výlučně elektronické prostředky podle § 149 Zákona. Nabídka tedy musí být podána uchazečem elektronicky, v souladu s § 149 Zákona, a to pomocí elektronického nástroje E-ZAK dostupného na </w:t>
            </w: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s://zakazky.muni.cz/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Uchazeč použije pro zpracování své nabídky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ředlohu návrhu smlouvy o dílo z přílohy č. 2 Zadávací dokumenta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ve které vyplní požadované informace, tj.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dentifikační údaje dodavatele, nabídkovou cenu, a doplní k ní přílohy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eastAsia="Calibri" w:cs="Verdana" w:ascii="Verdana" w:hAnsi="Verdana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Calibri" w:cs="TimesNewRoman,BoldItalic" w:ascii="Verdana" w:hAnsi="Verdana"/>
                <w:b/>
                <w:bCs/>
                <w:iCs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b/>
                <w:bCs/>
                <w:iCs/>
                <w:sz w:val="18"/>
                <w:szCs w:val="18"/>
              </w:rPr>
              <w:t xml:space="preserve">íloha </w:t>
            </w:r>
            <w:r>
              <w:rPr>
                <w:rFonts w:eastAsia="Calibri" w:cs="TimesNewRoman,BoldItalic" w:ascii="Verdana" w:hAnsi="Verdana"/>
                <w:b/>
                <w:bCs/>
                <w:iCs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b/>
                <w:bCs/>
                <w:iCs/>
                <w:sz w:val="18"/>
                <w:szCs w:val="18"/>
              </w:rPr>
              <w:t xml:space="preserve">. 1 návrhu smlouvy </w:t>
            </w:r>
            <w:r>
              <w:rPr>
                <w:rFonts w:eastAsia="Calibri" w:cs="Verdana" w:ascii="Verdana" w:hAnsi="Verdana"/>
                <w:iCs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</w:rPr>
              <w:t>Technická specifikace předmětu veřejné zakázky, kterou dodavatel převezme z přílohy č. 1 zadávací dokumentace a doplní o požadované údaj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ípad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 xml:space="preserve">ě 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eastAsia="Calibri" w:cs="TimesNewRoman,BoldItalic" w:ascii="Verdana" w:hAnsi="Verdana"/>
                <w:b/>
                <w:bCs/>
                <w:i/>
                <w:iCs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ílohu </w:t>
            </w:r>
            <w:r>
              <w:rPr>
                <w:rFonts w:eastAsia="Calibri" w:cs="TimesNewRoman,BoldItalic" w:ascii="Verdana" w:hAnsi="Verdana"/>
                <w:b/>
                <w:bCs/>
                <w:i/>
                <w:iCs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. 2 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 xml:space="preserve">návrhu smlouvy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– tj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smlouvu podle § 51 odst. 6 Zákona (podalo-li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db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žnou nabídku 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kolik dodavatel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 xml:space="preserve">ů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spol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 a nyní podali nabídku na tuto veřejnou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zakázku)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takto vzniklý dokument elektronicky podepíš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bídka musí být podepsána elektronicky dodavatelem podle výpisu z obchodního rejstříku či jiné obdobné evidence nebo osobou oprávněnou (osobami oprávněnými) za dodavatele jednat. V případě osoby oprávněné statutárním orgánem musí být její plná moc součástí nabídky, pokud nebyla součástí předběžné nabídky. To znamená, že výše uvedená osoba buď vloží a podepíše nabídku (tj. soubory s návrhem smlouvy a přílohami) přímo v elektronickém nástroji E-ZAK nebo tato osoba elektronicky podepíše přímo všechny soubory, které budou tvořit nabídku uchazeče. Zadavatel dále žádá dodavatele, aby pro podání nabídky použili pouze obecně rozšířené a dostupné formáty souborů (zejm. MS Excel, MS Word, PDF, ZIP) a před odesláním nabídky zkontroloval, že soubory nejsou poškozeny. Zadavatel dále doporučuje, aby dodavatel soubory s nabídkou odpovídajícím způsobem pojmenoval a případně zkomprimoval do formátu ZIP (příp. RAR), je-li to z důvodu velikosti souborů nezbytné pro jednorázové podání nabídky v elektronickém nástroji E-ZAK.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bídka musí být v plném rozsahu zpracována v elektronické podobě a v českém nebo slovenském jazyce.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abídková cena bude v souladu s technickými podmínkami, které tvoří přílohu č. 1 Zadávací dokumentace, v nabídce uvedena v české měně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bídková cena musí být stanovena i s přihlédnutím k vývoji cen v daném oboru včetně vývoje kurzu české měny k zahraničním měnám až do doby dokončení předmětné zakázky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18"/>
                <w:szCs w:val="18"/>
              </w:rPr>
              <w:t>Uchaze</w:t>
            </w:r>
            <w:r>
              <w:rPr>
                <w:rFonts w:eastAsia="Calibri" w:cs="TimesNewRoman,BoldItalic" w:ascii="Verdana" w:hAnsi="Verdana"/>
                <w:b/>
                <w:bCs/>
                <w:iCs/>
                <w:sz w:val="18"/>
                <w:szCs w:val="18"/>
              </w:rPr>
              <w:t xml:space="preserve">č </w:t>
            </w:r>
            <w:r>
              <w:rPr>
                <w:rFonts w:eastAsia="Calibri" w:cs="Verdana" w:ascii="Verdana" w:hAnsi="Verdana"/>
                <w:b/>
                <w:bCs/>
                <w:iCs/>
                <w:sz w:val="18"/>
                <w:szCs w:val="18"/>
              </w:rPr>
              <w:t>doloží svoji nabídkovou cenu v p</w:t>
            </w:r>
            <w:r>
              <w:rPr>
                <w:rFonts w:eastAsia="Calibri" w:cs="TimesNewRoman,BoldItalic" w:ascii="Verdana" w:hAnsi="Verdana"/>
                <w:b/>
                <w:bCs/>
                <w:iCs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b/>
                <w:bCs/>
                <w:iCs/>
                <w:sz w:val="18"/>
                <w:szCs w:val="18"/>
              </w:rPr>
              <w:t xml:space="preserve">íloze </w:t>
            </w:r>
            <w:r>
              <w:rPr>
                <w:rFonts w:eastAsia="Calibri" w:cs="TimesNewRoman,BoldItalic" w:ascii="Verdana" w:hAnsi="Verdana"/>
                <w:b/>
                <w:bCs/>
                <w:iCs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b/>
                <w:bCs/>
                <w:iCs/>
                <w:sz w:val="18"/>
                <w:szCs w:val="18"/>
              </w:rPr>
              <w:t>. 1 k návrh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18"/>
                <w:szCs w:val="18"/>
              </w:rPr>
              <w:t>smlouvy vypln</w:t>
            </w:r>
            <w:r>
              <w:rPr>
                <w:rFonts w:eastAsia="Calibri" w:cs="TimesNewRoman,BoldItalic" w:ascii="Verdana" w:hAnsi="Verdana"/>
                <w:b/>
                <w:bCs/>
                <w:iCs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b/>
                <w:bCs/>
                <w:iCs/>
                <w:sz w:val="18"/>
                <w:szCs w:val="18"/>
              </w:rPr>
              <w:t>ním p</w:t>
            </w:r>
            <w:r>
              <w:rPr>
                <w:rFonts w:eastAsia="Calibri" w:cs="TimesNewRoman,BoldItalic" w:ascii="Verdana" w:hAnsi="Verdana"/>
                <w:b/>
                <w:bCs/>
                <w:iCs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b/>
                <w:bCs/>
                <w:iCs/>
                <w:sz w:val="18"/>
                <w:szCs w:val="18"/>
              </w:rPr>
              <w:t>edlohy tabulky v MS Excel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Platební podmínky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depsané Zadavatelem pro tuto v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jnou zakázku jsou podrob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 xml:space="preserve">ě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obsaženy v obchodních podmínkách (viz.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íloha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. 2 této Zadávací dokumentace) a uchaz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 xml:space="preserve">č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ve své nabídce musí ustanovení uvedená v obchodních podmínkách respektovat.</w:t>
            </w:r>
          </w:p>
          <w:p>
            <w:pPr>
              <w:pStyle w:val="Dkanormln"/>
              <w:rPr>
                <w:rFonts w:ascii="Verdana" w:hAnsi="Verdana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Dkanormln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ekročení (nebo snížení) nabídkové ceny je možné pouze v případě, že v období mezi předložením nabídky uchazeče, jehož nabídka byla vyhodnocena jako nejvhodnější, a podpisem smlouvy na plnění dojde ke změnám sazeb DPH. V takovém případě bude celková nabídková cena upravena podle výše sazeb DPH platných v době podpisu smlouvy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Povinnost uchovávat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doklady a umožnit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kontrolu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mlouva s vybraným dodavatelem musí zavazovat dodavatele, aby umožnil všem subjektům oprávněným k výkonu kontroly projektu, z jehož prostředků je dodávka hrazena, provést kontrolu dokladu souvisejících s plněním zakázky, a to po dobu danou právními předpisy CR k jejich archivaci (zákon č. 563/1991 Sb., o účetnictví, a zákon č. 235/2004 Sb., o dani z přidané hodnoty), nejméně však do roku 2025, a po tuto dobu doklady související s plněním této zakázky archivovat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Další podmínky p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pln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ní zakázky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loučení variantních řešení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 předem vylučuje variantní řešení nabídky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Dodate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né dodávky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V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ípad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, že se v pr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ů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b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hu pl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 vyskytne pot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eba dodatečných </w:t>
            </w:r>
            <w:r>
              <w:rPr>
                <w:rFonts w:eastAsia="Calibri" w:cs="Verdana" w:ascii="Verdana" w:hAnsi="Verdana"/>
                <w:i/>
                <w:iCs/>
                <w:sz w:val="18"/>
                <w:szCs w:val="18"/>
              </w:rPr>
              <w:t xml:space="preserve">služeb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ezahrnutých ve sjednaném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dm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tu pl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 v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ejné zakázky, bude jejich zadání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šeno v souladu se Zákonem.</w:t>
            </w:r>
          </w:p>
          <w:p>
            <w:pPr>
              <w:pStyle w:val="Heading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evírání obálek s nabídkam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elikož nabídky mohou být doručeny výhradně elektronickými prostředky, otevírání obálek se v souladu s § 72 odst. 4 Zákona nekoná. Protokol o otevírání obálek bude v souladu s § 73 odst. 3 Zákona uchazečům zpřístupněn elektronickými prostředky uveřejněním v elektronickém nástroji E-ZAK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is posuzování a hodnocení nabídek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 souladu s § 74 odst. 2 Zákona se hodnotící komise pro posouzení a hodnocení nabídek při zadávání veřejné zakázky v dynamickém nákupním systému neustanovuje. Posouzení a hodnocení nabídek (prostřednictvím automatické metody hodnocení) provede Zadavatel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 posoudí nabídky z hlediska splnění zákonných požadavků, požadavků Zadavatele uvedených v zadávacích podmínkách a z hlediska toho, zda uchazeč nepodal nepřijatelnou nabídku podle § 22 odst. 1 písm. d) Zákona. Zadavatel rovněž podle § 77 Zákona posoudí, zda některá nabídka neobsahuje mimořádně nízkou nabídkovou cenu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e, jehož nabídka při posuzování nabídek nesplnila výše uvedené hlediska, Zadavatel bezodkladně vyloučí. Vyloučení, včetně uvedení důvodů, Zadavatel vyloučeným uchazečům bezodkladně písemně oznámí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Dodržování pravidel publicit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davatel se zavazuje k dodržování pravidel publicity v rozsahu požadovaném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íslušnými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dpisy pro pl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 v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jné zakázky (zejm.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íru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kou pro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íjemce finan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ní podpory z operačního programu Vzd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lávání pro konkurenceschopnost, Manuálem vizuální identity a na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r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ízením komise (ES)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. 1828/2006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orita jednotlivých dokumentů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kud z jakýchkoliv důvodů dojde k nesouladu údajů obsažených ve zjednodušeném oznámení a v Zadávací dokumentaci, pak platí, že rozhodující a prioritní jsou vždy podmínky uveřejněné ve zjednodušeném oznámení.</w:t>
            </w:r>
          </w:p>
          <w:p>
            <w:pPr>
              <w:pStyle w:val="Heading2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ušení zadávacího řízení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 je oprávněn zrušit zadávací řízení z důvodů stanovených Zákonem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cs-CZ" w:eastAsia="cs-CZ"/>
              </w:rPr>
              <w:t>Zadávací lhůta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 w:eastAsia="cs-CZ"/>
              </w:rPr>
              <w:t>Zadavatel stanovuje zadávací lhůtu podle § 43 odst. 2 zákona, tj. lhůtu po kterou jsou dodavatelé svými nabídkami vázáni, v délce tří měsíců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 w:eastAsia="cs-CZ"/>
              </w:rPr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klady na reprodukci Zadávací dokumentace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 v souladu s oznámením zadávacího řízení nepožaduje od uchazečů o veřejnou zakázku úhradu nákladů za reprodukci Zadávací dokumentace.</w:t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sto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davatel nepožaduje poskytnutí jistoty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Nedílnou sou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ástí této zadávací dokumentace jsou následující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P</w:t>
            </w:r>
            <w:r>
              <w:rPr>
                <w:rFonts w:eastAsia="Calibri" w:cs="TimesNewRoman,Bold" w:ascii="Verdana" w:hAnsi="Verdana"/>
                <w:b/>
                <w:bCs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ílohy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Narrow;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íloha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.1: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dm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ě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t ve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ejné zakázky a technické podmín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formulá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 xml:space="preserve">ř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pro nabídku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- p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ř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íloha </w:t>
            </w:r>
            <w:r>
              <w:rPr>
                <w:rFonts w:eastAsia="Calibri" w:cs="TimesNewRoman" w:ascii="Verdana" w:hAnsi="Verdana"/>
                <w:sz w:val="18"/>
                <w:szCs w:val="18"/>
              </w:rPr>
              <w:t>č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.2: Návrh smlouvy o dílo a obchodní podmínky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val="cs-CZ" w:eastAsia="cs-CZ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lnbezodsazen">
    <w:name w:val="Normální bez odsazení"/>
    <w:basedOn w:val="Normal"/>
    <w:qFormat/>
    <w:pPr>
      <w:tabs>
        <w:tab w:val="clear" w:pos="708"/>
        <w:tab w:val="left" w:pos="340" w:leader="none"/>
      </w:tabs>
      <w:spacing w:before="280" w:after="0"/>
    </w:pPr>
    <w:rPr>
      <w:rFonts w:ascii="Verdana" w:hAnsi="Verdana" w:cs="Verdana"/>
      <w:sz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zakazky.muni.cz/" TargetMode="External"/><Relationship Id="rId4" Type="http://schemas.openxmlformats.org/officeDocument/2006/relationships/hyperlink" Target="https://zakazky.muni.cz/data/manual/EZAK-Manual-Dodavatele.pdf" TargetMode="External"/><Relationship Id="rId5" Type="http://schemas.openxmlformats.org/officeDocument/2006/relationships/hyperlink" Target="https://zakazky.muni.cz/data/manual/QCM.Podepisovaci_applet.pdf" TargetMode="External"/><Relationship Id="rId6" Type="http://schemas.openxmlformats.org/officeDocument/2006/relationships/hyperlink" Target="mailto:palenska@ped.muni.cz" TargetMode="External"/><Relationship Id="rId7" Type="http://schemas.openxmlformats.org/officeDocument/2006/relationships/hyperlink" Target="mailto:podpora@qcm.cz" TargetMode="External"/><Relationship Id="rId8" Type="http://schemas.openxmlformats.org/officeDocument/2006/relationships/hyperlink" Target="mailto:pluckova@ped.muni.cz" TargetMode="External"/><Relationship Id="rId9" Type="http://schemas.openxmlformats.org/officeDocument/2006/relationships/hyperlink" Target="mailto:palenska@ped.muni.cz" TargetMode="External"/><Relationship Id="rId10" Type="http://schemas.openxmlformats.org/officeDocument/2006/relationships/hyperlink" Target="https://zakazky.muni.cz/" TargetMode="External"/><Relationship Id="rId11" Type="http://schemas.openxmlformats.org/officeDocument/2006/relationships/hyperlink" Target="https://zakazky.muni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8:00Z</dcterms:created>
  <dc:creator>klimovae</dc:creator>
  <dc:description/>
  <cp:keywords/>
  <dc:language>en-US</dc:language>
  <cp:lastModifiedBy>Simek-NB</cp:lastModifiedBy>
  <cp:lastPrinted>2009-12-07T19:11:00Z</cp:lastPrinted>
  <dcterms:modified xsi:type="dcterms:W3CDTF">2010-12-20T10:06:00Z</dcterms:modified>
  <cp:revision>41</cp:revision>
  <dc:subject/>
  <dc:title/>
</cp:coreProperties>
</file>