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jektu CEITEC III. – část 1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jektu CEITEC III. – část 1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iště:</w:t>
        <w:tab/>
        <w:t>Centrální řídící struktura projektu CEITEC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arkus Dettenhofer, Ph.D., výkonný ředite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00_1327117269"/>
      <w:bookmarkStart w:id="1" w:name="__Fieldmark__200_1327117269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5_1327117269"/>
      <w:bookmarkStart w:id="3" w:name="__Fieldmark__205_1327117269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7_1327117269"/>
      <w:bookmarkStart w:id="5" w:name="__Fieldmark__317_1327117269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2_1327117269"/>
      <w:bookmarkStart w:id="7" w:name="__Fieldmark__322_1327117269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7_1327117269"/>
      <w:bookmarkStart w:id="9" w:name="__Fieldmark__327_1327117269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jektu CEITEC III. – část 1.</w:t>
      </w:r>
      <w:bookmarkStart w:id="10" w:name="_GoBack"/>
      <w:bookmarkEnd w:id="10"/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02B100-845A-4280-9729-B4CE047C6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4-03-11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