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Dodávka telefonních přístrojů pro CEITEC MU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Dodávka telefonních přístrojů pro CEITEC MU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807831190"/>
      <w:bookmarkStart w:id="3" w:name="__Fieldmark__207_80783119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2_807831190"/>
      <w:bookmarkStart w:id="5" w:name="__Fieldmark__212_80783119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807831190"/>
      <w:bookmarkStart w:id="7" w:name="__Fieldmark__324_80783119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807831190"/>
      <w:bookmarkStart w:id="9" w:name="__Fieldmark__329_80783119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4_807831190"/>
      <w:bookmarkStart w:id="11" w:name="__Fieldmark__334_80783119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Dodávka telefonních přístrojů pro CEITEC MU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17a0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17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B39FA-4E4E-4661-934F-28160078A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9:00Z</dcterms:created>
  <dc:creator/>
  <dc:description/>
  <dc:language>en-US</dc:language>
  <cp:lastModifiedBy/>
  <dcterms:modified xsi:type="dcterms:W3CDTF">2014-03-10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