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sítě odborných institucí participujících na boji proti výskytu metabolického syndro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ávka české a zahraniční literatury v rámci projektu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. 3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1. 3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. 4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nových knih - české a zahraniční literatury - v rámci projektu OPVK Fakulty sportovních studií, přesná specifikace je uvedena v příloze kupní smlouvy pro 1. a 2. část veřejné zakázky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2 části (bližší specifikace viz přílohu A této zadávací dokumentace), přičemž každý uchazeč o veřejnou zakázku se může podat nabídku na jednu nebo obě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.793,--Kč bez DPH (30.000,--Kč vč. DPH) pro obě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6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č. 137/2006 Sb., ve znění pozdějších předpisů (dále také „zákon“)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 xml:space="preserve">, pomocí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7. 3. 2014</w:t>
      </w:r>
      <w:bookmarkStart w:id="0" w:name="_GoBack"/>
      <w:bookmarkEnd w:id="0"/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45pt;width:191.95pt;height:95.35pt;mso-wrap-style:none;v-text-anchor:middle;mso-position-vertical:top" type="_x0000_t75">
            <o:signatureline issignatureline="t" id="{45F97698-3098-41FE-A395-9FD261142310}" o:suggestedsigner="Jana Nová " o:suggestedsigner2="tajemnice fakulty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r>
        <w:rPr>
          <w:rFonts w:ascii="Arial Narrow" w:hAnsi="Arial Narrow"/>
          <w:sz w:val="22"/>
          <w:szCs w:val="22"/>
        </w:rPr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04</Words>
  <Characters>8290</Characters>
  <CharactersWithSpaces>9675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Roman Drga</dc:creator>
  <dc:description/>
  <dc:language>en-US</dc:language>
  <cp:lastModifiedBy>Roman Drga</cp:lastModifiedBy>
  <cp:lastPrinted>2012-12-20T08:35:00Z</cp:lastPrinted>
  <dcterms:modified xsi:type="dcterms:W3CDTF">2014-03-17T14:12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