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říloha B – Informace o kvalifika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 podlimitní veřejnou zakáz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Pevná telefonie Masarykovy univerzity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kvalifikačních předpokladů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m významných služeb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vědčení významných služeb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dlimitní veřejná zakázk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Pevná telefonie Masarykovy univerzity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vatel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sarykova univerzit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Žerotínovo náměstí 9, 601 77 Brn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Č: 0021622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davatel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chodní firma dodavatel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ídlo dodavatele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Č: </w:t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dlimitní veřejná zakázka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32"/>
          <w:szCs w:val="32"/>
          <w:u w:val="single"/>
        </w:rPr>
        <w:t>Pevná telefonie Masarykovy univerzity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0" w:name="__Fieldmark__3_2447135767"/>
      <w:bookmarkStart w:id="1" w:name="__Fieldmark__3_2447135767"/>
      <w:bookmarkEnd w:id="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" w:name="__Fieldmark__4_2447135767"/>
      <w:bookmarkStart w:id="3" w:name="__Fieldmark__4_2447135767"/>
      <w:bookmarkEnd w:id="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*) osoba (dále též uchazeč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polečnost:</w:t>
        <w:tab/>
        <w:tab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:</w:t>
        <w:tab/>
        <w:tab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rPr/>
      </w:pPr>
      <w:r>
        <w:rPr>
          <w:rFonts w:cs="Arial" w:ascii="Arial Narrow" w:hAnsi="Arial Narrow"/>
        </w:rPr>
        <w:t>IČ:</w:t>
        <w:tab/>
        <w:tab/>
        <w:tab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/>
      </w:pPr>
      <w:r>
        <w:rPr>
          <w:rFonts w:cs="Arial" w:ascii="Arial Narrow" w:hAnsi="Arial Narrow"/>
        </w:rPr>
        <w:t xml:space="preserve">která se samostatně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" w:name="__Fieldmark__9_2447135767"/>
      <w:bookmarkStart w:id="5" w:name="__Fieldmark__9_2447135767"/>
      <w:bookmarkEnd w:id="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polečně s jinou osobou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" w:name="__Fieldmark__10_2447135767"/>
      <w:bookmarkStart w:id="7" w:name="__Fieldmark__10_2447135767"/>
      <w:bookmarkEnd w:id="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polečně s jinými osobami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8" w:name="__Fieldmark__11_2447135767"/>
      <w:bookmarkStart w:id="9" w:name="__Fieldmark__11_2447135767"/>
      <w:bookmarkEnd w:id="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*) podáním nabídky uchází o podlimitní veřejnou zakázku  - rámcovou smlouvu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  <w:u w:val="single"/>
        </w:rPr>
        <w:t>Pevná telefonie Masarykovy univerzity</w:t>
      </w:r>
      <w:r>
        <w:rPr>
          <w:rFonts w:cs="Arial" w:ascii="Arial Narrow" w:hAnsi="Arial Narrow"/>
          <w:b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uto Informaci o kvalifikaci dle zadávacích podmínek obsažených v zadávací dokumentaci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 čestně a pravdivě prohlašuje, že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bCs/>
        </w:rPr>
        <w:t xml:space="preserve">se před předložením Informace o  kvalifikaci podrobně seznámila </w:t>
      </w:r>
      <w:r>
        <w:rPr>
          <w:rFonts w:cs="Arial" w:ascii="Arial Narrow" w:hAnsi="Arial Narrow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neuzavřela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splňuje základní kvalifikační předpoklady uvedené v § 53 odst. 1 zákona č. 137/2006 Sb., o veřejných zakázkách, v platném z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nemá v evidenci daní zachyceny daňové nedoplatky ve vztahu ke spotřební dani,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nemá v evidenci daní zachyceny daňové nedoplatky ve vztahu ke spotřební dani, a to jak v České republice, tak v zemi svého sídla a místa podniká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žádný z členů statutárního orgánu nebyl v posledních třech letech u zadavatele v pracovněprávním, funkčním či obdobném poměru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0" w:name="__Fieldmark__12_2447135767"/>
      <w:bookmarkStart w:id="11" w:name="__Fieldmark__12_2447135767"/>
      <w:bookmarkEnd w:id="11"/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 Narrow" w:hAnsi="Arial Narrow"/>
        </w:rPr>
        <w:t xml:space="preserve">v posledních třech letech byli v pracovněprávním, funkčním či obdobném poměru u zadavatele následující členové jeho statutárních orgánů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2" w:name="__Fieldmark__13_2447135767"/>
      <w:bookmarkStart w:id="13" w:name="__Fieldmark__13_2447135767"/>
      <w:bookmarkEnd w:id="1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*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spacing w:before="0" w:after="60"/>
        <w:ind w:left="360" w:hanging="0"/>
        <w:jc w:val="both"/>
        <w:rPr/>
      </w:pP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ní akciovou společností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4" w:name="__Fieldmark__17_2447135767"/>
      <w:bookmarkStart w:id="15" w:name="__Fieldmark__17_2447135767"/>
      <w:bookmarkEnd w:id="15"/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 Narrow" w:hAnsi="Arial Narrow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6" w:name="__Fieldmark__18_2447135767"/>
      <w:bookmarkStart w:id="17" w:name="__Fieldmark__18_2447135767"/>
      <w:bookmarkEnd w:id="1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  <w:lang w:val="en-US"/>
        </w:rPr>
        <w:t>*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 ekonomicky a finančně způsobily splnit tuto veřejnou zakázk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</w:rPr>
        <w:t xml:space="preserve">předkládaná Informace o kvalifikaci obsahuje celkem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číslovaných list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tel. </w:t>
      </w:r>
    </w:p>
    <w:p>
      <w:pPr>
        <w:pStyle w:val="Normal"/>
        <w:spacing w:before="0" w:after="6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e-mai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pisem tohoto prohlášení potvrzuje pravdivost, správnost a závaznost veškerých dokumentů uvedených v této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Informaci o kvalifikac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              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 xml:space="preserve">                      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/>
        <w:ind w:left="705" w:hanging="705"/>
        <w:jc w:val="both"/>
        <w:rPr>
          <w:szCs w:val="22"/>
        </w:rPr>
      </w:pPr>
      <w:r>
        <w:rPr>
          <w:rFonts w:cs="Arial" w:ascii="Arial Narrow" w:hAnsi="Arial Narrow"/>
          <w:i/>
          <w:sz w:val="18"/>
          <w:szCs w:val="18"/>
        </w:rPr>
        <w:tab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dlimitní veřejná zakázka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Pevná telefonie Masarykovy univerzity“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SVĚDČENÍ VÝZNAMNÉ SLUŽBY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jednate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sídle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ý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unkc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vědčuje,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že </w:t>
      </w:r>
      <w:r>
        <w:rPr>
          <w:rFonts w:cs="Arial Narrow" w:ascii="Arial Narrow" w:hAnsi="Arial Narrow"/>
          <w:b/>
        </w:rPr>
        <w:t xml:space="preserve">poskytovatel 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IČ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mu v období od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o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poskytl následující služby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ah poskytnutých služeb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Hodnota poskytnutých služeb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Kč bez DPH za rok poskytování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podpis objednatele</w:t>
      </w:r>
    </w:p>
    <w:p>
      <w:pPr>
        <w:sectPr>
          <w:headerReference w:type="default" r:id="rId2"/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dlimitní veřejná zakázka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Pevná telefonie Masarykovy univerzity“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ZNAM VÝZNAMNÝCH SLUŽEB, POSKYTNUTÝCH V POSLEDNÍCH TŘECH LETECH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43"/>
        <w:gridCol w:w="3420"/>
        <w:gridCol w:w="2520"/>
        <w:gridCol w:w="288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ř. čísl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jednate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fikace služ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ez D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ín poskytnutí od - d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427990" cy="4279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ab/>
    </w:r>
    <w:r>
      <w:rPr>
        <w:rFonts w:cs="Arial Narrow" w:ascii="Arial Narrow" w:hAnsi="Arial Narrow"/>
      </w:rPr>
      <w:t xml:space="preserve">                                        </w:t>
    </w:r>
    <w:r>
      <w:rPr>
        <w:rFonts w:cs="Arial Narrow" w:ascii="Arial Narrow" w:hAnsi="Arial Narrow"/>
        <w:b/>
        <w:sz w:val="18"/>
        <w:szCs w:val="18"/>
      </w:rPr>
      <w:t>podlimitní veřejná zakázka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ab/>
      <w:t xml:space="preserve">                              „Pevná telefonie Masarykovy univerzity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ab/>
      <w:tab/>
      <w:t xml:space="preserve">                            </w:t>
    </w:r>
    <w:r>
      <w:rPr>
        <w:rFonts w:cs="Arial Narrow" w:ascii="Arial Narrow" w:hAnsi="Arial Narrow"/>
        <w:sz w:val="18"/>
        <w:szCs w:val="18"/>
      </w:rPr>
      <w:t>Příloha B – Informace o kvalifikac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427990" cy="427990"/>
          <wp:effectExtent l="0" t="0" r="0" b="0"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ab/>
    </w:r>
    <w:r>
      <w:rPr>
        <w:rFonts w:cs="Arial Narrow" w:ascii="Arial Narrow" w:hAnsi="Arial Narrow"/>
      </w:rPr>
      <w:t xml:space="preserve">                                        </w:t>
    </w:r>
    <w:r>
      <w:rPr>
        <w:rFonts w:cs="Arial Narrow" w:ascii="Arial Narrow" w:hAnsi="Arial Narrow"/>
        <w:b/>
        <w:sz w:val="18"/>
        <w:szCs w:val="18"/>
      </w:rPr>
      <w:t>podlimitní veřejná zakázka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>
        <w:rFonts w:cs="Arial Narrow" w:ascii="Arial Narrow" w:hAnsi="Arial Narrow"/>
        <w:b/>
        <w:sz w:val="18"/>
        <w:szCs w:val="18"/>
      </w:rPr>
      <w:tab/>
      <w:tab/>
      <w:t xml:space="preserve">                              „Pevná telefonie Masarykovy univerzity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>
        <w:rFonts w:cs="Arial Narrow" w:ascii="Arial Narrow" w:hAnsi="Arial Narrow"/>
        <w:b/>
        <w:sz w:val="18"/>
        <w:szCs w:val="18"/>
      </w:rPr>
      <w:tab/>
      <w:tab/>
      <w:tab/>
      <w:t xml:space="preserve">                            </w:t>
    </w:r>
    <w:r>
      <w:rPr>
        <w:rFonts w:cs="Arial Narrow" w:ascii="Arial Narrow" w:hAnsi="Arial Narrow"/>
        <w:sz w:val="18"/>
        <w:szCs w:val="18"/>
      </w:rPr>
      <w:t>Příloha B – Informace o kvalifikac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52:00Z</dcterms:created>
  <dc:creator>Heczkova</dc:creator>
  <dc:description/>
  <cp:keywords/>
  <dc:language>en-US</dc:language>
  <cp:lastModifiedBy>Heczkova</cp:lastModifiedBy>
  <dcterms:modified xsi:type="dcterms:W3CDTF">2014-03-21T09:29:00Z</dcterms:modified>
  <cp:revision>5</cp:revision>
  <dc:subject/>
  <dc:title>Příloha B – Informace o kvalifikaci</dc:title>
</cp:coreProperties>
</file>