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/>
          <w:b/>
          <w:b/>
          <w:sz w:val="28"/>
          <w:u w:val="single"/>
        </w:rPr>
      </w:pPr>
      <w:r>
        <w:rPr>
          <w:rFonts w:ascii="Cambria" w:hAnsi="Cambria" w:asciiTheme="majorHAnsi" w:hAnsiTheme="majorHAnsi"/>
          <w:b/>
          <w:sz w:val="28"/>
          <w:u w:val="single"/>
        </w:rPr>
        <w:t xml:space="preserve">Příloha </w:t>
      </w:r>
      <w:r>
        <w:rPr>
          <w:rFonts w:ascii="Cambria" w:hAnsi="Cambria"/>
          <w:b/>
          <w:sz w:val="28"/>
          <w:u w:val="single"/>
        </w:rPr>
        <w:t>č. 2</w:t>
      </w:r>
    </w:p>
    <w:p>
      <w:pPr>
        <w:pStyle w:val="Normal"/>
        <w:rPr>
          <w:rFonts w:ascii="Cambria" w:hAnsi="Cambria"/>
          <w:b/>
          <w:b/>
        </w:rPr>
      </w:pPr>
      <w:r>
        <w:rPr>
          <w:rFonts w:ascii="Cambria" w:hAnsi="Cambria"/>
          <w:b/>
        </w:rPr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/>
          <w:b/>
        </w:rPr>
        <w:t xml:space="preserve">k </w:t>
      </w:r>
      <w:r>
        <w:rPr>
          <w:rFonts w:ascii="Cambria" w:hAnsi="Cambria" w:asciiTheme="majorHAnsi" w:hAnsiTheme="majorHAnsi"/>
          <w:b/>
        </w:rPr>
        <w:t>zadávací dokumentace k veřejné zakázce „</w:t>
      </w:r>
      <w:r>
        <w:rPr>
          <w:b/>
        </w:rPr>
        <w:t>Tiskařské služby pro LF - Testové otázky z fyziky, chemie a biologie</w:t>
      </w:r>
      <w:r>
        <w:rPr>
          <w:rFonts w:ascii="Cambria" w:hAnsi="Cambria" w:asciiTheme="majorHAnsi" w:hAnsiTheme="majorHAnsi"/>
          <w:b/>
        </w:rPr>
        <w:t>“</w:t>
      </w:r>
      <w:r>
        <w:rPr>
          <w:rFonts w:ascii="Cambria" w:hAnsi="Cambria" w:asciiTheme="majorHAnsi" w:hAnsiTheme="majorHAnsi"/>
        </w:rPr>
        <w:t xml:space="preserve"> </w:t>
      </w:r>
    </w:p>
    <w:p>
      <w:pPr>
        <w:pStyle w:val="Normal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</w:rPr>
        <w:t xml:space="preserve">Evidenční číslo VZ: </w:t>
      </w:r>
      <w:r>
        <w:rPr>
          <w:rFonts w:ascii="Cambria" w:hAnsi="Cambria" w:asciiTheme="majorHAnsi" w:hAnsiTheme="majorHAnsi"/>
          <w:b/>
          <w:bCs/>
        </w:rPr>
        <w:t>600544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to příloha obsahuje pouze vzor textu, plný text ve formátu vhodném pro tisk bude předán uchazeči, se kterým bude na základě nabídky uzavřena smlouva.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Vzor textu: </w:t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rPr>
          <w:sz w:val="28"/>
          <w:szCs w:val="28"/>
        </w:rPr>
      </w:pPr>
      <w:r>
        <w:rPr>
          <w:sz w:val="28"/>
          <w:szCs w:val="28"/>
        </w:rPr>
        <w:t>Biologie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sty předpokládají znalost středoškolské biologie. Hlavním podkladem pro přípravu těchto testů byl "Přehled biologie" (Rosypal, S. a kol,, Scientia, Praha 1994 nebo 2003), v rozsahu osnov středoškolské biologie, pro vlastní studium jsou však prospěšné i jiné středoškolské učebnice. Z formulace otázek vyplývá, že se požadavky přijímací zkoušky zaměřují nejen na znalosti jednotlivých biologických pojmů a poznatků, ale také na schopnost tyto poznatky používat pro řešení jednoduchých biologických problémů. Samozřejmým předpokladem je dobrá orientace studenta v chemii a fyzice. Početnost otázek v jednotlivých tematických okruzích je dána významem těchto okruhů pro studium medicíny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becná charakteristika živých soustav. Historie biologických objevů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K zásadním rozdílům mezi buňkami prokaryontními a eukaryontními patř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) přítomnost buněčné stěny</w:t>
        <w:tab/>
        <w:tab/>
        <w:tab/>
        <w:tab/>
        <w:t>b) kódování genetické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) utváření jádra</w:t>
        <w:tab/>
        <w:tab/>
        <w:tab/>
        <w:tab/>
        <w:tab/>
        <w:tab/>
        <w:t>d) struktura biomembrá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teré z uvedených historických dat je správné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Robert Koch objevil v r. 1952 původce tuberkulóz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J. D. Watson a F. Crick objevili v r. 1962 dvouvláknovou strukturu D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V r. 1997 byla publikováno narození prvního klonovaného zvířete – ovce Doll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. Louis Pasteur prokázal v r. 1776, že kvašení je způsobeno mikroorganism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Strukturu deoxyribonukleové kyseliny objasnili v r. 1953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H. Krebs</w:t>
        <w:tab/>
        <w:tab/>
        <w:t xml:space="preserve">    b) J. D. Watson a F. Crick</w:t>
        <w:tab/>
        <w:t>c) L. C. Pauling</w:t>
        <w:tab/>
        <w:tab/>
        <w:t>d) H. G. Khora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4. Schopnost autoreprodukce je jednou z vlastností, kterou mají viry společnou se živými systémy. Viry se tedy mohou množit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in vitro v přítomnosti nukleotidů a aminokyselin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in vitro v přítomnosti nukleotidů, aminokyselin a ATP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i v buňce mrtvé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jen v buňce metabolicky aktivní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5) Která z uvedených výpovědí </w:t>
      </w:r>
      <w:r>
        <w:rPr>
          <w:i/>
          <w:iCs/>
          <w:szCs w:val="22"/>
          <w:u w:val="single"/>
        </w:rPr>
        <w:t>není</w:t>
      </w:r>
      <w:r>
        <w:rPr>
          <w:szCs w:val="22"/>
        </w:rPr>
        <w:t xml:space="preserve"> správná: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v makromolekule škrobu jsou vázány molekuly glukózy glykosidickou vazbo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primárním účinkem zvýšení teploty na molekulu bílkoviny je zhroucení její terciární struktur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mezi makrobiogenní prvky patří H,C,N,Cu,O,Na,K,Cl,Mg,F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deoxyribonukleová kyselina je štěpena enzymy nukleázami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6. Ve které z uvedených kombinací jsou živé systémy seřazeny podle jejich stupně organizovanosti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orgán --- tkáň --- buňka --- organismus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buňka ---orgán --- tkáň ---orgánová soustav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buňka --- orgán --- organismus --- společenství organismů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d) tkáň --- orgán --- organismus --- buňka </w:t>
      </w:r>
    </w:p>
    <w:p>
      <w:pPr>
        <w:pStyle w:val="Normal"/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Mezi nebuněčné organismy patří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mykoplasmata</w:t>
        <w:tab/>
        <w:tab/>
        <w:t>b) rickettsie</w:t>
        <w:tab/>
        <w:tab/>
        <w:tab/>
        <w:t>c) bakteriofágy</w:t>
        <w:tab/>
        <w:tab/>
        <w:t>d) spiril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8. Které z uvedených údajů o HIV viru a jeho hostitelích </w:t>
      </w:r>
      <w:r>
        <w:rPr>
          <w:b/>
          <w:bCs/>
          <w:i/>
          <w:iCs/>
          <w:sz w:val="22"/>
          <w:szCs w:val="22"/>
          <w:u w:val="single"/>
        </w:rPr>
        <w:t>neodpovídají</w:t>
      </w:r>
      <w:r>
        <w:rPr>
          <w:b/>
          <w:bCs/>
          <w:sz w:val="22"/>
          <w:szCs w:val="22"/>
        </w:rPr>
        <w:t xml:space="preserve"> skutečnosti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HIV patří mezi retroviry, tj. jeho částice jsou vybaveny enzymem reverzní transkriptázo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b) HIV přednostně infikuje T-lymfocyty, buňky, které secernují protilátky do krevní plazmy </w:t>
      </w:r>
    </w:p>
    <w:p>
      <w:pPr>
        <w:pStyle w:val="BodyText2"/>
        <w:rPr>
          <w:bCs w:val="false"/>
          <w:szCs w:val="22"/>
        </w:rPr>
      </w:pPr>
      <w:r>
        <w:rPr>
          <w:bCs w:val="false"/>
          <w:szCs w:val="22"/>
        </w:rPr>
        <w:t>c) je původcem choroby acquired immunodeficiency syndrom (AIDS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je přenášen především krví a spermatem</w:t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9. Která z uvedených tvrzení </w:t>
      </w:r>
      <w:r>
        <w:rPr>
          <w:b/>
          <w:bCs/>
          <w:i/>
          <w:iCs/>
          <w:sz w:val="22"/>
          <w:szCs w:val="22"/>
          <w:u w:val="single"/>
        </w:rPr>
        <w:t>nejsou</w:t>
      </w:r>
      <w:r>
        <w:rPr>
          <w:b/>
          <w:bCs/>
          <w:sz w:val="22"/>
          <w:szCs w:val="22"/>
        </w:rPr>
        <w:t xml:space="preserve"> správná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Johan Gregor Mendel objasnil zákony dědičnosti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Buněčnou teorii formulovali M. J Schleiden a Th. Schwann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Princip imunizace objevil L. Pasteur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 Krevní oběh objevil J. E .Purkyně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Cs w:val="false"/>
          <w:szCs w:val="22"/>
        </w:rPr>
      </w:pPr>
      <w:r>
        <w:rPr>
          <w:bCs w:val="false"/>
          <w:szCs w:val="22"/>
        </w:rPr>
        <w:t>10. Který z uvedených vědeckých poznatků má nejstarší datum objevu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produkce lidského insulinu v bakterií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naklonování ovečky Doll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přečtení úplné sekvence lidského genom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 rozluštění genetického kódu</w:t>
      </w:r>
    </w:p>
    <w:p>
      <w:pPr>
        <w:pStyle w:val="TextBody"/>
        <w:rPr>
          <w:b w:val="false"/>
          <w:b w:val="false"/>
          <w:bCs w:val="false"/>
          <w:szCs w:val="22"/>
        </w:rPr>
      </w:pPr>
      <w:r>
        <w:rPr>
          <w:b w:val="false"/>
          <w:bCs w:val="false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 xml:space="preserve">11. Posuďte následující výpovědi o současně probíhajících velkých epidemiích a označte, který výrok je </w:t>
      </w:r>
      <w:r>
        <w:rPr>
          <w:i/>
          <w:iCs/>
          <w:szCs w:val="22"/>
          <w:u w:val="single"/>
        </w:rPr>
        <w:t>chybný</w:t>
      </w:r>
      <w:r>
        <w:rPr>
          <w:szCs w:val="22"/>
        </w:rPr>
        <w:t>: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Pravděpodobným původcem SARS (severe acute respiratory syndrome) jsou coronavir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Původcem infekce AIDS (acquired immunodeficiency syndrome) je virus ze skupiny retrovirů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Infekční žloutenka ( hepatitis) je onemocnění vyvolané viry</w:t>
      </w:r>
    </w:p>
    <w:p>
      <w:pPr>
        <w:pStyle w:val="BodyText3"/>
        <w:rPr>
          <w:szCs w:val="22"/>
        </w:rPr>
      </w:pPr>
      <w:r>
        <w:rPr>
          <w:szCs w:val="22"/>
        </w:rPr>
        <w:t>d)  Původcem nemoci šílených krav (BSE, bovine spongiform encephalopathy) jsou malé RNA</w:t>
      </w:r>
    </w:p>
    <w:p>
      <w:pPr>
        <w:pStyle w:val="BodyText3"/>
        <w:rPr>
          <w:szCs w:val="22"/>
        </w:rPr>
      </w:pPr>
      <w:r>
        <w:rPr>
          <w:szCs w:val="22"/>
        </w:rPr>
        <w:t xml:space="preserve">      </w:t>
      </w:r>
      <w:r>
        <w:rPr>
          <w:szCs w:val="22"/>
        </w:rPr>
        <w:t>molekuly zvané priony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ologie buňky</w:t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 Rychlost difuze molekul přes plazmatickou membránu závisí 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 koncentraci ATP v cytoplazmě         </w:t>
        <w:tab/>
        <w:t xml:space="preserve"> </w:t>
        <w:tab/>
        <w:t>b)  na koncentračním spád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)  aktivitě transportních proteinů         </w:t>
        <w:tab/>
        <w:tab/>
        <w:t>d)  na aktivitě membránových enzymů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DNA se v buňce vyskytuje</w:t>
      </w:r>
    </w:p>
    <w:p>
      <w:pPr>
        <w:pStyle w:val="Normal"/>
        <w:numPr>
          <w:ilvl w:val="0"/>
          <w:numId w:val="3"/>
        </w:numPr>
        <w:overflowPunct w:val="true"/>
        <w:ind w:left="0" w:hanging="0"/>
        <w:rPr>
          <w:sz w:val="22"/>
          <w:szCs w:val="22"/>
        </w:rPr>
      </w:pPr>
      <w:r>
        <w:rPr>
          <w:sz w:val="22"/>
          <w:szCs w:val="22"/>
        </w:rPr>
        <w:t>v jádře</w:t>
        <w:tab/>
        <w:tab/>
        <w:tab/>
        <w:tab/>
        <w:tab/>
        <w:tab/>
        <w:tab/>
        <w:t>b) lyzosome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v ribosomech</w:t>
        <w:tab/>
        <w:tab/>
        <w:tab/>
        <w:tab/>
        <w:tab/>
        <w:tab/>
        <w:t>d) v endoplazmatickém retikul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3. Při srovnání diferencované buňky organismu se zygotou, z níž se organismus vyvinul, zjišťujeme, že mají obě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různý genom</w:t>
        <w:tab/>
        <w:t xml:space="preserve">  </w:t>
        <w:tab/>
        <w:t xml:space="preserve"> b) stejný genom           c) stejné mRNA molekuly</w:t>
        <w:tab/>
        <w:t>d) stejný fenotyp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 Podstatou vzniku a šíření nervového vzruchu  j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zvýšení průchodu protonů přes  plazmatickou membránu neurit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změna orientace fosfolipidů membrány neuron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změna propustnosti plazmatické membrány neuronu pro ionty Na</w:t>
      </w:r>
      <w:r>
        <w:rPr>
          <w:sz w:val="22"/>
          <w:szCs w:val="22"/>
          <w:vertAlign w:val="superscript"/>
        </w:rPr>
        <w:t>+</w:t>
      </w:r>
      <w:r>
        <w:rPr>
          <w:sz w:val="22"/>
          <w:szCs w:val="22"/>
        </w:rPr>
        <w:t xml:space="preserve"> a K</w:t>
      </w:r>
      <w:r>
        <w:rPr>
          <w:sz w:val="22"/>
          <w:szCs w:val="22"/>
          <w:vertAlign w:val="superscript"/>
        </w:rPr>
        <w:t>+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změna membránového potenciálu plazmatické membrány neuronu v důsledku zvýšení koncentrac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a</w:t>
      </w:r>
      <w:r>
        <w:rPr>
          <w:sz w:val="22"/>
          <w:szCs w:val="22"/>
          <w:vertAlign w:val="superscript"/>
        </w:rPr>
        <w:t xml:space="preserve">2+ </w:t>
      </w:r>
      <w:r>
        <w:rPr>
          <w:sz w:val="22"/>
          <w:szCs w:val="22"/>
        </w:rPr>
        <w:t>iontů v cytoplazmě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Pravidelnou součástí bakteriální buňky jso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buněčná stěna</w:t>
        <w:tab/>
        <w:tab/>
        <w:t>b) mitochondrie</w:t>
        <w:tab/>
        <w:t xml:space="preserve"> c) jádro obalené membránou</w:t>
        <w:tab/>
        <w:t>d) vakuoly</w:t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overflowPunct w:val="true"/>
        <w:rPr>
          <w:sz w:val="22"/>
          <w:szCs w:val="22"/>
        </w:rPr>
      </w:pPr>
      <w:r>
        <w:rPr>
          <w:b/>
          <w:bCs/>
          <w:sz w:val="22"/>
          <w:szCs w:val="22"/>
        </w:rPr>
        <w:t>6.  Sled jednotlivých fází buněčného cyklu je</w:t>
      </w: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a) G1-G2-S-M     </w:t>
        <w:tab/>
        <w:t xml:space="preserve"> </w:t>
        <w:tab/>
        <w:t xml:space="preserve">b) S-G1-G2-M  </w:t>
        <w:tab/>
        <w:tab/>
        <w:t xml:space="preserve">c) M-G1-G2-S </w:t>
        <w:tab/>
        <w:tab/>
        <w:t>d) G1-S-G2-M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7.  Tloušťka tyčinkových bakterií  buňky je řádově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10</w:t>
      </w:r>
      <w:r>
        <w:rPr>
          <w:position w:val="6"/>
          <w:sz w:val="22"/>
          <w:szCs w:val="22"/>
        </w:rPr>
        <w:t>-1</w:t>
      </w:r>
      <w:r>
        <w:rPr>
          <w:sz w:val="22"/>
          <w:szCs w:val="22"/>
        </w:rPr>
        <w:t xml:space="preserve"> - 10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 xml:space="preserve"> mm   </w:t>
        <w:tab/>
        <w:t>b) 10</w:t>
      </w:r>
      <w:r>
        <w:rPr>
          <w:position w:val="6"/>
          <w:sz w:val="22"/>
          <w:szCs w:val="22"/>
        </w:rPr>
        <w:t>-2</w:t>
      </w:r>
      <w:r>
        <w:rPr>
          <w:sz w:val="22"/>
          <w:szCs w:val="22"/>
        </w:rPr>
        <w:t xml:space="preserve"> - 10</w:t>
      </w:r>
      <w:r>
        <w:rPr>
          <w:position w:val="6"/>
          <w:sz w:val="22"/>
          <w:szCs w:val="22"/>
        </w:rPr>
        <w:t>-3</w:t>
      </w:r>
      <w:r>
        <w:rPr>
          <w:sz w:val="22"/>
          <w:szCs w:val="22"/>
        </w:rPr>
        <w:t xml:space="preserve"> mm</w:t>
        <w:tab/>
        <w:tab/>
        <w:t>c) 10</w:t>
      </w:r>
      <w:r>
        <w:rPr>
          <w:position w:val="6"/>
          <w:sz w:val="22"/>
          <w:szCs w:val="22"/>
        </w:rPr>
        <w:t>-3</w:t>
      </w:r>
      <w:r>
        <w:rPr>
          <w:sz w:val="22"/>
          <w:szCs w:val="22"/>
        </w:rPr>
        <w:t xml:space="preserve"> - 10</w:t>
      </w:r>
      <w:r>
        <w:rPr>
          <w:position w:val="6"/>
          <w:sz w:val="22"/>
          <w:szCs w:val="22"/>
        </w:rPr>
        <w:t>-4</w:t>
      </w:r>
      <w:r>
        <w:rPr>
          <w:sz w:val="22"/>
          <w:szCs w:val="22"/>
        </w:rPr>
        <w:t xml:space="preserve"> mm </w:t>
        <w:tab/>
        <w:tab/>
        <w:t>d) 10</w:t>
      </w:r>
      <w:r>
        <w:rPr>
          <w:position w:val="6"/>
          <w:sz w:val="22"/>
          <w:szCs w:val="22"/>
        </w:rPr>
        <w:t>-4</w:t>
      </w:r>
      <w:r>
        <w:rPr>
          <w:sz w:val="22"/>
          <w:szCs w:val="22"/>
        </w:rPr>
        <w:t xml:space="preserve"> - 10</w:t>
      </w:r>
      <w:r>
        <w:rPr>
          <w:position w:val="6"/>
          <w:sz w:val="22"/>
          <w:szCs w:val="22"/>
        </w:rPr>
        <w:t>-5</w:t>
      </w:r>
      <w:r>
        <w:rPr>
          <w:sz w:val="22"/>
          <w:szCs w:val="22"/>
        </w:rPr>
        <w:t xml:space="preserve"> mm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8. Bičík eukaryontních buněk má ultrastrukturální základ podobný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a) bičíku bakteriální buňky     </w:t>
        <w:tab/>
        <w:t xml:space="preserve">    </w:t>
        <w:tab/>
        <w:tab/>
        <w:tab/>
        <w:t>b) svazku mikrofilament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c) bičíku bakteriofága                             </w:t>
        <w:tab/>
        <w:tab/>
        <w:t>d) řasinkám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rPr>
          <w:szCs w:val="22"/>
        </w:rPr>
      </w:pPr>
      <w:r>
        <w:rPr>
          <w:szCs w:val="22"/>
        </w:rPr>
        <w:t>9.  Která z následujících výpovědí nejpřesněji charakterizuje funkci DNA polymerázy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katalyzuje tvorbu polynukleotidového řetězc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polymerizuje volné deoxyribonukleotidy do DNA  řetězc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katalyzuje tvorbu diesterových vazeb mezi nukleotidy přiřazenými k matricovému vláknu D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katalyzuje tvorbu vodíkových vazeb mezi komplementárními nukleotidy při replikaci D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0. Která z buněk lidského těla by mohla být pozorovatelná pouhým okem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buňka příčně pruhovaného svalu</w:t>
        <w:tab/>
        <w:tab/>
        <w:tab/>
        <w:t>b) buňka motorického neuron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zralý ovocyt</w:t>
        <w:tab/>
        <w:tab/>
        <w:tab/>
        <w:tab/>
        <w:tab/>
        <w:tab/>
        <w:t>d) makrofág ze zánětlivého ložisk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1. Ve kterých buněčných strukturách probíhá syntéza bílkovin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v lyzosomech</w:t>
        <w:tab/>
        <w:tab/>
        <w:tab/>
        <w:tab/>
        <w:tab/>
        <w:tab/>
        <w:t>b) ve vakuolách rostlinných buněk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v mitochondriích a chloroplastech</w:t>
        <w:tab/>
        <w:tab/>
        <w:tab/>
        <w:t>d) v plazmatické membráně</w:t>
      </w:r>
    </w:p>
    <w:p>
      <w:pPr>
        <w:pStyle w:val="Normal"/>
        <w:overflowPunct w:val="tru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2. K replikaci jaderné DNA dochází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a) v G1 fázi </w:t>
        <w:tab/>
        <w:tab/>
        <w:tab/>
        <w:t xml:space="preserve">b) v G2 fázi   </w:t>
        <w:tab/>
        <w:tab/>
        <w:t>c) v M fázi</w:t>
        <w:tab/>
        <w:tab/>
        <w:tab/>
        <w:t xml:space="preserve">d) v G0 fázi  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3. Která z výpovědí o virech je správná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Viry obsahují jen jeden druh nukleové kyseliny - DNA nebo 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Viry obsahují zpravidla všechny známé typy nukleových kyselin (DNA, mRNA, rRNA, tRNA)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Viry obsahují DNA a m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 Syntéza virových proteinů probíhá na specifických virových ribosome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4. Exony jsou</w:t>
      </w:r>
    </w:p>
    <w:p>
      <w:pPr>
        <w:pStyle w:val="Normal"/>
        <w:overflowPunct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a)  úseky transkribované RNA, které jsou po přepisu vystřiženy, znovu spojeny a tvoří základ funkční m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částice, uvolňované z buňky exocytózou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cizorodé částečky v eukaryontní buňce</w:t>
      </w:r>
    </w:p>
    <w:p>
      <w:pPr>
        <w:pStyle w:val="Normal"/>
        <w:overflowPunct w:val="true"/>
        <w:ind w:left="360" w:hanging="360"/>
        <w:rPr>
          <w:sz w:val="22"/>
          <w:szCs w:val="22"/>
        </w:rPr>
      </w:pPr>
      <w:r>
        <w:rPr>
          <w:sz w:val="22"/>
          <w:szCs w:val="22"/>
        </w:rPr>
        <w:t>d)  úseky transkribované RNA, které jsou po přepisu vystřiženy a nepodílejí se na stavbě funkční m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15.Která z výpovědí o biosyntéze nukleových kyselin a proteinů </w:t>
      </w:r>
      <w:r>
        <w:rPr>
          <w:b/>
          <w:bCs/>
          <w:i/>
          <w:iCs/>
          <w:sz w:val="22"/>
          <w:szCs w:val="22"/>
          <w:u w:val="single"/>
        </w:rPr>
        <w:t>není</w:t>
      </w:r>
      <w:r>
        <w:rPr>
          <w:b/>
          <w:bCs/>
          <w:sz w:val="22"/>
          <w:szCs w:val="22"/>
        </w:rPr>
        <w:t xml:space="preserve"> správná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Začlenění každé jednotlivé aminokyseliny do vznikajícího polypeptidu je je určeno tripletem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nukleotidů v m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Soustava pravidel, podle kterých se k jednotlivým kodonům přiřazují jednotlivé aminokyseliny se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označuje jako genetický kód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 Ukončení translačního procesu je signalizováno terminačním kodonem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 Pořadí aminokyselin v polypeptidovém řetězci se označuje termínem strukturní gen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6. Translací rozumíme překlad genetické informace z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 xml:space="preserve">a) DNA do rRNA </w:t>
        <w:tab/>
        <w:tab/>
        <w:t>b) DNA do mRNA</w:t>
        <w:tab/>
        <w:tab/>
        <w:t>c) mRNA do proteinu</w:t>
        <w:tab/>
        <w:t>d) proteinu do tRNA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7. Který z uvedených deoxyribonukleotidů je při replikaci DNA komplementární k T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U</w:t>
        <w:tab/>
        <w:tab/>
        <w:tab/>
        <w:tab/>
        <w:t>b)  T</w:t>
        <w:tab/>
        <w:tab/>
        <w:tab/>
        <w:tab/>
        <w:t>c)  A</w:t>
        <w:tab/>
        <w:tab/>
        <w:tab/>
        <w:tab/>
        <w:t>d)  C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8. Který z uvedených ribonukleotidů mRNA je při translaci komplementární k U antikodonu tRNA?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T</w:t>
        <w:tab/>
        <w:tab/>
        <w:tab/>
        <w:tab/>
        <w:t>b)  A</w:t>
        <w:tab/>
        <w:tab/>
        <w:tab/>
        <w:tab/>
        <w:t>c)  G</w:t>
        <w:tab/>
        <w:tab/>
        <w:tab/>
        <w:tab/>
        <w:t>d)  C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Cs w:val="22"/>
        </w:rPr>
      </w:pPr>
      <w:r>
        <w:rPr>
          <w:szCs w:val="22"/>
        </w:rPr>
        <w:t>19. Syntéza ribonukleové kyseliny probíhá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a)  v lyzosomech a peroxisome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b)  v mitochondriích a chloroplaste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c) v ribosomech a centriolech</w:t>
      </w:r>
    </w:p>
    <w:p>
      <w:pPr>
        <w:pStyle w:val="Normal"/>
        <w:overflowPunct w:val="true"/>
        <w:rPr>
          <w:sz w:val="22"/>
          <w:szCs w:val="22"/>
        </w:rPr>
      </w:pPr>
      <w:r>
        <w:rPr>
          <w:sz w:val="22"/>
          <w:szCs w:val="22"/>
        </w:rPr>
        <w:t>d) drsném endoplazmatickém retikulu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effect w:val="none"/>
        <w:szCs w:val="22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Body Text 2" w:uiPriority="0"/>
    <w:lsdException w:name="Body Text 3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0c7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160c7b"/>
    <w:pPr>
      <w:keepNext w:val="true"/>
      <w:outlineLvl w:val="0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60c7b"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ZkladntextChar" w:customStyle="1">
    <w:name w:val="Základní text Char"/>
    <w:basedOn w:val="DefaultParagraphFont"/>
    <w:qFormat/>
    <w:rsid w:val="00160c7b"/>
    <w:rPr>
      <w:rFonts w:ascii="Times New Roman" w:hAnsi="Times New Roman" w:eastAsia="Times New Roman" w:cs="Times New Roman"/>
      <w:b/>
      <w:bCs/>
      <w:szCs w:val="24"/>
    </w:rPr>
  </w:style>
  <w:style w:type="character" w:styleId="Zkladntext2Char" w:customStyle="1">
    <w:name w:val="Základní text 2 Char"/>
    <w:basedOn w:val="DefaultParagraphFont"/>
    <w:link w:val="BodyText2"/>
    <w:qFormat/>
    <w:rsid w:val="00160c7b"/>
    <w:rPr>
      <w:rFonts w:ascii="Times New Roman" w:hAnsi="Times New Roman" w:eastAsia="Times New Roman" w:cs="Times New Roman"/>
      <w:bCs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60c7b"/>
    <w:rPr>
      <w:rFonts w:ascii="Times New Roman" w:hAnsi="Times New Roman"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60c7b"/>
    <w:pPr>
      <w:overflowPunct w:val="true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qFormat/>
    <w:rsid w:val="00160c7b"/>
    <w:pPr>
      <w:overflowPunct w:val="true"/>
    </w:pPr>
    <w:rPr>
      <w:bCs/>
      <w:sz w:val="22"/>
    </w:rPr>
  </w:style>
  <w:style w:type="paragraph" w:styleId="BodyText3">
    <w:name w:val="Body Text 3"/>
    <w:basedOn w:val="Normal"/>
    <w:link w:val="Zkladntext3Char"/>
    <w:qFormat/>
    <w:rsid w:val="00160c7b"/>
    <w:pPr>
      <w:overflowPunct w:val="true"/>
    </w:pPr>
    <w:rPr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163</Words>
  <Characters>6863</Characters>
  <CharactersWithSpaces>8010</CharactersWithSpaces>
  <Paragraphs>16</Paragraphs>
  <Company>UVT MU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04:00Z</dcterms:created>
  <dc:creator>Michal Koščík</dc:creator>
  <dc:description/>
  <dc:language>en-US</dc:language>
  <cp:lastModifiedBy>Michal Koščík</cp:lastModifiedBy>
  <dcterms:modified xsi:type="dcterms:W3CDTF">2011-01-11T10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