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RÁMCOVÉ SMLOUVĚ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§ 262 odst. 1 ve spojení s § 269 odst. 2 zákona č. 513/1991 Sb., obchodní zákoník, ve znění pozdějších předpisů (dále jen „obchodní zákoník“), dne 10. 5. 2013 (dále také jen „rámcová smlouva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doc. Ing. Ladislavem Janíčkem, Ph.D., MBA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tupce zadavatele: Ing. Tomáš Říha, tel.: 549 49 1009, e-mail: </w:t>
      </w:r>
      <w:hyperlink r:id="rId2">
        <w:r>
          <w:rPr>
            <w:rStyle w:val="InternetLink"/>
            <w:rFonts w:cs="Arial Narrow" w:ascii="Arial Narrow" w:hAnsi="Arial Narrow"/>
          </w:rPr>
          <w:t>riha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rect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ěcech technických: Ing. Zdeněk Hudec, tel.: 549 49 1809, e-mail: </w:t>
      </w:r>
      <w:hyperlink r:id="rId3">
        <w:r>
          <w:rPr>
            <w:rStyle w:val="InternetLink"/>
            <w:rFonts w:cs="Arial Narrow" w:ascii="Arial Narrow" w:hAnsi="Arial Narrow"/>
          </w:rPr>
          <w:t>hudec1@fi.muni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u zdvihacích zařízení nově zařazených do vlastnictví provozovatele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definovaný v čl. II Předmět smlouvy rámcové smlouvy ze dne 10. 5. 2013 se rozšiřuje o nová zařízení, která jsou uvedená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y za poskytnutí dalších služeb dle opčního práva vymezeného v čl. VIII rámcové smlouvy činí nejvýš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559"/>
        <w:gridCol w:w="1276"/>
        <w:gridCol w:w="851"/>
        <w:gridCol w:w="1701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zba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č. DP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vozní prohl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prohlí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borná zkou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videlná preventivní údrž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ní výt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ceny je stanoveny jako ceny maximální a nepřekročiteln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a ostatní ustanovení rámcové smlouvy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Přehled zdvihacích zařízení – dodatek č.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 xml:space="preserve">V Brně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Ladislav Janíček, Ph.D., MBA</w:t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Servis zdvihacích zařízení – služby dle opčního práva – CESEB, CEITEC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</w:t>
      <w:tab/>
      <w:t xml:space="preserve">   Dodatek č.4 rámcové smlouv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hudec1@fi.muni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4:00Z</dcterms:created>
  <dc:creator>Heczkova</dc:creator>
  <dc:description/>
  <dc:language>en-US</dc:language>
  <cp:lastModifiedBy>Heczkova</cp:lastModifiedBy>
  <dcterms:modified xsi:type="dcterms:W3CDTF">2014-04-02T12:21:00Z</dcterms:modified>
  <cp:revision>4</cp:revision>
  <dc:subject/>
  <dc:title/>
</cp:coreProperties>
</file>