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Část 1 – Inkubátory a termostat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Část 1 – Inkubátory a termostat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2113564507"/>
      <w:bookmarkStart w:id="1" w:name="__Fieldmark__8_2113564507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2113564507"/>
      <w:bookmarkStart w:id="3" w:name="__Fieldmark__9_2113564507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2113564507"/>
      <w:bookmarkStart w:id="5" w:name="__Fieldmark__10_2113564507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2113564507"/>
      <w:bookmarkStart w:id="7" w:name="__Fieldmark__11_2113564507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Část 1 – Inkubátory a termostat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</w:t>
        <w:tab/>
        <w:t xml:space="preserve">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83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funkce opravňující osobu za uchazeče 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Část 1 – Inkubátory a termostat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Část 1 – Inkubátory a termostat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1 – INKUBÁTORY A TERMOSTATY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 č. 2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I 1 – INKUBÁTORY A TERMOSTAT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 Č. 2“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Holakovska Lucie</cp:lastModifiedBy>
  <dcterms:modified xsi:type="dcterms:W3CDTF">2014-04-08T07:39:00Z</dcterms:modified>
  <cp:revision>9</cp:revision>
  <dc:subject/>
  <dc:title/>
</cp:coreProperties>
</file>