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28"/>
          <w:szCs w:val="28"/>
        </w:rPr>
        <w:t>Audiovizuální technika pro projekty OPVK a pracoviště FF MU – opakované řízení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diovizuální technika pro projekty OPVK a pracoviště FF MU – opakované řízen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>dodávky „Audiovizuální technika pro projekty OPVK a pracoviště FF MU – opakované řízení“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„</w:t>
    </w:r>
    <w:r>
      <w:rPr/>
      <w:t>Audiovizuální technika pro projekty OPVK a pracoviště FF MU – opakované řízení“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6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4-04-06T18:50:00Z</dcterms:modified>
  <cp:revision>8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