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B – Čestné prohlášení o splnění základních kvalifikačních předpokladů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 veřejnou zakázku malého rozsah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klady pro projekt OPTIMED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Překlady pro projekt OPTIMED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ředložením informace o kvalifikaci podrobně seznámila se zadávací dokumentací včetně všech jejích příloh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klady pro projekt OPTIMED</w:t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služby, tj. cena realizované zakázk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realizace           od - do</w:t>
            </w:r>
            <w:r>
              <w:rPr>
                <w:rStyle w:val="Znakapoznpodarou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klady pro projekt OPTIMED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vědčení významné SLUŽBY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Objednatel …………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IČ …………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se sídlem ……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zastoupený ……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 , funkce ………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ind w:firstLine="11"/>
        <w:rPr/>
      </w:pPr>
      <w:r>
        <w:rPr>
          <w:rFonts w:cs="Times New Roman" w:ascii="Times New Roman" w:hAnsi="Times New Roman"/>
          <w:sz w:val="24"/>
          <w:szCs w:val="24"/>
        </w:rPr>
        <w:t>osvědčuje, že dodavatel ……………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, IČ ………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.. mu  v období</w:t>
      </w:r>
    </w:p>
    <w:p>
      <w:pPr>
        <w:pStyle w:val="Normal"/>
        <w:ind w:firstLine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…………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 do ……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.. poskytl následující služby:</w:t>
      </w:r>
    </w:p>
    <w:p>
      <w:pPr>
        <w:pStyle w:val="Normal"/>
        <w:spacing w:before="0" w:after="12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Text70"/>
      <w:bookmarkStart w:id="2" w:name="Text70"/>
      <w:bookmarkEnd w:id="2"/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bookmarkStart w:id="3" w:name="Text70"/>
      <w:bookmarkEnd w:id="3"/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rovedených služeb, tj. cena realizované zakázky v Kč bez DPH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………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 dne ……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.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Podpis   objedn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át data je den/měsíc/rok – např. 12/09/11 – 12/06/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2866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8:00Z</dcterms:created>
  <dc:creator>135370</dc:creator>
  <dc:description/>
  <cp:keywords/>
  <dc:language>en-US</dc:language>
  <cp:lastModifiedBy>Jitka Smutná</cp:lastModifiedBy>
  <cp:lastPrinted>2014-02-17T09:04:00Z</cp:lastPrinted>
  <dcterms:modified xsi:type="dcterms:W3CDTF">2014-04-08T10:08:00Z</dcterms:modified>
  <cp:revision>2</cp:revision>
  <dc:subject/>
  <dc:title>příloha B</dc:title>
</cp:coreProperties>
</file>