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pct10" w:color="auto" w:fill="auto"/>
        <w:spacing w:lineRule="atLeast" w:line="280"/>
        <w:ind w:left="567" w:hanging="0"/>
        <w:jc w:val="center"/>
        <w:outlineLvl w:val="0"/>
        <w:rPr>
          <w:rFonts w:ascii="Arial" w:hAnsi="Arial" w:eastAsia="Calibri" w:cs="Arial"/>
          <w:b/>
          <w:b/>
          <w:sz w:val="20"/>
          <w:szCs w:val="22"/>
          <w:lang w:eastAsia="x-none"/>
        </w:rPr>
      </w:pPr>
      <w:bookmarkStart w:id="0" w:name="_Toc255982959"/>
      <w:r>
        <w:rPr>
          <w:rFonts w:eastAsia="Calibri" w:cs="Arial" w:ascii="Arial" w:hAnsi="Arial"/>
          <w:b/>
          <w:sz w:val="20"/>
          <w:szCs w:val="22"/>
          <w:lang w:eastAsia="x-none"/>
        </w:rPr>
        <w:t>PŘÍLOHA Č. 2 ZADÁVACÍ DOKUMENTACE</w:t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 nabíd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splnění kvalifikačních předpokladů</w:t>
      </w:r>
      <w:bookmarkStart w:id="1" w:name="_GoBack"/>
      <w:bookmarkEnd w:id="1"/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pro projekt CESEB, reg.č. CZ.1.05/4.1.00/04.0149 – OPAKOVANÉ ŘÍZENÍ č. 2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1 – STOLNÍ OCHRANNÉ BOXY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6660"/>
      </w:tblGrid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asarykova univerzita, Přírodovědecká fakulta</w:t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e sídlem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eastAsia="ar-SA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e sídlem/místem podnikání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" w:name="Text124_Copy_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eastAsia="ar-SA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" w:name="Text12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eastAsia="ar-SA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"/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eastAsia="ar-SA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pro projekt CESEB, reg.č. CZ.1.05/4.1.00/04.0149 – OPAKOVANÉ ŘÍZENÍ č. 2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1 – STOLNÍ OCHRANNÉ BOXY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bCs/>
          <w:sz w:val="18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18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30"/>
        <w:gridCol w:w="1979"/>
        <w:gridCol w:w="1081"/>
        <w:gridCol w:w="213"/>
        <w:gridCol w:w="327"/>
        <w:gridCol w:w="1079"/>
        <w:gridCol w:w="3241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289_3239518738"/>
      <w:bookmarkStart w:id="5" w:name="__Fieldmark__289_3239518738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296_3239518738"/>
      <w:bookmarkStart w:id="7" w:name="__Fieldmark__296_3239518738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8" w:name="__Fieldmark__304_3239518738"/>
      <w:bookmarkStart w:id="9" w:name="__Fieldmark__304_3239518738"/>
      <w:bookmarkEnd w:id="9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10" w:name="__Fieldmark__311_3239518738"/>
      <w:bookmarkStart w:id="11" w:name="__Fieldmark__311_3239518738"/>
      <w:bookmarkEnd w:id="1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bookmarkStart w:id="12" w:name="Text112_Copy_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bookmarkEnd w:id="12"/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bookmarkStart w:id="13" w:name="Text113_Copy_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bookmarkEnd w:id="13"/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pro projekt CESEB, reg.č. CZ.1.05/4.1.00/04.0149 – OPAKOVANÉ ŘÍZENÍ č. 2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1 – STOLNÍ OCHRANNÉ BOXY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16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16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30"/>
        <w:gridCol w:w="1979"/>
        <w:gridCol w:w="1081"/>
        <w:gridCol w:w="213"/>
        <w:gridCol w:w="327"/>
        <w:gridCol w:w="1079"/>
        <w:gridCol w:w="3241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atLeast" w:line="28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 se zadávací dokumentaci včetně jejich příloh;</w:t>
      </w:r>
    </w:p>
    <w:p>
      <w:pPr>
        <w:pStyle w:val="Normalnislovn"/>
        <w:numPr>
          <w:ilvl w:val="0"/>
          <w:numId w:val="3"/>
        </w:numPr>
        <w:spacing w:lineRule="atLeast" w:line="28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3"/>
        </w:numPr>
        <w:spacing w:lineRule="atLeast" w:line="28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valifikační předpoklady stanovené v článku 11 zadávací dokumentace, tj. splňuje zejm. následující: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klad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, resp. výpisy, z evidence rejstříku trestů dle § 53 odst. 1 písm. a) a b) zákona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 příslušného orgánu či instituce (SSSZ) dle § 53 odst. 1 písm. h) zákona </w:t>
      </w:r>
      <w:r>
        <w:rPr>
          <w:rFonts w:cs="Arial" w:ascii="Arial" w:hAnsi="Arial"/>
          <w:i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le § 53 odst. 1 písm. c), d), e), g), i), j), k) zákona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fes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5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5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bookmarkStart w:id="14" w:name="_Toc322335128"/>
      <w:r>
        <w:rPr>
          <w:rFonts w:cs="Arial" w:ascii="Arial" w:hAnsi="Arial"/>
          <w:sz w:val="20"/>
          <w:szCs w:val="20"/>
        </w:rPr>
        <w:t>doklad o oprávnění k podnikání podle zvláštních právních předpisů v rozsahu odpovídajícím předmětu veřejné zakázky</w:t>
      </w:r>
      <w:bookmarkEnd w:id="14"/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technické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§ 56 odst. 1 písm. a) zákona tzn., že je schopen zadavateli předložit </w:t>
      </w:r>
      <w:r>
        <w:rPr>
          <w:rFonts w:cs="Arial" w:ascii="Arial" w:hAnsi="Arial"/>
          <w:b/>
          <w:sz w:val="20"/>
          <w:szCs w:val="20"/>
        </w:rPr>
        <w:t>seznam významných dodávek realizovaných dodavatelem v posledních 3 letech od posledního dne lhůty pro podání nabídek</w:t>
      </w:r>
      <w:r>
        <w:rPr>
          <w:rFonts w:cs="Arial" w:ascii="Arial" w:hAnsi="Arial"/>
          <w:sz w:val="20"/>
          <w:szCs w:val="20"/>
        </w:rPr>
        <w:t xml:space="preserve">, jejichž předmět byl obdobný předmětu plnění této veřejné zakázky, s uvedením jejich rozsahu a doby plnění. Přílohou tohoto seznamu bude v souladu s ustanovením § 56 odst. 1 písm. a) zákona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 vydané jinou osobou, pokud byly dodávky poskytovány jiné osobě než veřejnému zadavateli, nebo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 jinou osobou a doklad o uskutečnění plnění dodavatele, není-li současně možné osvědčení vydané jinou osobou než veřejným zadavatelem získat z důvodu spočívajících na její straně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technické kvalifikační předpoklady splňuje, neboť v posledních 3 letech od posledního dne lhůty pro podání nabídek </w:t>
      </w:r>
      <w:r>
        <w:rPr>
          <w:rFonts w:cs="Arial" w:ascii="Arial" w:hAnsi="Arial"/>
          <w:b/>
          <w:sz w:val="20"/>
          <w:szCs w:val="20"/>
        </w:rPr>
        <w:t xml:space="preserve">realizoval alespoň 1 dodávku stolního ochranného boxu pro laboratorní účely.  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o skutečnosti budou vyplývat z přeložených dokumentů. </w:t>
      </w:r>
    </w:p>
    <w:p>
      <w:pPr>
        <w:pStyle w:val="Normalnislovn"/>
        <w:numPr>
          <w:ilvl w:val="0"/>
          <w:numId w:val="3"/>
        </w:numPr>
        <w:spacing w:lineRule="atLeast" w:line="280" w:before="0" w:after="0"/>
        <w:ind w:left="36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atLeast" w:line="28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15" w:name="Text114_Copy_2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5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20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1152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>
          <w:rFonts w:ascii="Arial Narrow" w:hAnsi="Arial Narrow"/>
        </w:rPr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66775"/>
          <wp:effectExtent l="0" t="0" r="0" b="0"/>
          <wp:docPr id="1" name="Obrázek 1" descr="11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11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f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d24f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24f78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d24f78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24f7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d24f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4f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4f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4f78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4f78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4f7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nhideWhenUsed/>
    <w:rsid w:val="00d24f78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4f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4f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slovn" w:customStyle="1">
    <w:name w:val="Normalni - Číslování"/>
    <w:basedOn w:val="Normal"/>
    <w:qFormat/>
    <w:rsid w:val="00d24f78"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4f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11</Words>
  <Characters>5375</Characters>
  <CharactersWithSpaces>6274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2:00Z</dcterms:created>
  <dc:creator>Holakovska Lucie</dc:creator>
  <dc:description/>
  <dc:language>en-US</dc:language>
  <cp:lastModifiedBy>Holakovska Lucie</cp:lastModifiedBy>
  <dcterms:modified xsi:type="dcterms:W3CDTF">2014-04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