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V. – část 2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V. – část 2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3402" w:hanging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bookmarkStart w:id="0" w:name="OLE_LINK2"/>
      <w:bookmarkStart w:id="1" w:name="OLE_LINK1"/>
      <w:r>
        <w:rPr>
          <w:rFonts w:cs="Arial"/>
          <w:b/>
          <w:sz w:val="24"/>
          <w:szCs w:val="24"/>
        </w:rPr>
        <w:t>Masarykova univerzita</w:t>
      </w:r>
      <w:bookmarkEnd w:id="0"/>
      <w:bookmarkEnd w:id="1"/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sokoškolské 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617/9, 601 77 Brno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 profilu zadavatele:</w:t>
        <w:tab/>
      </w:r>
      <w:hyperlink r:id="rId4">
        <w:r>
          <w:rPr>
            <w:rStyle w:val="InternetLink"/>
            <w:rFonts w:cs="Arial"/>
            <w:sz w:val="24"/>
            <w:szCs w:val="24"/>
          </w:rPr>
          <w:t>https://zakazky.muni.cz/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1_3061960070"/>
      <w:bookmarkStart w:id="3" w:name="__Fieldmark__211_306196007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6_3061960070"/>
      <w:bookmarkStart w:id="5" w:name="__Fieldmark__216_306196007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8_3061960070"/>
      <w:bookmarkStart w:id="7" w:name="__Fieldmark__328_306196007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3_3061960070"/>
      <w:bookmarkStart w:id="9" w:name="__Fieldmark__333_306196007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8_3061960070"/>
      <w:bookmarkStart w:id="11" w:name="__Fieldmark__338_306196007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V. – část 2</w:t>
      </w:r>
      <w:bookmarkStart w:id="12" w:name="_GoBack"/>
      <w:bookmarkEnd w:id="12"/>
      <w:r>
        <w:rPr>
          <w:rFonts w:cs="Arial"/>
          <w:b/>
          <w:sz w:val="32"/>
          <w:szCs w:val="32"/>
        </w:rPr>
        <w:t>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InternetLink">
    <w:name w:val="Hyperlink"/>
    <w:basedOn w:val="DefaultParagraphFont"/>
    <w:uiPriority w:val="99"/>
    <w:unhideWhenUsed/>
    <w:rsid w:val="0041617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muni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7D3CF-8038-4E92-9EE8-C90BE558C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4-03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