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malého rozsah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Pravidelné dodávky kapalného dusíku a související náje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pařovací stanice v UKB“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dodávek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dodávk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Pravidelné dodávky kapalného dusíku a související náje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pařovací stanice v UKB“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Pavlem Brančíkem, ředitelem Správy univerzitního kampusu Bohu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dodávky kapalného dusíku a související nájem odpařovací stanice v UKB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500527462"/>
      <w:bookmarkStart w:id="1" w:name="__Fieldmark__4_500527462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500527462"/>
      <w:bookmarkStart w:id="3" w:name="__Fieldmark__5_50052746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500527462"/>
      <w:bookmarkStart w:id="5" w:name="__Fieldmark__10_500527462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500527462"/>
      <w:bookmarkStart w:id="7" w:name="__Fieldmark__11_500527462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500527462"/>
      <w:bookmarkStart w:id="9" w:name="__Fieldmark__12_50052746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avidelné dodávky kapalného dusíku a související nájem odpařovací stanice v UKB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dodávky kapalného dusíku a související nájem odpařovací stanice v UKB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DODÁVCE 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dodávek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rámcová smlouva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dodávky kapalného dusíku a související nájem odpařovací stanice v UKB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DODÁVEK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dod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dnota poskytnutých dodáv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3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1 podpis dodavatele v souladu s výpisem z obchodního rejstříku nebo jiné obdobné evidence nebo osob/-y oprávněné jednat za dodavatele</w:t>
      </w:r>
    </w:p>
    <w:p>
      <w:pPr>
        <w:pStyle w:val="Footer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  <w:p>
      <w:pPr>
        <w:pStyle w:val="Footno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  <w:lang w:val="en-US" w:eastAsia="en-US"/>
      </w:rPr>
      <w:tab/>
    </w:r>
    <w:r>
      <w:rPr>
        <w:b/>
        <w:sz w:val="18"/>
        <w:szCs w:val="18"/>
        <w:lang w:val="en-US" w:eastAsia="en-US"/>
      </w:rPr>
      <w:t>veřejná zakázka malého rozsahu  - rámcová smlou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ab/>
      <w:t xml:space="preserve">                                                 </w:t>
    </w:r>
    <w:r>
      <w:rPr>
        <w:b/>
        <w:sz w:val="18"/>
        <w:szCs w:val="18"/>
      </w:rPr>
      <w:t>„Pravidelné dodávky kapalného dusíku a související nájem odpařovací stanice v UKB“</w:t>
    </w:r>
  </w:p>
  <w:p>
    <w:pPr>
      <w:pStyle w:val="Header"/>
      <w:jc w:val="right"/>
      <w:rPr>
        <w:sz w:val="18"/>
        <w:szCs w:val="18"/>
      </w:rPr>
    </w:pPr>
    <w:r>
      <w:rPr>
        <w:b/>
        <w:sz w:val="18"/>
        <w:szCs w:val="18"/>
        <w:lang w:val="en-US" w:eastAsia="en-US"/>
      </w:rPr>
      <w:tab/>
      <w:tab/>
    </w:r>
    <w:r>
      <w:rPr>
        <w:sz w:val="18"/>
        <w:szCs w:val="18"/>
        <w:lang w:val="en-US" w:eastAsia="en-US"/>
      </w:rPr>
      <w:t>Příloha B – Informace o kvalifikaci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Richter</dc:creator>
  <dc:description/>
  <cp:keywords/>
  <dc:language>en-US</dc:language>
  <cp:lastModifiedBy>pytlikova</cp:lastModifiedBy>
  <dcterms:modified xsi:type="dcterms:W3CDTF">2014-04-11T14:50:00Z</dcterms:modified>
  <cp:revision>19</cp:revision>
  <dc:subject/>
  <dc:title> </dc:title>
</cp:coreProperties>
</file>