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 - opakování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 - opakování</w:t>
      </w:r>
      <w:r>
        <w:rPr>
          <w:rFonts w:cs="Arial"/>
          <w:b/>
          <w:sz w:val="24"/>
          <w:szCs w:val="24"/>
        </w:rPr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ÁLNÍ ZADAVATEL</w:t>
      </w:r>
    </w:p>
    <w:p>
      <w:pPr>
        <w:pStyle w:val="Normal"/>
        <w:spacing w:lineRule="auto" w:line="240" w:before="0" w:after="0"/>
        <w:ind w:left="3402" w:hanging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bookmarkStart w:id="0" w:name="OLE_LINK2"/>
      <w:bookmarkStart w:id="1" w:name="OLE_LINK1"/>
      <w:r>
        <w:rPr>
          <w:rFonts w:cs="Arial"/>
          <w:b/>
          <w:sz w:val="24"/>
          <w:szCs w:val="24"/>
        </w:rPr>
        <w:t>Masarykova univerzita</w:t>
      </w:r>
      <w:bookmarkEnd w:id="0"/>
      <w:bookmarkEnd w:id="1"/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sokoškolské 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617/9, 601 77 Brno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21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6_1834815784"/>
      <w:bookmarkStart w:id="3" w:name="__Fieldmark__206_183481578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1_1834815784"/>
      <w:bookmarkStart w:id="5" w:name="__Fieldmark__211_183481578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3_1834815784"/>
      <w:bookmarkStart w:id="7" w:name="__Fieldmark__323_183481578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8_1834815784"/>
      <w:bookmarkStart w:id="9" w:name="__Fieldmark__328_183481578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3_1834815784"/>
      <w:bookmarkStart w:id="11" w:name="__Fieldmark__333_183481578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 - opakování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</w:t>
      </w:r>
      <w:bookmarkStart w:id="12" w:name="_GoBack"/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70b7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7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DD438-BDA4-4EB5-B129-473D26B9D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/>
  <dc:description/>
  <dc:language>en-US</dc:language>
  <cp:lastModifiedBy/>
  <dcterms:modified xsi:type="dcterms:W3CDTF">2014-04-16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