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B Zadávací dokumentace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 xml:space="preserve">Prohlášení uchazeče k prokázání 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36"/>
        </w:rPr>
        <w:t>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80" w:before="120" w:after="120"/>
        <w:ind w:left="2832" w:hanging="28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eřejná zakázka:</w:t>
        <w:tab/>
      </w:r>
      <w:r>
        <w:rPr>
          <w:rFonts w:cs="Arial" w:ascii="Arial Narrow" w:hAnsi="Arial Narrow"/>
          <w:b/>
          <w:sz w:val="22"/>
          <w:szCs w:val="22"/>
        </w:rPr>
        <w:t>Aktivní síťové prvky pro projekt CARLA</w:t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hazeč:</w:t>
        <w:tab/>
        <w:tab/>
        <w:tab/>
      </w:r>
      <w:sdt>
        <w:sdtPr>
          <w:id w:val="41082157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/místem podnikání: </w:t>
        <w:tab/>
      </w:r>
      <w:sdt>
        <w:sdtPr>
          <w:id w:val="998726267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</w:t>
        <w:tab/>
        <w:tab/>
        <w:tab/>
        <w:tab/>
      </w:r>
      <w:sdt>
        <w:sdtPr>
          <w:id w:val="239724942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rFonts w:cs="Arial"/>
          <w:szCs w:val="22"/>
        </w:rPr>
        <w:t xml:space="preserve">splňuje </w:t>
      </w:r>
      <w:r>
        <w:rPr>
          <w:rFonts w:cs="Arial"/>
          <w:b/>
          <w:szCs w:val="22"/>
        </w:rPr>
        <w:t>základní kvalifikační předpoklady</w:t>
      </w:r>
      <w:r>
        <w:rPr>
          <w:rFonts w:cs="Arial"/>
          <w:szCs w:val="22"/>
        </w:rPr>
        <w:t xml:space="preserve"> stanovené zadávací dokumentací, </w:t>
      </w:r>
      <w:r>
        <w:rPr/>
        <w:t xml:space="preserve">tj. že splňuje požadavky uvedené v § 53 odst. 1 písm. c), d), e), f), g), i), j), k) zákona, tj. že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 Narrow" w:hAnsi="Arial Narrow"/>
          <w:sz w:val="22"/>
        </w:rPr>
      </w:pPr>
      <w:bookmarkStart w:id="0" w:name="_Toc322610949"/>
      <w:bookmarkStart w:id="1" w:name="_Toc328748612"/>
      <w:bookmarkStart w:id="2" w:name="_Toc328642499"/>
      <w:bookmarkStart w:id="3" w:name="_Toc338845675"/>
      <w:bookmarkStart w:id="4" w:name="_Toc338845635"/>
      <w:bookmarkStart w:id="5" w:name="_Toc335918357"/>
      <w:bookmarkStart w:id="6" w:name="_Toc326741766"/>
      <w:bookmarkStart w:id="7" w:name="_Toc322602790"/>
      <w:bookmarkStart w:id="8" w:name="_Toc322335117"/>
      <w:bookmarkStart w:id="9" w:name="_Toc324860189"/>
      <w:bookmarkStart w:id="10" w:name="_Toc324859099"/>
      <w:r>
        <w:rPr>
          <w:rFonts w:ascii="Arial Narrow" w:hAnsi="Arial Narrow"/>
          <w:sz w:val="22"/>
        </w:rPr>
        <w:t>v posledních 3 letech nenaplnil skutkovou podstatu jednání nekalé soutěže formou podplácení podle zvláštního právního předpisu,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 Narrow" w:hAnsi="Arial Narrow"/>
          <w:sz w:val="22"/>
        </w:rPr>
      </w:pPr>
      <w:bookmarkStart w:id="11" w:name="_Toc328642500"/>
      <w:bookmarkStart w:id="12" w:name="_Toc324859100"/>
      <w:bookmarkStart w:id="13" w:name="_Toc324860190"/>
      <w:bookmarkStart w:id="14" w:name="_Toc326741767"/>
      <w:bookmarkStart w:id="15" w:name="_Toc322335118"/>
      <w:bookmarkStart w:id="16" w:name="_Toc338845676"/>
      <w:bookmarkStart w:id="17" w:name="_Toc328748613"/>
      <w:bookmarkStart w:id="18" w:name="_Toc322610950"/>
      <w:bookmarkStart w:id="19" w:name="_Toc338845636"/>
      <w:bookmarkStart w:id="20" w:name="_Toc335918358"/>
      <w:bookmarkStart w:id="21" w:name="_Toc322602791"/>
      <w:r>
        <w:rPr>
          <w:rFonts w:ascii="Arial Narrow" w:hAnsi="Arial Narrow"/>
          <w:sz w:val="22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 Narrow" w:hAnsi="Arial Narrow"/>
          <w:sz w:val="22"/>
        </w:rPr>
      </w:pPr>
      <w:bookmarkStart w:id="22" w:name="_Toc328748614"/>
      <w:bookmarkStart w:id="23" w:name="_Toc324860191"/>
      <w:bookmarkStart w:id="24" w:name="_Toc324859101"/>
      <w:bookmarkStart w:id="25" w:name="_Toc338845677"/>
      <w:bookmarkStart w:id="26" w:name="_Toc322610951"/>
      <w:bookmarkStart w:id="27" w:name="_Toc335918359"/>
      <w:bookmarkStart w:id="28" w:name="_Toc338845637"/>
      <w:bookmarkStart w:id="29" w:name="_Toc322602792"/>
      <w:bookmarkStart w:id="30" w:name="_Toc322335119"/>
      <w:bookmarkStart w:id="31" w:name="_Toc326741768"/>
      <w:bookmarkStart w:id="32" w:name="_Toc328642501"/>
      <w:r>
        <w:rPr>
          <w:rFonts w:ascii="Arial Narrow" w:hAnsi="Arial Narrow"/>
          <w:sz w:val="22"/>
        </w:rPr>
        <w:t>není v likvidaci,</w:t>
      </w:r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 Narrow" w:hAnsi="Arial Narrow"/>
          <w:sz w:val="22"/>
        </w:rPr>
      </w:pPr>
      <w:bookmarkStart w:id="33" w:name="_Toc338845678"/>
      <w:bookmarkStart w:id="34" w:name="_Toc324859102"/>
      <w:bookmarkStart w:id="35" w:name="_Toc328642502"/>
      <w:bookmarkStart w:id="36" w:name="_Toc322610952"/>
      <w:bookmarkStart w:id="37" w:name="_Toc335918360"/>
      <w:bookmarkStart w:id="38" w:name="_Toc324860192"/>
      <w:bookmarkStart w:id="39" w:name="_Toc328748615"/>
      <w:bookmarkStart w:id="40" w:name="_Toc322335120"/>
      <w:bookmarkStart w:id="41" w:name="_Toc338845638"/>
      <w:bookmarkStart w:id="42" w:name="_Toc326741769"/>
      <w:bookmarkStart w:id="43" w:name="_Toc322602793"/>
      <w:r>
        <w:rPr>
          <w:rFonts w:ascii="Arial Narrow" w:hAnsi="Arial Narrow"/>
          <w:sz w:val="22"/>
        </w:rPr>
        <w:t>nemá v evidenci daní zachyceny daňové nedoplatky, a to jak v České republice, tak v zemi sídla, místa podnikání či bydliště dodavatele,</w:t>
      </w:r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 Narrow" w:hAnsi="Arial Narrow"/>
          <w:sz w:val="22"/>
        </w:rPr>
      </w:pPr>
      <w:bookmarkStart w:id="44" w:name="_Toc335918361"/>
      <w:bookmarkStart w:id="45" w:name="_Toc328642503"/>
      <w:bookmarkStart w:id="46" w:name="_Toc326741770"/>
      <w:bookmarkStart w:id="47" w:name="_Toc328748616"/>
      <w:bookmarkStart w:id="48" w:name="_Toc322602794"/>
      <w:bookmarkStart w:id="49" w:name="_Toc338845679"/>
      <w:bookmarkStart w:id="50" w:name="_Toc324859103"/>
      <w:bookmarkStart w:id="51" w:name="_Toc322335121"/>
      <w:bookmarkStart w:id="52" w:name="_Toc324860193"/>
      <w:bookmarkStart w:id="53" w:name="_Toc322610953"/>
      <w:bookmarkStart w:id="54" w:name="_Toc338845639"/>
      <w:r>
        <w:rPr>
          <w:rFonts w:ascii="Arial Narrow" w:hAnsi="Arial Narrow"/>
          <w:sz w:val="22"/>
        </w:rPr>
        <w:t>nemá nedoplatek na pojistném a na penále na veřejné zdravotní pojištění, a to jak v České republice, tak v zemi sídla, místa podnikání či bydliště dodavatele,</w:t>
      </w:r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 Narrow" w:hAnsi="Arial Narrow"/>
          <w:sz w:val="22"/>
        </w:rPr>
      </w:pPr>
      <w:bookmarkStart w:id="55" w:name="_Toc322610955"/>
      <w:bookmarkStart w:id="56" w:name="_Toc335918363"/>
      <w:bookmarkStart w:id="57" w:name="_Toc338845641"/>
      <w:bookmarkStart w:id="58" w:name="_Toc324860195"/>
      <w:bookmarkStart w:id="59" w:name="_Toc324859105"/>
      <w:bookmarkStart w:id="60" w:name="_Toc322602796"/>
      <w:bookmarkStart w:id="61" w:name="_Toc338845681"/>
      <w:bookmarkStart w:id="62" w:name="_Toc326741772"/>
      <w:bookmarkStart w:id="63" w:name="_Toc328642505"/>
      <w:bookmarkStart w:id="64" w:name="_Toc322335123"/>
      <w:bookmarkStart w:id="65" w:name="_Toc328748618"/>
      <w:r>
        <w:rPr>
          <w:rFonts w:ascii="Arial Narrow" w:hAnsi="Arial Narrow"/>
          <w:sz w:val="22"/>
        </w:rPr>
        <w:t>nebyl v posledních 3 letech pravomocně disciplinárně potrestán, či mu nebylo pravomocně uloženo kárné opatření podle zvláštních právních předpisů, je-li podle § 54 písm. d) zákon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 Narrow" w:hAnsi="Arial Narrow"/>
          <w:sz w:val="22"/>
        </w:rPr>
      </w:pPr>
      <w:bookmarkStart w:id="66" w:name="_Toc328642506"/>
      <w:bookmarkStart w:id="67" w:name="_Toc338845682"/>
      <w:bookmarkStart w:id="68" w:name="_Toc338845642"/>
      <w:bookmarkStart w:id="69" w:name="_Toc328748619"/>
      <w:bookmarkStart w:id="70" w:name="_Toc326741773"/>
      <w:bookmarkStart w:id="71" w:name="_Toc335918364"/>
      <w:bookmarkStart w:id="72" w:name="_Toc322610956"/>
      <w:bookmarkStart w:id="73" w:name="_Toc324860196"/>
      <w:bookmarkStart w:id="74" w:name="_Toc322335124"/>
      <w:bookmarkStart w:id="75" w:name="_Toc322602797"/>
      <w:bookmarkStart w:id="76" w:name="_Toc324859106"/>
      <w:r>
        <w:rPr>
          <w:rFonts w:ascii="Arial Narrow" w:hAnsi="Arial Narrow"/>
          <w:sz w:val="22"/>
        </w:rPr>
        <w:t>není veden v rejstříku osob se zákazem plnění veřejných zakázek,</w:t>
      </w:r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 Narrow" w:hAnsi="Arial Narrow"/>
          <w:sz w:val="22"/>
        </w:rPr>
      </w:pPr>
      <w:bookmarkStart w:id="77" w:name="_Toc328642507"/>
      <w:bookmarkStart w:id="78" w:name="_Toc322610957"/>
      <w:bookmarkStart w:id="79" w:name="_Toc338845643"/>
      <w:bookmarkStart w:id="80" w:name="_Toc338845683"/>
      <w:bookmarkStart w:id="81" w:name="_Toc324859107"/>
      <w:bookmarkStart w:id="82" w:name="_Toc328748620"/>
      <w:bookmarkStart w:id="83" w:name="_Toc326741774"/>
      <w:bookmarkStart w:id="84" w:name="_Toc322335125"/>
      <w:bookmarkStart w:id="85" w:name="_Toc322602798"/>
      <w:bookmarkStart w:id="86" w:name="_Toc335918365"/>
      <w:bookmarkStart w:id="87" w:name="_Toc324860197"/>
      <w:r>
        <w:rPr>
          <w:rFonts w:ascii="Arial Narrow" w:hAnsi="Arial Narrow"/>
          <w:sz w:val="22"/>
        </w:rPr>
        <w:t>mu nebyla v posledních 3 letech pravomocně uložena pokuta za umožnění výkonu nelegální práce podle zvláštního právního předpisu.</w:t>
      </w:r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splňuje </w:t>
      </w:r>
      <w:r>
        <w:rPr>
          <w:rFonts w:cs="Arial"/>
          <w:b/>
          <w:szCs w:val="22"/>
        </w:rPr>
        <w:t xml:space="preserve">profesní kvalifikační předpoklady </w:t>
      </w:r>
      <w:r>
        <w:rPr>
          <w:rFonts w:cs="Arial"/>
          <w:szCs w:val="22"/>
        </w:rPr>
        <w:t>a přikládá:</w:t>
      </w:r>
    </w:p>
    <w:p>
      <w:pPr>
        <w:pStyle w:val="Normalnislovn"/>
        <w:numPr>
          <w:ilvl w:val="3"/>
          <w:numId w:val="2"/>
        </w:numPr>
        <w:rPr/>
      </w:pPr>
      <w:r>
        <w:rPr/>
        <w:t xml:space="preserve">výpis z obchodního rejstříku nebo z jiné obdobné evidence, ve které je uchazeč zapsán, </w:t>
      </w:r>
    </w:p>
    <w:p>
      <w:pPr>
        <w:pStyle w:val="Normalnislovn"/>
        <w:numPr>
          <w:ilvl w:val="3"/>
          <w:numId w:val="2"/>
        </w:numPr>
        <w:rPr/>
      </w:pPr>
      <w:r>
        <w:rPr/>
        <w:t>doklady o oprávnění k podnikání podle zvláštních právních předpisů v rozsahu odpovídajícímu předmětu veřejné zakázky, a</w:t>
      </w:r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szCs w:val="22"/>
        </w:rPr>
      </w:pPr>
      <w:r>
        <w:rPr>
          <w:szCs w:val="22"/>
        </w:rPr>
        <w:t>splňuje</w:t>
      </w:r>
      <w:r>
        <w:rPr>
          <w:b/>
          <w:szCs w:val="22"/>
        </w:rPr>
        <w:t xml:space="preserve"> technické kvalifikační předpoklady</w:t>
      </w:r>
      <w:r>
        <w:rPr>
          <w:szCs w:val="22"/>
        </w:rPr>
        <w:t xml:space="preserve"> požadované zadavatelem v zadávací dokumentaci a přikládá seznam významných dodávek s uvedením jejich rozsahu a doby plnění realizovaných dodavatelem v posledních třech letech prokazující </w:t>
      </w:r>
      <w:r>
        <w:rPr>
          <w:b/>
          <w:szCs w:val="22"/>
        </w:rPr>
        <w:t>plnění alespoň 2 zakázek obdobného charakteru</w:t>
      </w:r>
      <w:r>
        <w:rPr>
          <w:szCs w:val="22"/>
        </w:rPr>
        <w:t xml:space="preserve">. Seznam obsahuje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szCs w:val="22"/>
        </w:rPr>
        <w:t xml:space="preserve"> významných dodávek.</w:t>
      </w:r>
      <w:r>
        <w:rPr>
          <w:szCs w:val="22"/>
        </w:rPr>
        <w:t xml:space="preserve"> Za tímto seznamem následuje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szCs w:val="22"/>
        </w:rPr>
        <w:t xml:space="preserve"> osvědčení a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szCs w:val="22"/>
        </w:rPr>
        <w:t xml:space="preserve"> smluv včetně dokladu.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b/>
          <w:b/>
          <w:szCs w:val="22"/>
        </w:rPr>
      </w:pPr>
      <w:r>
        <w:rPr/>
        <w:t xml:space="preserve">v souladu s § 50 odst. 1 písm. c) zákona </w:t>
      </w:r>
      <w:r>
        <w:rPr>
          <w:b/>
        </w:rPr>
        <w:t>je ekonomicky a finančně způsobilý splnit tuto veřejnou zakázku</w:t>
      </w:r>
      <w:r>
        <w:rPr>
          <w:rFonts w:cs="Arial"/>
          <w:b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</w:t>
      </w:r>
      <w:bookmarkStart w:id="88" w:name="Text114"/>
      <w:r>
        <w:rPr>
          <w:rFonts w:cs="Arial" w:ascii="Arial Narrow" w:hAnsi="Arial Narrow"/>
          <w:sz w:val="22"/>
          <w:szCs w:val="22"/>
        </w:rPr>
        <w:t xml:space="preserve"> </w:t>
      </w:r>
      <w:sdt>
        <w:sdtPr>
          <w:placeholder>
            <w:docPart w:val="E3C7229FDF9B463BB73EA74E42297902"/>
          </w:placeholder>
          <w:showingPlcHdr/>
        </w:sdtPr>
        <w:sdtContent>
          <w:bookmarkEnd w:id="88"/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ne </w:t>
      </w:r>
      <w:sdt>
        <w:sdtPr>
          <w:placeholder>
            <w:docPart w:val="3E9AC2829C6D4EC19EA42B6D91B28AA9"/>
          </w:placeholder>
          <w:showingPlcHdr/>
          <w:date>
            <w:dateFormat w:val="d.M.yyyy"/>
            <w:lid w:val="cs-CZ"/>
          </w:date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datum.</w:t>
          </w:r>
        </w:sdtContent>
      </w:sdt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.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:</w:t>
        <w:tab/>
        <w:t xml:space="preserve"> </w:t>
      </w:r>
      <w:sdt>
        <w:sdtPr>
          <w:placeholder>
            <w:docPart w:val="E3C7229FDF9B463BB73EA74E42297902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unkce (titul) opravňující osobu jménem či za uchazeče jednat:</w:t>
      </w:r>
      <w:sdt>
        <w:sdtPr>
          <w:placeholder>
            <w:docPart w:val="E3C7229FDF9B463BB73EA74E42297902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  <w:t>seznam významých DODÁVEK REALIZOVANÝCH V POSLEDNÍCH 3 LETEH</w:t>
      </w:r>
    </w:p>
    <w:p>
      <w:pPr>
        <w:pStyle w:val="Normal"/>
        <w:spacing w:lineRule="atLeast" w:line="280" w:before="120" w:after="120"/>
        <w:ind w:left="2832" w:hanging="28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80" w:before="120" w:after="120"/>
        <w:ind w:left="2832" w:hanging="28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eřejná zakázka:</w:t>
        <w:tab/>
      </w:r>
      <w:r>
        <w:rPr>
          <w:rFonts w:cs="Arial" w:ascii="Arial Narrow" w:hAnsi="Arial Narrow"/>
          <w:b/>
          <w:sz w:val="22"/>
          <w:szCs w:val="22"/>
        </w:rPr>
        <w:t>Aktivní síťové prvky pro projekt CARLA</w:t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hazeč:</w:t>
        <w:tab/>
        <w:tab/>
        <w:tab/>
      </w:r>
      <w:sdt>
        <w:sdtPr>
          <w:id w:val="822523213"/>
          <w:placeholder>
            <w:docPart w:val="8C3BE38AAAA24E3E80444A0419B52717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/místem podnikání: </w:t>
        <w:tab/>
      </w:r>
      <w:sdt>
        <w:sdtPr>
          <w:id w:val="78683210"/>
          <w:placeholder>
            <w:docPart w:val="8C3BE38AAAA24E3E80444A0419B52717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</w:t>
        <w:tab/>
        <w:tab/>
        <w:tab/>
        <w:tab/>
      </w:r>
      <w:sdt>
        <w:sdtPr>
          <w:id w:val="821172610"/>
          <w:placeholder>
            <w:docPart w:val="8C3BE38AAAA24E3E80444A0419B52717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2341"/>
        <w:gridCol w:w="1618"/>
        <w:gridCol w:w="1801"/>
        <w:gridCol w:w="1459"/>
        <w:gridCol w:w="160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br/>
            </w:r>
            <w:r>
              <w:rPr>
                <w:rFonts w:cs="Calibri" w:ascii="Arial Narrow" w:hAnsi="Arial Narrow"/>
                <w:sz w:val="22"/>
                <w:szCs w:val="22"/>
              </w:rPr>
              <w:t>Poř. čísl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bjednate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ázev dodávk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opis realizované dodávk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oba realizace dodávk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Hodnota celkové dodávky + vyčíslení hodnoty dodávky AV techniky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cs="Calibri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cs="Calibri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cs="Calibri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cs="Calibri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cs="Calibri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cs="Calibri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cs="Calibri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cs="Calibri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cs="Calibri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cs="Calibri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cs="Calibri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cs="Calibri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cs="Calibri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cs="Calibri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cs="Calibri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cs="Calibri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cs="Calibri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cs="Calibri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cs="Calibri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cs="Calibri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cs="Calibri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cs="Calibri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cs="Calibri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cs="Calibri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 Narrow" w:hAnsi="Arial Narrow" w:cs="Calibri"/>
                <w:sz w:val="22"/>
                <w:szCs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cs="Calibri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 dne </w:t>
      </w:r>
      <w:sdt>
        <w:sdtPr>
          <w:placeholder>
            <w:docPart w:val="DefaultPlaceholder_1082065160"/>
          </w:placeholder>
          <w:showingPlcHdr/>
          <w:date>
            <w:dateFormat w:val="d.M.yyyy"/>
            <w:lid w:val="cs-CZ"/>
          </w:date>
        </w:sdtPr>
        <w:sdtContent>
          <w:r>
            <w:rPr/>
          </w:r>
          <w:r>
            <w:rPr>
              <w:rStyle w:val="PlaceholderText"/>
              <w:rFonts w:eastAsia="Calibri"/>
            </w:rPr>
            <w:t>Klikněte sem a zadejte datum.</w:t>
          </w:r>
        </w:sdtContent>
      </w:sdt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.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:</w:t>
        <w:tab/>
        <w:t xml:space="preserve"> </w:t>
      </w:r>
      <w:sdt>
        <w:sdtPr>
          <w:placeholder>
            <w:docPart w:val="610B8AD8224C4F1E9D2EC78C64AC88AD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unkce (titul) opravňující osobu jménem či za uchazeče jednat:</w:t>
      </w:r>
      <w:sdt>
        <w:sdtPr>
          <w:placeholder>
            <w:docPart w:val="610B8AD8224C4F1E9D2EC78C64AC88AD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osvědčení významné dodávky</w:t>
      </w:r>
    </w:p>
    <w:p>
      <w:pPr>
        <w:pStyle w:val="Normal"/>
        <w:spacing w:lineRule="atLeast" w:line="280" w:before="120" w:after="120"/>
        <w:ind w:left="2832" w:hanging="28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80" w:before="120" w:after="120"/>
        <w:ind w:left="2832" w:hanging="28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eřejná zakázka: </w:t>
      </w:r>
      <w:r>
        <w:rPr>
          <w:rFonts w:cs="Arial" w:ascii="Arial Narrow" w:hAnsi="Arial Narrow"/>
          <w:b/>
          <w:sz w:val="22"/>
          <w:szCs w:val="22"/>
        </w:rPr>
        <w:t>Aktivní síťové prvky pro projekt CARLA</w:t>
      </w:r>
    </w:p>
    <w:p>
      <w:pPr>
        <w:pStyle w:val="Normal"/>
        <w:rPr>
          <w:rStyle w:val="NormalniTextTun"/>
        </w:rPr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Style w:val="NormalniTextTun"/>
          <w:rFonts w:ascii="Arial Narrow" w:hAnsi="Arial Narrow"/>
        </w:rPr>
        <w:t>Objednatel:</w:t>
      </w:r>
      <w:bookmarkStart w:id="89" w:name="Text121"/>
      <w:r>
        <w:rPr>
          <w:rFonts w:ascii="Arial Narrow" w:hAnsi="Arial Narrow"/>
        </w:rPr>
        <w:t xml:space="preserve"> </w:t>
        <w:tab/>
      </w:r>
      <w:sdt>
        <w:sdtPr>
          <w:placeholder>
            <w:docPart w:val="DefaultPlaceholder_1082065158"/>
          </w:placeholder>
          <w:showingPlcHdr/>
        </w:sdtPr>
        <w:sdtContent>
          <w:bookmarkEnd w:id="89"/>
          <w:r>
            <w:rPr>
              <w:rFonts w:ascii="Arial Narrow" w:hAnsi="Arial Narrow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IČ:</w:t>
      </w:r>
      <w:bookmarkStart w:id="90" w:name="Text122"/>
      <w:r>
        <w:rPr>
          <w:rFonts w:ascii="Arial Narrow" w:hAnsi="Arial Narrow"/>
        </w:rPr>
        <w:t xml:space="preserve"> 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bookmarkEnd w:id="90"/>
          <w:r>
            <w:rPr>
              <w:rFonts w:ascii="Arial Narrow" w:hAnsi="Arial Narrow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e sídlem: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Arial Narrow" w:hAnsi="Arial Narrow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zastoupený: 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Arial Narrow" w:hAnsi="Arial Narrow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funkce: </w:t>
      </w:r>
      <w:bookmarkStart w:id="91" w:name="Text125"/>
      <w:r>
        <w:rPr>
          <w:rFonts w:ascii="Arial Narrow" w:hAnsi="Arial Narrow"/>
        </w:rPr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bookmarkEnd w:id="91"/>
          <w:r>
            <w:rPr>
              <w:rFonts w:ascii="Arial Narrow" w:hAnsi="Arial Narrow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kontakt: </w:t>
      </w:r>
      <w:bookmarkStart w:id="92" w:name="Text126"/>
      <w:r>
        <w:rPr>
          <w:rFonts w:ascii="Arial Narrow" w:hAnsi="Arial Narrow"/>
        </w:rPr>
        <w:tab/>
      </w:r>
      <w:sdt>
        <w:sdtPr>
          <w:placeholder>
            <w:docPart w:val="DefaultPlaceholder_1082065158"/>
          </w:placeholder>
          <w:showingPlcHdr/>
        </w:sdtPr>
        <w:sdtContent>
          <w:bookmarkEnd w:id="92"/>
          <w:r>
            <w:rPr>
              <w:rFonts w:ascii="Arial Narrow" w:hAnsi="Arial Narrow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niTunnasted"/>
        <w:rPr>
          <w:szCs w:val="22"/>
        </w:rPr>
      </w:pPr>
      <w:r>
        <w:rPr>
          <w:szCs w:val="22"/>
        </w:rPr>
        <w:t>osvědčuje,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že </w:t>
      </w:r>
      <w:r>
        <w:rPr>
          <w:rStyle w:val="NormalniTextTun"/>
          <w:rFonts w:ascii="Arial Narrow" w:hAnsi="Arial Narrow"/>
          <w:sz w:val="22"/>
          <w:szCs w:val="22"/>
        </w:rPr>
        <w:t xml:space="preserve">dodavatel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Style w:val="NormalniTextTun"/>
              <w:rFonts w:ascii="Arial Narrow" w:hAnsi="Arial Narrow"/>
              <w:sz w:val="22"/>
              <w:szCs w:val="22"/>
            </w:rPr>
          </w:r>
          <w:r>
            <w:rPr>
              <w:rStyle w:val="PlaceholderText"/>
              <w:sz w:val="22"/>
              <w:szCs w:val="22"/>
            </w:rPr>
            <w:t>Klikněte sem a zadejte text.</w:t>
          </w:r>
        </w:sdtContent>
      </w:sdt>
      <w:r>
        <w:rPr>
          <w:rFonts w:ascii="Arial Narrow" w:hAnsi="Arial Narrow"/>
          <w:sz w:val="22"/>
          <w:szCs w:val="22"/>
        </w:rPr>
        <w:t>, IČ:</w:t>
      </w:r>
      <w:r>
        <w:rPr>
          <w:rFonts w:ascii="Arial Narrow" w:hAnsi="Arial Narrow"/>
          <w:sz w:val="22"/>
          <w:szCs w:val="22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Arial Narrow" w:hAnsi="Arial Narrow"/>
              <w:sz w:val="22"/>
              <w:szCs w:val="22"/>
            </w:rPr>
          </w:r>
          <w:r>
            <w:rPr>
              <w:rStyle w:val="PlaceholderText"/>
              <w:sz w:val="22"/>
              <w:szCs w:val="22"/>
            </w:rPr>
            <w:t>Klikněte sem a zadejte text.</w:t>
          </w:r>
        </w:sdtContent>
      </w:sdt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mu dodal následující plnění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ev dodávky:</w:t>
      </w:r>
      <w:bookmarkStart w:id="93" w:name="Text131"/>
      <w:r>
        <w:rPr>
          <w:rFonts w:ascii="Arial Narrow" w:hAnsi="Arial Narrow"/>
          <w:sz w:val="22"/>
          <w:szCs w:val="22"/>
        </w:rPr>
        <w:t xml:space="preserve"> </w:t>
        <w:tab/>
      </w:r>
      <w:sdt>
        <w:sdtPr>
          <w:placeholder>
            <w:docPart w:val="DefaultPlaceholder_1082065158"/>
          </w:placeholder>
          <w:showingPlcHdr/>
        </w:sdtPr>
        <w:sdtContent>
          <w:bookmarkEnd w:id="93"/>
          <w:r>
            <w:rPr>
              <w:rFonts w:ascii="Arial Narrow" w:hAnsi="Arial Narrow"/>
              <w:sz w:val="22"/>
              <w:szCs w:val="22"/>
            </w:rPr>
          </w:r>
          <w:r>
            <w:rPr>
              <w:rStyle w:val="PlaceholderText"/>
              <w:sz w:val="22"/>
              <w:szCs w:val="22"/>
            </w:rPr>
            <w:t>Klikněte sem a zadejte text.</w:t>
          </w:r>
        </w:sdtContent>
      </w:sdt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tručný popis dodávky: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Arial Narrow" w:hAnsi="Arial Narrow"/>
              <w:sz w:val="22"/>
              <w:szCs w:val="22"/>
            </w:rPr>
          </w:r>
          <w:r>
            <w:rPr>
              <w:rStyle w:val="PlaceholderText"/>
              <w:sz w:val="22"/>
              <w:szCs w:val="22"/>
            </w:rPr>
            <w:t>Klikněte sem a zadejte text.</w:t>
          </w:r>
        </w:sdtContent>
      </w:sdt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ba realizace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Arial Narrow" w:hAnsi="Arial Narrow"/>
              <w:sz w:val="22"/>
              <w:szCs w:val="22"/>
            </w:rPr>
          </w:r>
          <w:r>
            <w:rPr>
              <w:rStyle w:val="PlaceholderText"/>
              <w:sz w:val="22"/>
              <w:szCs w:val="22"/>
            </w:rPr>
            <w:t>Klikněte sem a zadejte text.</w:t>
          </w:r>
        </w:sdtContent>
      </w:sdt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 xml:space="preserve">Hodnota dodávky v Kč bez DPH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Arial Narrow" w:hAnsi="Arial Narrow"/>
              <w:sz w:val="22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bookmarkStart w:id="94" w:name="_GoBack"/>
      <w:bookmarkStart w:id="95" w:name="_GoBack"/>
      <w:bookmarkEnd w:id="95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.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:</w:t>
        <w:tab/>
        <w:t xml:space="preserve"> </w:t>
      </w:r>
      <w:sdt>
        <w:sdtPr>
          <w:placeholder>
            <w:docPart w:val="C840069A3AA1479CBE3D3F76D17D802C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unkce (titul) opravňující osobu jménem či za uchazeče jednat:</w:t>
      </w:r>
      <w:sdt>
        <w:sdtPr>
          <w:placeholder>
            <w:docPart w:val="C840069A3AA1479CBE3D3F76D17D802C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rPr>
          <w:rFonts w:ascii="Arial Narrow" w:hAnsi="Arial Narrow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528445</wp:posOffset>
          </wp:positionH>
          <wp:positionV relativeFrom="page">
            <wp:posOffset>171450</wp:posOffset>
          </wp:positionV>
          <wp:extent cx="4117340" cy="867410"/>
          <wp:effectExtent l="0" t="0" r="0" b="0"/>
          <wp:wrapSquare wrapText="bothSides"/>
          <wp:docPr id="1" name="Obrázek 2" descr="OPVaVpI_loga_K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PVaVpI_loga_K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18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  <w:b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d598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c55d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link w:val="Heading2"/>
    <w:qFormat/>
    <w:rsid w:val="008c55d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ZkladntextChar" w:customStyle="1">
    <w:name w:val="Základní text Char"/>
    <w:qFormat/>
    <w:rsid w:val="008c55da"/>
    <w:rPr>
      <w:rFonts w:ascii="Arial" w:hAnsi="Arial" w:eastAsia="Times New Roman" w:cs="Times New Roman"/>
      <w:b/>
      <w:bCs/>
      <w:sz w:val="20"/>
      <w:szCs w:val="20"/>
      <w:lang w:val="x-none" w:eastAsia="cs-CZ"/>
    </w:rPr>
  </w:style>
  <w:style w:type="character" w:styleId="TextpoznpodarouChar" w:customStyle="1">
    <w:name w:val="Text pozn. pod čarou Char"/>
    <w:link w:val="Footnote"/>
    <w:uiPriority w:val="99"/>
    <w:qFormat/>
    <w:rsid w:val="008c55d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c55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616b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4d59d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d59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d59d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link w:val="Title"/>
    <w:uiPriority w:val="10"/>
    <w:qFormat/>
    <w:rsid w:val="004f67d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f13143"/>
    <w:rPr>
      <w:color w:val="808080"/>
    </w:rPr>
  </w:style>
  <w:style w:type="character" w:styleId="OdstavecCislovanyChar" w:customStyle="1">
    <w:name w:val="OdstavecCislovany Char"/>
    <w:link w:val="OdstavecCislovany"/>
    <w:uiPriority w:val="99"/>
    <w:qFormat/>
    <w:locked/>
    <w:rsid w:val="003d5989"/>
    <w:rPr>
      <w:rFonts w:ascii="Arial Narrow" w:hAnsi="Arial Narrow" w:eastAsia="Times New Roman"/>
      <w:sz w:val="22"/>
      <w:szCs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d598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9b" w:customStyle="1">
    <w:name w:val="Styl 9 b."/>
    <w:qFormat/>
    <w:rsid w:val="000c22f4"/>
    <w:rPr>
      <w:rFonts w:ascii="Arial Narrow" w:hAnsi="Arial Narrow"/>
      <w:i/>
      <w:sz w:val="18"/>
    </w:rPr>
  </w:style>
  <w:style w:type="character" w:styleId="NormalniTextTun" w:customStyle="1">
    <w:name w:val="NormalniText-Tučný"/>
    <w:qFormat/>
    <w:rsid w:val="00f85d32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f85d32"/>
    <w:rPr>
      <w:rFonts w:ascii="Arial Narrow" w:hAnsi="Arial Narrow" w:eastAsia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55da"/>
    <w:pPr/>
    <w:rPr>
      <w:rFonts w:ascii="Arial" w:hAnsi="Arial"/>
      <w:b/>
      <w:bCs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5d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c55da"/>
    <w:pPr/>
    <w:rPr>
      <w:rFonts w:ascii="Calibri" w:hAnsi="Calibri" w:eastAsia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16b8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c53274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qFormat/>
    <w:rsid w:val="00c532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59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59d7"/>
    <w:pPr/>
    <w:rPr>
      <w:b/>
      <w:bCs/>
    </w:rPr>
  </w:style>
  <w:style w:type="paragraph" w:styleId="NazevPodnazev" w:customStyle="1">
    <w:name w:val="Nazev-Podnazev"/>
    <w:basedOn w:val="Title"/>
    <w:next w:val="Normal"/>
    <w:qFormat/>
    <w:rsid w:val="004f67d9"/>
    <w:pPr>
      <w:spacing w:before="0" w:after="120"/>
      <w:outlineLvl w:val="9"/>
    </w:pPr>
    <w:rPr>
      <w:rFonts w:ascii="Arial Narrow" w:hAnsi="Arial Narrow"/>
      <w:bCs w:val="false"/>
      <w:caps/>
      <w:kern w:val="0"/>
      <w:sz w:val="28"/>
      <w:szCs w:val="28"/>
    </w:rPr>
  </w:style>
  <w:style w:type="paragraph" w:styleId="Title">
    <w:name w:val="Title"/>
    <w:basedOn w:val="Normal"/>
    <w:next w:val="Normal"/>
    <w:link w:val="NzevChar"/>
    <w:uiPriority w:val="10"/>
    <w:qFormat/>
    <w:rsid w:val="004f67d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rmalnislovn" w:customStyle="1">
    <w:name w:val="Normalni - Číslování"/>
    <w:basedOn w:val="Normal"/>
    <w:qFormat/>
    <w:rsid w:val="00c00295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</w:rPr>
  </w:style>
  <w:style w:type="paragraph" w:styleId="Styl1" w:customStyle="1">
    <w:name w:val="Styl1"/>
    <w:basedOn w:val="Heading1"/>
    <w:uiPriority w:val="99"/>
    <w:qFormat/>
    <w:rsid w:val="003d5989"/>
    <w:pPr>
      <w:keepLines w:val="fals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spacing w:lineRule="auto" w:line="264" w:before="240" w:after="60"/>
      <w:ind w:left="720" w:right="110" w:hanging="0"/>
    </w:pPr>
    <w:rPr>
      <w:rFonts w:ascii="Arial" w:hAnsi="Arial" w:eastAsia="Times New Roman" w:cs="Arial"/>
      <w:bCs w:val="false"/>
      <w:caps/>
      <w:color w:val="auto"/>
      <w:kern w:val="2"/>
      <w:sz w:val="32"/>
      <w:szCs w:val="32"/>
    </w:rPr>
  </w:style>
  <w:style w:type="paragraph" w:styleId="Styl2" w:customStyle="1">
    <w:name w:val="Styl2"/>
    <w:basedOn w:val="Heading2"/>
    <w:uiPriority w:val="99"/>
    <w:qFormat/>
    <w:rsid w:val="003d5989"/>
    <w:pPr>
      <w:numPr>
        <w:ilvl w:val="1"/>
        <w:numId w:val="3"/>
      </w:numPr>
      <w:spacing w:lineRule="auto" w:line="264"/>
      <w:ind w:right="110" w:hanging="0"/>
    </w:pPr>
    <w:rPr>
      <w:rFonts w:ascii="Arial" w:hAnsi="Arial" w:cs="Arial"/>
      <w:iCs w:val="false"/>
      <w:kern w:val="2"/>
      <w:sz w:val="24"/>
      <w:lang w:val="cs-CZ" w:eastAsia="cs-CZ"/>
    </w:rPr>
  </w:style>
  <w:style w:type="paragraph" w:styleId="PododstavecZD" w:customStyle="1">
    <w:name w:val="pododstavec ZD"/>
    <w:basedOn w:val="Heading2"/>
    <w:next w:val="Normal"/>
    <w:uiPriority w:val="99"/>
    <w:qFormat/>
    <w:rsid w:val="003d5989"/>
    <w:pPr>
      <w:numPr>
        <w:ilvl w:val="1"/>
        <w:numId w:val="4"/>
      </w:numPr>
      <w:spacing w:before="240" w:after="120"/>
    </w:pPr>
    <w:rPr>
      <w:rFonts w:ascii="Arial Narrow" w:hAnsi="Arial Narrow"/>
      <w:b w:val="false"/>
      <w:bCs w:val="false"/>
      <w:i w:val="false"/>
      <w:iCs w:val="false"/>
      <w:kern w:val="2"/>
      <w:sz w:val="24"/>
      <w:lang w:val="cs-CZ" w:eastAsia="cs-CZ"/>
    </w:rPr>
  </w:style>
  <w:style w:type="paragraph" w:styleId="OdstavecCislovany" w:customStyle="1">
    <w:name w:val="OdstavecCislovany"/>
    <w:basedOn w:val="Normal"/>
    <w:link w:val="OdstavecCislovanyChar"/>
    <w:uiPriority w:val="99"/>
    <w:qFormat/>
    <w:rsid w:val="003d5989"/>
    <w:pPr>
      <w:spacing w:lineRule="auto" w:line="312" w:before="120" w:after="120"/>
      <w:jc w:val="both"/>
    </w:pPr>
    <w:rPr>
      <w:rFonts w:ascii="Arial Narrow" w:hAnsi="Arial Narrow"/>
      <w:sz w:val="22"/>
      <w:szCs w:val="22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85d32"/>
    <w:pPr>
      <w:spacing w:before="0" w:after="120"/>
      <w:jc w:val="center"/>
    </w:pPr>
    <w:rPr>
      <w:rFonts w:ascii="Arial Narrow" w:hAnsi="Arial Narrow"/>
      <w:b/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62C30-4544-49F2-8692-40B570EE8D3D}"/>
      </w:docPartPr>
      <w:docPartBody>
        <w:p w:rsidR="00FB447F" w:rsidRDefault="00E66F7B">
          <w:r w:rsidRPr="00780227">
            <w:rPr>
              <w:rStyle w:val="Zstupntext"/>
            </w:rPr>
            <w:t>Klikněte sem a zadejte text.</w:t>
          </w:r>
        </w:p>
      </w:docPartBody>
    </w:docPart>
    <w:docPart>
      <w:docPartPr>
        <w:name w:val="E3C7229FDF9B463BB73EA74E422979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3547A-870E-40DC-9EE2-5E090A298530}"/>
      </w:docPartPr>
      <w:docPartBody>
        <w:p w:rsidR="00233C21" w:rsidRDefault="00FB447F" w:rsidP="00FB447F">
          <w:pPr>
            <w:pStyle w:val="E3C7229FDF9B463BB73EA74E42297902"/>
          </w:pPr>
          <w:r w:rsidRPr="001305C2">
            <w:rPr>
              <w:rStyle w:val="Zstupntext"/>
            </w:rPr>
            <w:t>Klikněte sem a zadejte text.</w:t>
          </w:r>
        </w:p>
      </w:docPartBody>
    </w:docPart>
    <w:docPart>
      <w:docPartPr>
        <w:name w:val="3E9AC2829C6D4EC19EA42B6D91B28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736BFC-136F-497D-91D6-25CCFC318288}"/>
      </w:docPartPr>
      <w:docPartBody>
        <w:p w:rsidR="00233C21" w:rsidRDefault="00FB447F" w:rsidP="00FB447F">
          <w:pPr>
            <w:pStyle w:val="3E9AC2829C6D4EC19EA42B6D91B28AA9"/>
          </w:pPr>
          <w:r w:rsidRPr="001305C2">
            <w:rPr>
              <w:rStyle w:val="Zstupntext"/>
            </w:rPr>
            <w:t>Klikněte sem a zadejte datum.</w:t>
          </w:r>
        </w:p>
      </w:docPartBody>
    </w:docPart>
    <w:docPart>
      <w:docPartPr>
        <w:name w:val="8C3BE38AAAA24E3E80444A0419B52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19DAD-20CC-420C-BD76-23CA2E640F41}"/>
      </w:docPartPr>
      <w:docPartBody>
        <w:p w:rsidR="00000000" w:rsidRDefault="00901FA2" w:rsidP="00901FA2">
          <w:pPr>
            <w:pStyle w:val="8C3BE38AAAA24E3E80444A0419B52717"/>
          </w:pPr>
          <w:r w:rsidRPr="00780227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1082065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F956B3-E56B-4BD0-AE77-EFCF740C31F7}"/>
      </w:docPartPr>
      <w:docPartBody>
        <w:p w:rsidR="00000000" w:rsidRDefault="00901FA2">
          <w:r w:rsidRPr="00E13379">
            <w:rPr>
              <w:rStyle w:val="Zstupntext"/>
            </w:rPr>
            <w:t>Klikněte sem a zadejte datum.</w:t>
          </w:r>
        </w:p>
      </w:docPartBody>
    </w:docPart>
    <w:docPart>
      <w:docPartPr>
        <w:name w:val="610B8AD8224C4F1E9D2EC78C64AC8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0F35BF-FCF6-4905-895E-CED088268B69}"/>
      </w:docPartPr>
      <w:docPartBody>
        <w:p w:rsidR="00000000" w:rsidRDefault="00901FA2" w:rsidP="00901FA2">
          <w:pPr>
            <w:pStyle w:val="610B8AD8224C4F1E9D2EC78C64AC88AD"/>
          </w:pPr>
          <w:r w:rsidRPr="001305C2">
            <w:rPr>
              <w:rStyle w:val="Zstupntext"/>
            </w:rPr>
            <w:t>Klikněte sem a zadejte text.</w:t>
          </w:r>
        </w:p>
      </w:docPartBody>
    </w:docPart>
    <w:docPart>
      <w:docPartPr>
        <w:name w:val="C840069A3AA1479CBE3D3F76D17D80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21E128-47E0-4CC5-999B-18C7217B056F}"/>
      </w:docPartPr>
      <w:docPartBody>
        <w:p w:rsidR="00000000" w:rsidRDefault="00901FA2" w:rsidP="00901FA2">
          <w:pPr>
            <w:pStyle w:val="C840069A3AA1479CBE3D3F76D17D802C"/>
          </w:pPr>
          <w:r w:rsidRPr="001305C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20002A87" w:usb1="00000000" w:usb2="00000000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20002A87" w:usb1="00000000" w:usb2="00000000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66F7B"/>
    <w:rsid w:val="00233C21"/>
    <w:rsid w:val="00343212"/>
    <w:rsid w:val="006C377C"/>
    <w:rsid w:val="00790D19"/>
    <w:rsid w:val="00901FA2"/>
    <w:rsid w:val="00E66F7B"/>
    <w:rsid w:val="00FB44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1FA2"/>
    <w:rPr>
      <w:color w:val="808080"/>
    </w:rPr>
  </w:style>
  <w:style w:type="paragraph" w:customStyle="1" w:styleId="24E0B247451B4757AB11A54C3E977522">
    <w:name w:val="24E0B247451B4757AB11A54C3E977522"/>
    <w:rsid w:val="00E66F7B"/>
  </w:style>
  <w:style w:type="paragraph" w:customStyle="1" w:styleId="816FE4ED0CB74B19AE133E179F5F1B5C">
    <w:name w:val="816FE4ED0CB74B19AE133E179F5F1B5C"/>
    <w:rsid w:val="00E66F7B"/>
  </w:style>
  <w:style w:type="paragraph" w:customStyle="1" w:styleId="C1056AF706154AD2903B4404CFA56B4D">
    <w:name w:val="C1056AF706154AD2903B4404CFA56B4D"/>
    <w:rsid w:val="00E66F7B"/>
  </w:style>
  <w:style w:type="paragraph" w:customStyle="1" w:styleId="93DD0E5F78E34A318F8D379DDE8B118D">
    <w:name w:val="93DD0E5F78E34A318F8D379DDE8B118D"/>
    <w:rsid w:val="00E66F7B"/>
  </w:style>
  <w:style w:type="paragraph" w:customStyle="1" w:styleId="077896B89EC54690B5198BC64C00EFB4">
    <w:name w:val="077896B89EC54690B5198BC64C00EFB4"/>
    <w:rsid w:val="00E66F7B"/>
  </w:style>
  <w:style w:type="paragraph" w:customStyle="1" w:styleId="8A292AF948FC4C138E8518BF0E40B269">
    <w:name w:val="8A292AF948FC4C138E8518BF0E40B269"/>
    <w:rsid w:val="00FB447F"/>
  </w:style>
  <w:style w:type="paragraph" w:customStyle="1" w:styleId="E3C7229FDF9B463BB73EA74E42297902">
    <w:name w:val="E3C7229FDF9B463BB73EA74E42297902"/>
    <w:rsid w:val="00FB447F"/>
  </w:style>
  <w:style w:type="paragraph" w:customStyle="1" w:styleId="3E9AC2829C6D4EC19EA42B6D91B28AA9">
    <w:name w:val="3E9AC2829C6D4EC19EA42B6D91B28AA9"/>
    <w:rsid w:val="00FB447F"/>
  </w:style>
  <w:style w:type="paragraph" w:customStyle="1" w:styleId="F8780F8678564039A77DDFD6E1AE3074">
    <w:name w:val="F8780F8678564039A77DDFD6E1AE3074"/>
    <w:rsid w:val="00343212"/>
  </w:style>
  <w:style w:type="paragraph" w:customStyle="1" w:styleId="B9089621D80B4FA285C45DD1C3D37443">
    <w:name w:val="B9089621D80B4FA285C45DD1C3D37443"/>
    <w:rsid w:val="00790D19"/>
  </w:style>
  <w:style w:type="paragraph" w:customStyle="1" w:styleId="A3325F2DDAF34D9A89FEDFB2292C2E77">
    <w:name w:val="A3325F2DDAF34D9A89FEDFB2292C2E77"/>
    <w:rsid w:val="00790D19"/>
  </w:style>
  <w:style w:type="paragraph" w:customStyle="1" w:styleId="8C3BE38AAAA24E3E80444A0419B52717">
    <w:name w:val="8C3BE38AAAA24E3E80444A0419B52717"/>
    <w:rsid w:val="00901FA2"/>
  </w:style>
  <w:style w:type="paragraph" w:customStyle="1" w:styleId="610B8AD8224C4F1E9D2EC78C64AC88AD">
    <w:name w:val="610B8AD8224C4F1E9D2EC78C64AC88AD"/>
    <w:rsid w:val="00901FA2"/>
  </w:style>
  <w:style w:type="paragraph" w:customStyle="1" w:styleId="C840069A3AA1479CBE3D3F76D17D802C">
    <w:name w:val="C840069A3AA1479CBE3D3F76D17D802C"/>
    <w:rsid w:val="00901FA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4</Pages>
  <Words>816</Words>
  <Characters>4820</Characters>
  <CharactersWithSpaces>5625</CharactersWithSpaces>
  <Paragraphs>1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9:00Z</dcterms:created>
  <dc:creator>Monika PC</dc:creator>
  <dc:description/>
  <dc:language>en-US</dc:language>
  <cp:lastModifiedBy>Voracova</cp:lastModifiedBy>
  <dcterms:modified xsi:type="dcterms:W3CDTF">2014-04-16T12:4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