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Mikroskopy pro LF MU 2014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Informace o kvalifikaci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ákladních kvalifikačních předpokladů</w:t>
      </w:r>
      <w:r>
        <w:br w:type="page"/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Mikroskopy pro LF MU 2014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chodniPodmink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O KVALIFIKAC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Do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Mikroskopy pro LF MU 2014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2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0"/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 je uchazečem o veřejnou zakázku malého rozsahu s názvem „Mikroskopy pro LF MU 2014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jednat za dodavatele 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56:00Z</dcterms:created>
  <dc:creator>Janikova</dc:creator>
  <dc:description/>
  <cp:keywords/>
  <dc:language>en-US</dc:language>
  <cp:lastModifiedBy>Jitka Smutná</cp:lastModifiedBy>
  <cp:lastPrinted>2013-07-15T14:21:00Z</cp:lastPrinted>
  <dcterms:modified xsi:type="dcterms:W3CDTF">2014-04-17T04:56:00Z</dcterms:modified>
  <cp:revision>2</cp:revision>
  <dc:subject/>
  <dc:title>příloha B</dc:title>
</cp:coreProperties>
</file>