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691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1463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238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</w:t>
            </w:r>
            <w:bookmarkStart w:id="0" w:name="_GoBack"/>
            <w:r>
              <w:rPr/>
              <w:t>22</w:t>
            </w:r>
            <w:bookmarkEnd w:id="0"/>
            <w:r>
              <w:rPr/>
              <w:t>5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ovací bakalářských studijních programů k lepší zaměstnatelnosti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ternacionalizace, inovace, praxe: sociálně-vědní vzdělávání pro 21. století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-knihy pro MU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4. 20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c. Ing. Ladislav Janíček, Ph.D., MBA, kvestor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 49 1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3">
              <w:r>
                <w:rPr>
                  <w:rStyle w:val="InternetLink"/>
                </w:rPr>
                <w:t>kvestor@muni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Roman Novotn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49 59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4">
              <w:r>
                <w:rPr>
                  <w:rStyle w:val="InternetLink"/>
                </w:rPr>
                <w:t>novotny@rect.muni.cz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ejpozději 28. 4. 2014 do 10:00 hod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mětem veřejné zakázky je zejména zajištění </w:t>
            </w:r>
            <w:r>
              <w:rPr>
                <w:bCs/>
              </w:rPr>
              <w:t xml:space="preserve">přístupu </w:t>
            </w:r>
            <w:r>
              <w:rPr/>
              <w:t xml:space="preserve">k vybraným </w:t>
            </w:r>
            <w:r>
              <w:rPr>
                <w:bCs/>
              </w:rPr>
              <w:t>elektronickým knihám vydavatelů Taylor</w:t>
            </w:r>
            <w:r>
              <w:rPr>
                <w:bCs/>
                <w:lang w:val="en-US"/>
              </w:rPr>
              <w:t>&amp;</w:t>
            </w:r>
            <w:r>
              <w:rPr>
                <w:bCs/>
              </w:rPr>
              <w:t xml:space="preserve">Francis a Springer pro potřeby zadavatele a </w:t>
            </w:r>
            <w:r>
              <w:rPr/>
              <w:t>splnění dalších s tím souvisejících závazků uvedených ve smlouvě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odrobně je předmět veřejné zakázky popsán zejména technickými podmínkami zadavatele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Technické podmínky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Technické podmínky zadavatele jsou uvedeny v přílohách zadávací dokumentace, zejména v předloze návrhu smlouvy a jejích přílohách č. 1 a 2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Klasifikace předmětu veřejné zakázky dle číselníku Common Procurement Vocabulary (dále jen „CPV“)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tbl>
            <w:tblPr>
              <w:tblW w:w="6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5"/>
              <w:gridCol w:w="1347"/>
            </w:tblGrid>
            <w:tr>
              <w:trPr>
                <w:trHeight w:val="54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h služeb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V kód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Databázové služby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72320000-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Místo a termín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Ohledně termínu a místa plnění veřejné zakázky viz příslušná ustanovení předlohy návrhu smlouv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Zadavatel předpokládá, že smlouva bude uzavřena ve druhé polovině dubna 2014 v závislosti na ukončení výběrového říze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lnění požadavků na předmět veřejné zakázky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Splnění požadavků zadavatele na předmět veřejné zakázky prokáží uchazeči předložením </w:t>
            </w:r>
            <w:r>
              <w:rPr>
                <w:b/>
              </w:rPr>
              <w:t xml:space="preserve">návrhu smlouvy včetně řádně vyplněné Přílohy </w:t>
            </w:r>
            <w:r>
              <w:rPr>
                <w:b/>
                <w:bCs/>
              </w:rPr>
              <w:t xml:space="preserve">č. 1 - </w:t>
            </w:r>
            <w:r>
              <w:rPr>
                <w:b/>
              </w:rPr>
              <w:t>Specifikace EIZ „</w:t>
            </w:r>
            <w:r>
              <w:rPr>
                <w:b/>
                <w:bCs/>
              </w:rPr>
              <w:t>e-knihy TF“</w:t>
            </w:r>
            <w:r>
              <w:rPr>
                <w:b/>
              </w:rPr>
              <w:t xml:space="preserve"> a podrobné podmínky jeho zajištění a Přílohy </w:t>
            </w:r>
            <w:r>
              <w:rPr>
                <w:b/>
                <w:bCs/>
              </w:rPr>
              <w:t xml:space="preserve">č. 2 - </w:t>
            </w:r>
            <w:r>
              <w:rPr>
                <w:b/>
              </w:rPr>
              <w:t>Specifikace EIZ „</w:t>
            </w:r>
            <w:r>
              <w:rPr>
                <w:b/>
                <w:bCs/>
              </w:rPr>
              <w:t>e-kniha Springer“</w:t>
            </w:r>
            <w:r>
              <w:rPr>
                <w:b/>
              </w:rPr>
              <w:t xml:space="preserve"> a podrobné podmínky jeho zajištění, které budou nedílnou součástí návrhu smlouvy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Opční práv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Opční veřejná zakázka je zadavatelem definována v oddílu A. odst. 4) písm. b) přílohy č. 1 smlouvy, a to následovně: </w:t>
            </w:r>
            <w:r>
              <w:rPr>
                <w:i/>
              </w:rPr>
              <w:t>„...</w:t>
            </w:r>
            <w:r>
              <w:rPr>
                <w:bCs/>
                <w:i/>
              </w:rPr>
              <w:t xml:space="preserve">možnost prodloužení doby zachování přístupu k e-knihám TF na další rok a případně i následující roky, a to tak, aby byl odběratel schopen e-knihy TF plně užívat. </w:t>
            </w:r>
            <w:r>
              <w:rPr>
                <w:i/>
              </w:rPr>
              <w:t xml:space="preserve">Využije-li odběratel této možnosti, pak se smluvní strany dohodly, že zachování přístupu k </w:t>
            </w:r>
            <w:r>
              <w:rPr>
                <w:bCs/>
                <w:i/>
              </w:rPr>
              <w:t>e-knihám TF</w:t>
            </w:r>
            <w:r>
              <w:rPr>
                <w:i/>
              </w:rPr>
              <w:t xml:space="preserve"> v 5 (slovy: pěti) letech následujících po uplynutí doby zachování přístupu dle písm. a) tohoto odstavce bude zpoplatněno částkou ..............,- (slovy: ..............) Kč bez DPH za rok zachování přístupu.“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Dodavatelé jsou povinni při zpracování nabídek </w:t>
            </w:r>
            <w:r>
              <w:rPr>
                <w:b/>
              </w:rPr>
              <w:t>doplnit příslušné pole pro částku za další rok</w:t>
            </w:r>
            <w:r>
              <w:rPr/>
              <w:t>, resp. roky,</w:t>
            </w:r>
            <w:r>
              <w:rPr>
                <w:b/>
              </w:rPr>
              <w:t xml:space="preserve"> zachování přístupu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Částka doplněná dodavatelem přitom </w:t>
            </w:r>
            <w:r>
              <w:rPr>
                <w:b/>
              </w:rPr>
              <w:t>nesmí být vyšší než 2.982,- Kč bez DPH</w:t>
            </w:r>
            <w:r>
              <w:rPr/>
              <w:t xml:space="preserve"> za rok zachování přístup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b/>
              </w:rPr>
              <w:t>Částku připadající na opční veřejnou zakázku</w:t>
            </w:r>
            <w:r>
              <w:rPr/>
              <w:t xml:space="preserve">, tj. částku za každý další rok, resp. roky, zachování přístupu, </w:t>
            </w:r>
            <w:r>
              <w:rPr>
                <w:b/>
              </w:rPr>
              <w:t>uchazeči nebudou zahrnovat do nabídkové ceny</w:t>
            </w:r>
            <w:r>
              <w:rPr/>
              <w:t xml:space="preserve"> ve smyslu čl. VIII. zadávací dokumentace. </w:t>
            </w:r>
            <w:r>
              <w:rPr>
                <w:b/>
              </w:rPr>
              <w:t>Opce není součástí předmětu veřejné zakázky</w:t>
            </w:r>
            <w:r>
              <w:rPr/>
              <w:t>, je pouze plněním na tento předmět navazující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Zadavatel předpokládá, že opčního práva </w:t>
            </w:r>
            <w:r>
              <w:rPr>
                <w:b/>
              </w:rPr>
              <w:t xml:space="preserve">využije bezprostředně po uplynutí doby 1 roku ode dne zajištění </w:t>
            </w:r>
            <w:r>
              <w:rPr/>
              <w:t xml:space="preserve">požadovaných </w:t>
            </w:r>
            <w:r>
              <w:rPr>
                <w:bCs/>
              </w:rPr>
              <w:t>elektronických knih vydavatele Taylor</w:t>
            </w:r>
            <w:r>
              <w:rPr>
                <w:bCs/>
                <w:lang w:val="en-US"/>
              </w:rPr>
              <w:t>&amp;</w:t>
            </w:r>
            <w:r>
              <w:rPr>
                <w:bCs/>
              </w:rPr>
              <w:t>Francis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Opční veřejná zakázka bude zadána témuž uchazeči, kterému bude zadána veřejná zakázka „E-knihy pro MU“; cena (odměna) opční veřejné zakázky za rok zachování přístupu bude nižší nebo rovnající se částce, jakou tento uchazeč uvedl v nabídce podané do tohoto výběrového říze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highlight w:val="yellow"/>
              </w:rPr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á hodnota veřejné zakázky činí 378.910,- Kč bez DP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je zadávána v souladu s § 18 odst. 5 zákona č. 137/2006 Sb., o veřejných zakázkách, ve znění pozdějších předpisů, (dále jen „ZVZ“) ve výběrovém řízení dle bodu 7.5 písm. C. Příručky pro příjemce finanční podpory z Operačního programu Vzdělávání pro konkurenceschopnost, verze 5, s účinností od 6. 9. 2011, (dále také jen „příručka“). Výběrové řízení k veřejné zakázce není zadávacím řízení ve smyslu ZVZ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je zadávána v souladu s § 12 odst. 3 ZVZ ve spojení s § 10 ZVZ jako veřejná zakázka malého rozsahu na služby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Ohledně termínu a místa plnění veřejné zakázky viz příslušná ustanovení předlohy návrhu smlouv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/>
              <w:t>Zadavatel předpokládá, že smlouva bude uzavřena ve druhé polovině dubna 2014 v závislosti na ukončení výběrového řízení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je nutné podat nejpozději </w:t>
            </w:r>
            <w:r>
              <w:rPr>
                <w:b/>
              </w:rPr>
              <w:t>28. 4. 2014 do 10:00 hod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</w:t>
            </w:r>
            <w:r>
              <w:rPr>
                <w:b/>
              </w:rPr>
              <w:t>v elektronické podobě budou podány prostřednictvím elektronického nástroje E-ZAK</w:t>
            </w:r>
            <w:r>
              <w:rPr/>
              <w:t xml:space="preserve">. Nabídky </w:t>
            </w:r>
            <w:r>
              <w:rPr>
                <w:b/>
              </w:rPr>
              <w:t>v listinné podobě budou podány na podatelnu Rektorátu Masarykovy univerzity</w:t>
            </w:r>
            <w:r>
              <w:rPr/>
              <w:t>, Žerotínovo náměstí 9, 601 77 Brno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" w:hanging="0"/>
              <w:jc w:val="both"/>
              <w:rPr/>
            </w:pPr>
            <w:r>
              <w:rPr/>
              <w:t xml:space="preserve">Podané nabídky budou hodnoceny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pokladem pro posouzení a hodnocení nabídek uchazečů podaných do tohoto výběrového řízení je prokázání splnění kvalifikace uchazeče v rozsahu dále stanoveném zadavatelem. </w:t>
            </w:r>
            <w:r>
              <w:rPr>
                <w:b/>
              </w:rPr>
              <w:t>Kvalifikovaným pro plnění veřejné zakázky je dodavatel, který prokáže splnění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ky na obsah nabídky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stanovuje, že 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Čestné prohlášení o splnění základ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Doklady k prokázání splnění profes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 xml:space="preserve">včetně </w:t>
            </w:r>
            <w:r>
              <w:rPr>
                <w:b/>
                <w:bCs/>
              </w:rPr>
              <w:t>Přílohy č. 1 - Specifikace EIZ „e-knihy TF“ a podrobné podmínky jeho zajištění a Přílohy č. 2 - Specifikace EIZ „e-kniha Springer“ a podrobné podmínky jeho zaj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nabídka byla </w:t>
            </w:r>
            <w:r>
              <w:rPr>
                <w:b/>
              </w:rPr>
              <w:t>uvozena krycím listem nabídky</w:t>
            </w:r>
            <w:r>
              <w:rPr/>
              <w:t xml:space="preserve"> zpracovaným uchazečem podle předlohy uvedené v příloze zadávací dokumentace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v nabídce bylo předloženo </w:t>
            </w:r>
            <w:r>
              <w:rPr>
                <w:b/>
              </w:rPr>
              <w:t xml:space="preserve">prohlášení uchazeče k nabídce </w:t>
            </w:r>
            <w:r>
              <w:rPr/>
              <w:t>dle předlohy v příloze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dpisem návrhu smlouvy potvrdí uchazeč pravdivost, úplnost a závaznost všech údajů a svých tvrzení v nabídce. Zadavatel doporučuje, aby byl návrh smlouvy uchazečem podepsán způsobem dle výpisu z obchodního rejstříku či jiné obdobné evidence. Jedná-li za uchazeče osoba, jejíž oprávnění nevyplývá z výpisu z obchodního rejstříku nebo jiné veřejně dostupné evidence, doporučuje zadavatel z důvodu právní jistoty, aby uchazeč v nabídce uvedl, resp. doložil, právní titul jednání takové osoby za uchazeče (plná moc, pověření v rámci pracovního poměru k uchazeči apod.)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u je možno podat </w:t>
            </w:r>
            <w:r>
              <w:rPr>
                <w:b/>
              </w:rPr>
              <w:t>buď v elektronické, nebo listinné podobě</w:t>
            </w:r>
            <w:r>
              <w:rPr/>
              <w:t xml:space="preserve">. Nabídky v elektronické podobě musí být v souladu s ustanovením bodu 7.4.4 příručky </w:t>
            </w:r>
            <w:r>
              <w:rPr>
                <w:b/>
              </w:rPr>
              <w:t>opatřeny elektronickým podpisem</w:t>
            </w:r>
            <w:r>
              <w:rPr/>
              <w:t xml:space="preserve"> dle zákona č. 227/2000 Sb., o elektronickém podpisu a o změně některých dalších zákonů (zákon o elektronickém podpisu), ve znění pozdějších předpisů, uchazeče, resp. osoby oprávněné jednat za uchazeče, </w:t>
            </w:r>
            <w:r>
              <w:rPr>
                <w:b/>
              </w:rPr>
              <w:t xml:space="preserve">příp. musí být k nabídce přiloženo prohlášení </w:t>
            </w:r>
            <w:r>
              <w:rPr/>
              <w:t xml:space="preserve">podepsané uchazečem, resp. osobou oprávněnou jednat za uchazeče, </w:t>
            </w:r>
            <w:r>
              <w:rPr>
                <w:b/>
              </w:rPr>
              <w:t>s uvedením výslovného souhlasu s obsahem nabídky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a musí být v plném rozsahu zpracována </w:t>
            </w:r>
            <w:r>
              <w:rPr>
                <w:b/>
              </w:rPr>
              <w:t>v českém nebo slovenském jazyce</w:t>
            </w:r>
            <w:r>
              <w:rPr/>
              <w:t>. Dokumenty vyhotovené v jiném než českém nebo slovenském jazyce musí být opatřeny překladem do českého jazyk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Forma nabídky podané v listinné podobě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 uchazečům zpracovat nabídku níže uvedený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uchazeč nabídku předložil </w:t>
            </w:r>
            <w:r>
              <w:rPr>
                <w:b/>
              </w:rPr>
              <w:t>ve dvou vyhotoveních</w:t>
            </w:r>
            <w:r>
              <w:rPr/>
              <w:t>, z nichž jedno bude označeno jako „ORIGINÁL“ a další jako „KOPIE“. Zadavatel si vyhrazuje právo pořídit si pro svou potřebu jakýkoli počet dalších kopií nabídky. V případě jakéhokoli nesouladu mezi originálem a kopií nabídky je rozhodující originál nabíd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všechny listy nabídky byly v pravém dolním rohu každého listu </w:t>
            </w:r>
            <w:r>
              <w:rPr>
                <w:b/>
              </w:rPr>
              <w:t>očíslovány souvislou číselnou řadou</w:t>
            </w:r>
            <w:r>
              <w:rPr/>
              <w:t xml:space="preserve"> vzestupně od čísla 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</w:t>
            </w:r>
            <w:r>
              <w:rPr>
                <w:b/>
              </w:rPr>
              <w:t xml:space="preserve">každé vyhotovení nabídky </w:t>
            </w:r>
            <w:r>
              <w:rPr/>
              <w:t>(originál i kopie)</w:t>
            </w:r>
            <w:r>
              <w:rPr>
                <w:b/>
              </w:rPr>
              <w:t xml:space="preserve"> bylo zabezpečeno proti manipulaci s jednotlivými listy</w:t>
            </w:r>
            <w:r>
              <w:rPr/>
              <w:t xml:space="preserve"> provázáním pevným provázkem, jehož volný konec bude opatřen přelepením na poslední straně složky. Zadavatel doporučuje opatřit toto přelepení razítkem či podpisem uchazeče nebo osoby (osob) oprávněné jednat 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Nabídka musí být podána </w:t>
            </w:r>
            <w:r>
              <w:rPr>
                <w:b/>
              </w:rPr>
              <w:t>v řádně uzavřené obálce</w:t>
            </w:r>
            <w:r>
              <w:rPr/>
              <w:t xml:space="preserve">. Zadavatel doporučuje všechna uzavření obálky opatřit přelepením a všechna přelepení opatřit razítkem nebo podpisem uchazeče nebo podpisem osoby (osob) oprávněné jednat za uchazeče. Dále musí být </w:t>
            </w:r>
            <w:r>
              <w:rPr>
                <w:b/>
              </w:rPr>
              <w:t xml:space="preserve">obálka označena </w:t>
            </w:r>
            <w:r>
              <w:rPr>
                <w:b/>
                <w:bCs/>
              </w:rPr>
              <w:t xml:space="preserve">názvem veřejné zakázky </w:t>
            </w:r>
            <w:r>
              <w:rPr>
                <w:bCs/>
              </w:rPr>
              <w:t>s </w:t>
            </w:r>
            <w:r>
              <w:rPr>
                <w:b/>
                <w:bCs/>
              </w:rPr>
              <w:t>uvedením adresy</w:t>
            </w:r>
            <w:r>
              <w:rPr>
                <w:bCs/>
              </w:rPr>
              <w:t>, na niž je možno zaslat oznámení o tom, že nabídka byla podána po uplynutí lhůty pro podání nabídek. Zadavatel doporučuje uchazečům označit obálku s nabídkou následovně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NEOTVÍRAT – NABÍDKA DO VÝBĚROVÉHO 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/>
              <w:t>E-knihy pro MU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Každý uchazeč může </w:t>
            </w:r>
            <w:r>
              <w:rPr>
                <w:b/>
              </w:rPr>
              <w:t>podat pouze jednu nabídku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ou cenou se rozumí </w:t>
            </w:r>
            <w:r>
              <w:rPr>
                <w:b/>
              </w:rPr>
              <w:t>cena za splnění předmětu veřejné zakázky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á cena bude stanovena </w:t>
            </w:r>
            <w:r>
              <w:rPr>
                <w:b/>
              </w:rPr>
              <w:t>v Kč bez DPH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Nabídková cena musí obsahovat veškeré nutné náklady uchazeče na veškeré služby a dodávky nezbytné pro řádné a včasné splnění předmětu veřejné zakázky včetně všech nákladů souvisejících při zohlednění veškerých rizik a vlivů, o kterých lze v průběhu plnění předmětu veřejné zakázky uvažovat. Nabídková cena musí být stanovena i s přihlédnutím k vývoji cen v daném oboru včetně vývoje kurzu české měny k zahraničním měnám až do doby splnění předmětu veřejné zakázky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Nabídková cena bude </w:t>
            </w:r>
            <w:r>
              <w:rPr>
                <w:b/>
              </w:rPr>
              <w:t>uvedena v čl. V. odst. 1) návrhu smlouvy</w:t>
            </w:r>
            <w:r>
              <w:rPr/>
              <w:t xml:space="preserve"> (v souvislosti se smlouvou je nabídková cena označována též jako „odměna“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r>
              <w:rPr/>
              <w:t>Zadávací dokumentace je poskytována bezúplatně, neomezeným a přímým dálkovým přístupem v plném rozsahu již od uveřejnění výzvy k podání nabídek na profilu zadavatele na adrese:</w:t>
            </w:r>
            <w:bookmarkStart w:id="1" w:name="OLE_LINK2"/>
            <w:bookmarkStart w:id="2" w:name="OLE_LINK1"/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</w:rPr>
                <w:t>https://zakazky.muni.cz/vz00002741</w:t>
              </w:r>
            </w:hyperlink>
            <w:r>
              <w:rPr>
                <w:rStyle w:val="InternetLink"/>
              </w:rPr>
              <w:t>.</w:t>
            </w:r>
            <w:bookmarkEnd w:id="1"/>
            <w:bookmarkEnd w:id="2"/>
          </w:p>
          <w:p>
            <w:pPr>
              <w:pStyle w:val="Normal"/>
              <w:widowControl w:val="false"/>
              <w:spacing w:before="0" w:after="120"/>
              <w:rPr>
                <w:color w:val="0000FF"/>
                <w:u w:val="single"/>
              </w:rPr>
            </w:pPr>
            <w:r>
              <w:rPr/>
              <w:t>Na tomto odkazu je uveřejněna rovněž dodatečná informace k zadávacím podmínkám I a budou na něm uveřejňovány i případné další dodatečné informace k zadávacím podmínkám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57531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ylBuletVlevo063cmChar" w:customStyle="1">
    <w:name w:val="Styl Bulet + Vlevo:  063 cm Char"/>
    <w:link w:val="StylBuletVlevo063cm"/>
    <w:qFormat/>
    <w:rsid w:val="00f0175a"/>
    <w:rPr>
      <w:rFonts w:ascii="Arial Narrow" w:hAnsi="Arial Narrow" w:eastAsia="Times New Roman"/>
      <w:sz w:val="22"/>
      <w:szCs w:val="22"/>
    </w:rPr>
  </w:style>
  <w:style w:type="character" w:styleId="StylTun" w:customStyle="1">
    <w:name w:val="Styl Tučné"/>
    <w:qFormat/>
    <w:rsid w:val="00f0175a"/>
    <w:rPr>
      <w:rFonts w:ascii="Arial Narrow" w:hAnsi="Arial Narrow"/>
      <w:b/>
      <w:bCs/>
      <w:sz w:val="24"/>
    </w:rPr>
  </w:style>
  <w:style w:type="character" w:styleId="Object" w:customStyle="1">
    <w:name w:val="[object"/>
    <w:qFormat/>
    <w:rsid w:val="00550606"/>
    <w:rPr/>
  </w:style>
  <w:style w:type="character" w:styleId="BuletChar" w:customStyle="1">
    <w:name w:val="Bulet Char"/>
    <w:link w:val="Bulet"/>
    <w:uiPriority w:val="99"/>
    <w:qFormat/>
    <w:locked/>
    <w:rsid w:val="005a64d2"/>
    <w:rPr>
      <w:rFonts w:ascii="Arial Narrow" w:hAnsi="Arial Narro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f0175a"/>
    <w:pPr>
      <w:numPr>
        <w:ilvl w:val="0"/>
        <w:numId w:val="1"/>
      </w:numPr>
      <w:tabs>
        <w:tab w:val="clear" w:pos="708"/>
      </w:tabs>
      <w:ind w:left="540" w:hanging="0"/>
      <w:jc w:val="both"/>
    </w:pPr>
    <w:rPr>
      <w:rFonts w:ascii="Arial Narrow" w:hAnsi="Arial Narrow"/>
      <w:sz w:val="22"/>
      <w:szCs w:val="22"/>
    </w:rPr>
  </w:style>
  <w:style w:type="paragraph" w:styleId="Bulet" w:customStyle="1">
    <w:name w:val="Bulet"/>
    <w:basedOn w:val="Normal"/>
    <w:link w:val="BuletChar"/>
    <w:uiPriority w:val="99"/>
    <w:qFormat/>
    <w:rsid w:val="005a64d2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novotny@rect.muni.cz" TargetMode="External"/><Relationship Id="rId5" Type="http://schemas.openxmlformats.org/officeDocument/2006/relationships/hyperlink" Target="https://zakazky.muni.cz/vz00002741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016D6-7309-4F66-B7C5-CA086B084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7</Pages>
  <Words>1790</Words>
  <Characters>10566</Characters>
  <CharactersWithSpaces>12332</CharactersWithSpaces>
  <Paragraphs>2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7:00Z</dcterms:created>
  <dc:creator>klimovae</dc:creator>
  <dc:description/>
  <dc:language>en-US</dc:language>
  <cp:lastModifiedBy>User</cp:lastModifiedBy>
  <cp:lastPrinted>2014-04-07T08:09:00Z</cp:lastPrinted>
  <dcterms:modified xsi:type="dcterms:W3CDTF">2014-04-17T14:20:00Z</dcterms:modified>
  <cp:revision>11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