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gitální diagnostický videobronchoskop pro LF M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1"/>
        </w:numPr>
        <w:rPr/>
      </w:pPr>
      <w:r>
        <w:rPr>
          <w:rFonts w:cs="Times New Roman" w:ascii="Times New Roman" w:hAnsi="Times New Roman"/>
          <w:sz w:val="24"/>
          <w:szCs w:val="24"/>
        </w:rPr>
        <w:t>vzorový formulář pro zpracování technické specifikace v příloze č2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gitální diagnostický videobronchoskop pro LF M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gitální diagnostický videobronchoskop pro LF M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digitální diagnostického videobronchoskop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7"/>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510 000</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9"/>
        </w:numPr>
        <w:spacing w:lineRule="auto" w:line="240" w:before="0" w:after="0"/>
        <w:jc w:val="both"/>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Klinika dětské otorhinolaryngologie, společné pracoviště LF MU a FN Brno, v areálu Fakultní nemocnice Brno, Dětská nemocnice, Černopolní 9, budova C, místnost určí kupující. Kontaktní osoba: prof. MUDr. Ivo Šlapák, CSc., tel.: 532 23 4225, 4430, E-mail: islapak@med.muni.cz.</w:t>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3"/>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3"/>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18"/>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7"/>
        </w:numPr>
        <w:spacing w:lineRule="auto" w:line="240" w:before="0" w:after="0"/>
        <w:ind w:left="410" w:hanging="36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ávající neodstraní poruchu Zboží vzniklou do 5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Jitka Smutná</cp:lastModifiedBy>
  <cp:lastPrinted>2014-04-18T12:45:00Z</cp:lastPrinted>
  <dcterms:modified xsi:type="dcterms:W3CDTF">2014-04-18T11:07:00Z</dcterms:modified>
  <cp:revision>3</cp:revision>
  <dc:subject/>
  <dc:title>příloha A</dc:title>
</cp:coreProperties>
</file>