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udiovizuální přístroje pro LF MU 01/2014</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5"/>
        </w:numPr>
        <w:spacing w:lineRule="auto" w:line="240" w:before="0" w:after="0"/>
        <w:rPr/>
      </w:pPr>
      <w:r>
        <w:rPr>
          <w:rFonts w:cs="Times New Roman" w:ascii="Times New Roman" w:hAnsi="Times New Roman"/>
          <w:sz w:val="24"/>
          <w:szCs w:val="24"/>
        </w:rPr>
        <w:t>Příloha č.1 Technická specifikace a položkový rozpočet v Kč – vzorový formulář,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udiovizuální přístroje pro LF MU 01/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 Kamenice 5, 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udiovizuální přístroje pro LF MU 01/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jc w:val="both"/>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1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16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A ÚČEL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w:t>
        <w:tab/>
        <w:t>Prodávající je výlučným vlastníkem Zboží – audiovizuálních přístrojů, jejichž specifikace a množství je přílohou č. 1 Smlouvy, která je nedílnou součástí této Smlouvy. Prodávající je povinen dodržet specifikace stanovené v příloze č.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dodat Zboží a převést na kupujícího vlastnictví ke Zboží za podmínek níže uvedených, kupující se zavazuje Zboží převzít a zaplatit za ně prodávajícímu dohodnutou kupní cenu.</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Kupující kupuje Zboží za účelem jeho použití při výzkumné činnosti a výuce a očekává, že vlastnosti Zboží budou odpovídat jeho plánovanému intenzivnímu zatížení. Zboží  bude také sloužit pro účely projektu Centrum analýz a modelování tkání a orgánů, reg. číslo CZ.1.07/2.3.00/20.0185 (projekt je financován z Operačního programu Vzdělávání pro konkurenceschop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veřejnou zakázku byla stanovena maximální cena: 140 000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ožkový rozpočet celkové kupní ceny je součástí přílohy č. 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1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Prodávající vystaví jednotlivé daňové doklady za soubory položek Zboží, jak je stanoveno v příloze č. 1 Smlouvy a 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dále také jen ZoDPH) a bude mít náležitosti obchodní listiny dle § 13a zákona č. 513/1991 Sb., v platném znění. </w:t>
      </w:r>
      <w:r>
        <w:rPr>
          <w:rFonts w:cs="Times New Roman" w:ascii="Times New Roman" w:hAnsi="Times New Roman"/>
          <w:sz w:val="24"/>
          <w:szCs w:val="24"/>
          <w:u w:val="single"/>
        </w:rPr>
        <w:t>Daňový doklad musí obsahovat také bankovní účet,na který má být provedena platba, který však musí být správcem daně zveřejněn způsobem umožňujícím dálkový přístup.</w:t>
      </w:r>
      <w:r>
        <w:rPr>
          <w:rFonts w:cs="Times New Roman" w:ascii="Times New Roman" w:hAnsi="Times New Roman"/>
          <w:sz w:val="24"/>
          <w:szCs w:val="24"/>
        </w:rPr>
        <w:t xml:space="preserve"> Každý daňový doklad musí přesně 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w:t>
      </w:r>
      <w:r>
        <w:rPr>
          <w:rFonts w:cs="Times New Roman" w:ascii="Times New Roman" w:hAnsi="Times New Roman"/>
          <w:sz w:val="24"/>
          <w:szCs w:val="24"/>
          <w:u w:val="single"/>
        </w:rPr>
        <w:t>Za nesplněnou náležitost daňového dokladu se považuje rovněž uvedení účtu, který není zveřejněn správcem daně ve smyslu § 109 ZoDPH.  V tomto případě bude, dle volby kupujícího, buď faktura vrácena bez proplacení, nebo zaplacena na jiný účet prodávajícího, který je zveřejněn správcem daně způsobem umožňujícím dálkový přístup ve smyslu § 109 ZoDP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w:t>
        <w:tab/>
      </w:r>
      <w:r>
        <w:rPr>
          <w:rFonts w:cs="Times New Roman" w:ascii="Times New Roman" w:hAnsi="Times New Roman"/>
          <w:sz w:val="24"/>
          <w:szCs w:val="24"/>
          <w:u w:val="single"/>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 případě nedodržení informační povinnosti dle tohoto bodu je prodávající povinen uhradit kupujícímu smluvní pokutu ve výši 20 % z výše této potenciálně nezaplacené daně (z částky, jakou Kupující ručí za potenciálně nezaplacenou daň dle § 109 odst. 1 písm. a) ZoDPH). Smluvní pokuta se hradí na základě faktury.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6   Smluvní strany berou na vědomí, že správce daně zveřejňuje ode dne 01. 04. 2013 nespolehlivého plátce DPH v rejstříku nespolehlivých plátců DPH vedeném MF ČR a že kupující, dle ZoDPH §109 odst. 3 ručí jako příjemce zdanitelného plnění k okamžiku jeho uskutečnění za nezaplacenou DPH z tohoto plnění.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w:t>
        <w:tab/>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Peněžitý závazek (dluh) kupujícího se považuje za splněný v den, kdy je dlužná částka odepsána z účtu kupujícího, a to i v případě, že kupující plní dle článku 3.7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ředá Zboží kupujícímu co nejdříve, nejpozději </w:t>
      </w:r>
      <w:r>
        <w:rPr>
          <w:rFonts w:cs="Times New Roman" w:ascii="Times New Roman" w:hAnsi="Times New Roman"/>
          <w:b/>
          <w:sz w:val="24"/>
          <w:szCs w:val="24"/>
        </w:rPr>
        <w:t>do 15 pracovních dnů po podpisu Smlouvy</w:t>
      </w:r>
      <w:r>
        <w:rPr>
          <w:rFonts w:cs="Times New Roman" w:ascii="Times New Roman" w:hAnsi="Times New Roman"/>
          <w:sz w:val="24"/>
          <w:szCs w:val="24"/>
        </w:rPr>
        <w:t>.  Nebude-li kterákoli položka ze sjednaného plnění předána kupujícímu ve sjednaném termínu, je kupující oprávněn účtovat prodávajícímu smluvní pokutu ve výši 0,10 %  z ceny nedodaného zboží za každý i jen započatý kalendářní den  během prvních 10 dní, nejméně však 100 Kč/den, za jedenáctý a každý další i jen započatý den prodlení  0,15%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příp. dodacím list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1, která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4.1 této Smlouvy bude sepsán protokol příp. dodací list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projektory: 3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atní zboží:  2 roky, která běží ode dne předání a převzetí Zbo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prodávajícímu.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7.</w:t>
        <w:tab/>
        <w:t>Vzhledem k účelu smlouvy se za Vadu zboží považuje též:</w:t>
      </w:r>
    </w:p>
    <w:p>
      <w:pPr>
        <w:pStyle w:val="Normal"/>
        <w:spacing w:lineRule="auto" w:line="240" w:before="0" w:after="0"/>
        <w:ind w:firstLine="709"/>
        <w:jc w:val="both"/>
        <w:rPr/>
      </w:pPr>
      <w:r>
        <w:rPr>
          <w:rFonts w:cs="Times New Roman" w:ascii="Times New Roman" w:hAnsi="Times New Roman"/>
          <w:sz w:val="24"/>
          <w:szCs w:val="24"/>
        </w:rPr>
        <w:t>-</w:t>
        <w:tab/>
        <w:t>zboží rychle podléhající opotřebení v provozu kupujícího, neb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zboží určené především k soukromým a domácím účelům, nebo </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w:t>
        <w:tab/>
        <w:t xml:space="preserve">zboží, které svými vlastnostmi (např. použitými materiály, velikostí, instalovaným software) neumožňuje plnohodnotné využití ve vědecké a výukové činnosti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Dodavatel se za podmínek, stanovených touto smlouvou, v souladu s pokyny zadavatele a při vynaložení veškeré potřebné péče zavazuj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Strany mají povinnost nahradit škodu dle § 2909 a následující Občanského zákoníku. Škoda se hradí v penězích. Smluvní strany se dohodly, že pro uplatnění smluvních pokut a nároku na náhradu škody vyplývající z porušení této smlouvy se nepoužije §2050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3   Prodávající přebírá nebezpečí podstatných změn okoln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4   Projev vůle s dodatkem nebo odchylkou, která podstatně nemění podmínky nabídky, se nepovažuje za přijetí nabídky. Smluvní strany se dohodly, že pro nepodstatné změny této smlouvy se nepoužije § 1740 odst. 3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5  Prodávající se ve smlouvě zaváže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Prodávající zavazuje dodržet požadavky na publicitu programů strukturálních fondů i jiných zdrojů financování, které jsou stanovené mj. Příručkou pro příjemce finanční podpory z operačního programu Vzdělávání pro konkurenceschopnost (verze 6),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7  Doručením dle této smlouvy se rozumí den doručení druhé straně poštou nebo kurýrní službou na adresu smluvní strany specifikované v záhlaví této smlouvy nebo den osobního předání do dispozice druhé smluvní strany. Pouze doručení reklamace dle čl.6.2. může být provedeno i na elektronickou adresu Prodávajícího uvedenou v záhlaví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8  Tato smlouva může být uzavřena pouze v písemné formě, veškeré změny a zánik smlouvy je možný pouze za dodržení písemné formy. K platnosti právního jednání učiněného v písemné formě se vyžaduje podpis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9    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a 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v příloze č.1 mezi údaji ve sloupci „Technické požadavky zadavatele“ a údaji uvedenými ve sloupci „Konkrétní nabídnuté parametry“ je rozhodující údaj ve sloupci „Technické požadavky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Tato Smlouva je vyhotovena ve dvou stejnopisech, z nichž každý má platnost originálu, každá smluvní strana obdrží po jednom z n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Da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rPr/>
      </w:pPr>
      <w:r>
        <w:rPr>
          <w:rFonts w:cs="Times New Roman" w:ascii="Times New Roman" w:hAnsi="Times New Roman"/>
          <w:sz w:val="24"/>
          <w:szCs w:val="24"/>
        </w:rPr>
        <w:t>prof. MUDr. Jiří Mayer CSc., děkan L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rPr/>
      </w:pPr>
      <w:r>
        <w:rPr>
          <w:rFonts w:cs="Times New Roman" w:ascii="Times New Roman" w:hAnsi="Times New Roman"/>
          <w:sz w:val="24"/>
          <w:szCs w:val="24"/>
        </w:rPr>
        <w:t xml:space="preserve">Dat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rodávajícího:          </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méno a příjmení, funkce:   </w:t>
      </w:r>
      <w:r>
        <w:fldChar w:fldCharType="begin">
          <w:ffData>
            <w:name w:val="Text2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sectPr>
          <w:type w:val="continuous"/>
          <w:pgSz w:w="11906" w:h="16838"/>
          <w:pgMar w:left="1418" w:right="1417" w:gutter="0" w:header="567" w:top="1418" w:footer="854" w:bottom="1417"/>
          <w:cols w:num="2" w:space="708"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Příloha č.1 (Technická specifikace a položkový rozpočet v Kč):</w:t>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spacing w:before="0" w:after="200"/>
        <w:rPr/>
      </w:pPr>
      <w:r>
        <w:rPr/>
      </w:r>
    </w:p>
    <w:sectPr>
      <w:headerReference w:type="default" r:id="rId14"/>
      <w:footerReference w:type="default" r:id="rId15"/>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725" w:leader="none"/>
        <w:tab w:val="center" w:pos="4536" w:leader="none"/>
        <w:tab w:val="right" w:pos="9072" w:leader="none"/>
      </w:tabs>
      <w:spacing w:before="0" w:after="200"/>
      <w:rPr/>
    </w:pPr>
    <w:r>
      <w:rPr/>
      <w:tab/>
    </w:r>
    <w:r>
      <w:rPr/>
      <w:drawing>
        <wp:inline distT="0" distB="0" distL="0" distR="0">
          <wp:extent cx="5815330" cy="128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2866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196"/>
        </w:tabs>
        <w:ind w:left="319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8"/>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5:00Z</dcterms:created>
  <dc:creator>135370</dc:creator>
  <dc:description/>
  <cp:keywords/>
  <dc:language>en-US</dc:language>
  <cp:lastModifiedBy>Jitka Smutná</cp:lastModifiedBy>
  <cp:lastPrinted>2014-04-18T14:36:00Z</cp:lastPrinted>
  <dcterms:modified xsi:type="dcterms:W3CDTF">2014-04-18T13:43:00Z</dcterms:modified>
  <cp:revision>4</cp:revision>
  <dc:subject/>
  <dc:title>příloha A</dc:title>
</cp:coreProperties>
</file>