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2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2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4_2948998847"/>
      <w:bookmarkStart w:id="1" w:name="__Fieldmark__204_2948998847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9_2948998847"/>
      <w:bookmarkStart w:id="3" w:name="__Fieldmark__209_2948998847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21_2948998847"/>
      <w:bookmarkStart w:id="5" w:name="__Fieldmark__321_2948998847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6_2948998847"/>
      <w:bookmarkStart w:id="7" w:name="__Fieldmark__326_2948998847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1_2948998847"/>
      <w:bookmarkStart w:id="9" w:name="__Fieldmark__331_2948998847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2</w:t>
      </w:r>
      <w:bookmarkStart w:id="10" w:name="_GoBack"/>
      <w:bookmarkEnd w:id="10"/>
      <w:r>
        <w:rPr>
          <w:rFonts w:cs="Arial"/>
          <w:b/>
          <w:sz w:val="32"/>
          <w:szCs w:val="32"/>
        </w:rPr>
        <w:t>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FBCBC-E5DA-4F6E-9217-CC4795337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5-0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