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peciální ICT pro LF MU 03/2014</w:t>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5"/>
        </w:numPr>
        <w:spacing w:lineRule="auto" w:line="240" w:before="0" w:after="0"/>
        <w:rPr/>
      </w:pPr>
      <w:r>
        <w:rPr>
          <w:rFonts w:cs="Times New Roman" w:ascii="Times New Roman" w:hAnsi="Times New Roman"/>
          <w:sz w:val="24"/>
          <w:szCs w:val="24"/>
        </w:rPr>
        <w:t>Příloha č.1 Technická specifikace a položkový rozpočet v Kč – vzorový formulář,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peciální ICT pro LF MU 03/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 Kamenice 5, 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peciální ICT pro LF MU 03/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pPr>
      <w:r>
        <w:rPr>
          <w:rFonts w:cs="Times New Roman" w:ascii="Times New Roman" w:hAnsi="Times New Roman"/>
          <w:sz w:val="24"/>
          <w:szCs w:val="24"/>
        </w:rPr>
        <w:t>se sídlem Žerotínovo náměstí 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jc w:val="both"/>
        <w:rPr/>
      </w:pPr>
      <w:r>
        <w:rPr>
          <w:rFonts w:cs="Times New Roman" w:ascii="Times New Roman" w:hAnsi="Times New Roman"/>
          <w:sz w:val="24"/>
          <w:szCs w:val="24"/>
        </w:rPr>
        <w:t>kontaktní osoba: Ing. Jitka Smut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1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1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A ÚČEL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speciálního ICT vybavení, jehož specifikace a množství je přílohou č. 1 Smlouvy, která je nedílnou součástí této Smlouvy. Prodávající je povinen dodržet specifikace stanovené v příloze č.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dodat Zboží a převést na kupujícího vlastnictví ke Zboží za podmínek níže uvedených, kupující se zavazuje Zboží převzít a zaplatit za ně prodávajícímu dohodnutou kupní cenu.</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 xml:space="preserve">Kupující kupuje Zboží za účelem jeho použití při výzkumné činnosti a výuce a očekává, že vlastnosti Zboží budou odpovídat jeho plánovanému intenzivnímu zatíž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veřejnou zakázku byla stanovena maximální cena: 70 648 Kč bez DPH, pro položku č.2 16 53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celkové kupní ceny je součástí přílohy č. 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1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Prodávající vystaví jednotlivé daňové doklady za soubory položek Zboží, jak je stanoveno v příloze č. 1 Smlouvy a 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dále také jen ZoDPH) a bude mít náležitosti obchodní listiny dle § 13a zákona č. 513/1991 Sb., v platném znění. </w:t>
      </w:r>
      <w:r>
        <w:rPr>
          <w:rFonts w:cs="Times New Roman" w:ascii="Times New Roman" w:hAnsi="Times New Roman"/>
          <w:sz w:val="24"/>
          <w:szCs w:val="24"/>
          <w:u w:val="single"/>
        </w:rPr>
        <w:t>Daňový doklad musí obsahovat také bankovní účet,na který má být provedena platba, který však musí být správcem daně zveřejněn způsobem umožňujícím dálkový přístup.</w:t>
      </w:r>
      <w:r>
        <w:rPr>
          <w:rFonts w:cs="Times New Roman" w:ascii="Times New Roman" w:hAnsi="Times New Roman"/>
          <w:sz w:val="24"/>
          <w:szCs w:val="24"/>
        </w:rPr>
        <w:t xml:space="preserve"> Každý daňový doklad musí přesně 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r>
        <w:rPr>
          <w:rFonts w:cs="Times New Roman" w:ascii="Times New Roman" w:hAnsi="Times New Roman"/>
          <w:sz w:val="24"/>
          <w:szCs w:val="24"/>
          <w:u w:val="single"/>
        </w:rPr>
        <w:t>Za nesplněnou náležitost daňového dokladu se považuje rovněž uvedení účtu, který není zveřejněn správcem daně ve smyslu § 109 ZoDPH.  V tomto případě bude, dle volby kupujícího, buď faktura vrácena bez proplacení, nebo zaplacena na jiný účet prodávajícího, který je zveřejněn správcem daně způsobem umožňujícím dálkový přístup ve smyslu § 109 ZoDP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r>
      <w:r>
        <w:rPr>
          <w:rFonts w:cs="Times New Roman" w:ascii="Times New Roman" w:hAnsi="Times New Roman"/>
          <w:sz w:val="24"/>
          <w:szCs w:val="24"/>
          <w:u w:val="single"/>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 případě nedodržení informační povinnosti dle tohoto bodu je prodávající povinen uhradit kupujícímu smluvní pokutu ve výši 20 % z výše této potenciálně nezaplacené daně (z částky, jakou Kupující ručí za potenciálně nezaplacenou daň dle § 109 odst. 1 písm. a) ZoDPH). Smluvní pokuta se hradí na základě faktury.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Smluvní strany berou na vědomí, že správce daně zveřejňuje ode dne 01. 04. 2013 nespolehlivého plátce DPH v rejstříku nespolehlivých plátců DPH vedeném MF ČR a že kupující, dle ZoDPH §109 odst. 3 ručí jako příjemce zdanitelného plnění k okamžiku jeho uskutečnění za nezaplacenou DPH z tohoto plnění.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w:t>
        <w:tab/>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Peněžitý závazek (dluh) kupujícího se považuje za splněný v den, kdy je dlužná částka odepsána z účtu kupujícího, a to i v případě, že kupující plní dle článku 3.7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ředá Zboží kupujícímu co nejdříve, nejpozději </w:t>
      </w:r>
      <w:r>
        <w:rPr>
          <w:rFonts w:cs="Times New Roman" w:ascii="Times New Roman" w:hAnsi="Times New Roman"/>
          <w:b/>
          <w:sz w:val="24"/>
          <w:szCs w:val="24"/>
        </w:rPr>
        <w:t>do 10 pracovních dnů po podpisu Smlouvy</w:t>
      </w:r>
      <w:r>
        <w:rPr>
          <w:rFonts w:cs="Times New Roman" w:ascii="Times New Roman" w:hAnsi="Times New Roman"/>
          <w:sz w:val="24"/>
          <w:szCs w:val="24"/>
        </w:rPr>
        <w:t>.  Nebude-li kterákoli položka ze sjednaného plnění předána kupujícímu ve sjednaném termínu, je kupující oprávněn účtovat prodávajícímu smluvní pokutu ve výši 0,10 %  z ceny nedodaného zboží za každý i jen započatý kalendářní den  během prvních 10 dní, nejméně však 100 Kč/den, za jedenáctý a každý další i jen započatý den prodlení  0,15%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1,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4.1 této Smlouvy bude sepsán protokol příp. dodací list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 xml:space="preserve">Prodávající poskytuje na Zboží záruku v délce 2 roky, která běží ode dne předání a převzetí Zb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prodávajícímu.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7.</w:t>
        <w:tab/>
        <w:t>Vzhledem k účelu smlouvy se za Vadu zboží považuje též:</w:t>
      </w:r>
    </w:p>
    <w:p>
      <w:pPr>
        <w:pStyle w:val="Normal"/>
        <w:spacing w:lineRule="auto" w:line="240" w:before="0" w:after="0"/>
        <w:ind w:firstLine="709"/>
        <w:jc w:val="both"/>
        <w:rPr/>
      </w:pPr>
      <w:r>
        <w:rPr>
          <w:rFonts w:cs="Times New Roman" w:ascii="Times New Roman" w:hAnsi="Times New Roman"/>
          <w:sz w:val="24"/>
          <w:szCs w:val="24"/>
        </w:rPr>
        <w:t>-</w:t>
        <w:tab/>
        <w:t>zboží rychle podléhající opotřebení v provozu kupujícího, neb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zboží určené především k soukromým a domácím účelům, nebo </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w:t>
        <w:tab/>
        <w:t xml:space="preserve">zboží, které svými vlastnostmi (např. použitými materiály, velikostí, instalovaným software) neumožňuje plnohodnotné využití ve vědecké a výukové činnosti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Dodavatel se za podmínek, stanovených touto smlouvou, v souladu s pokyny zadavatele a při vynaložení veškeré potřebné péče zavazuj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Strany mají povinnost nahradit škodu dle § 2909 a následující Občanského zákoníku. Škoda se hradí v penězích. Smluvní strany se dohodly, že pro uplatnění smluvních pokut a nároku na náhradu škody vyplývající z porušení této smlouvy se nepoužije §2050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3 Prodávající přebírá nebezpečí podstatných změn okoln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 Projev vůle s dodatkem nebo odchylkou, která podstatně nemění podmínky nabídky, se nepovažuje za přijetí nabídky. Smluvní strany se dohodly, že pro nepodstatné změny této smlouvy se nepoužije § 1740 odst. 3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5 Doručením dle této smlouvy se rozumí den doručení druhé straně poštou nebo kurýrní službou na adresu smluvní strany specifikované v záhlaví této smlouvy nebo den osobního předání do dispozice druhé smluvní strany. Pouze doručení reklamace dle čl.6.2. může být provedeno i na elektronickou adresu Prodávajícího uvedenou v záhlaví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6. Tato smlouva může být uzavřena pouze v písemné formě, veškeré změny a zánik smlouvy je možný pouze za dodržení písemné formy. K platnosti právního jednání učiněného v písemné formě se vyžaduje podpis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7</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a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v příloze č.1 mezi údaji ve sloupci „Technické požadavky zadavatele“ a údaji uvedenými ve sloupci „Konkrétní nabídnuté parametry“ je rozhodující údaj ve sloupci „Technické požadavky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Tato Smlouva je vyhotovena ve dvou stejnopisech, z nichž každý má platnost originálu, každá smluvní strana obdrží po jednom z 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pPr>
      <w:r>
        <w:rPr>
          <w:rFonts w:cs="Times New Roman" w:ascii="Times New Roman" w:hAnsi="Times New Roman"/>
          <w:sz w:val="24"/>
          <w:szCs w:val="24"/>
        </w:rPr>
        <w:t>prof. MUDr. Jiří Mayer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rPr/>
      </w:pPr>
      <w:r>
        <w:rPr>
          <w:rFonts w:cs="Times New Roman" w:ascii="Times New Roman" w:hAnsi="Times New Roman"/>
          <w:sz w:val="24"/>
          <w:szCs w:val="24"/>
        </w:rPr>
        <w:t xml:space="preserve">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rodávajícího: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méno a příjmení, funkce:   </w:t>
      </w:r>
      <w:r>
        <w:fldChar w:fldCharType="begin">
          <w:ffData>
            <w:name w:val="Text2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sectPr>
          <w:type w:val="continuous"/>
          <w:pgSz w:w="11906" w:h="16838"/>
          <w:pgMar w:left="1418" w:right="1417" w:gutter="0" w:header="567" w:top="1418" w:footer="854" w:bottom="1417"/>
          <w:cols w:num="2" w:space="708"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říloha č.1 (Technická specifikace a položkový rozpočet v Kč):</w:t>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spacing w:before="0" w:after="200"/>
        <w:rPr/>
      </w:pPr>
      <w:r>
        <w:rPr/>
      </w:r>
    </w:p>
    <w:sectPr>
      <w:headerReference w:type="default" r:id="rId14"/>
      <w:footerReference w:type="default" r:id="rId15"/>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196"/>
        </w:tabs>
        <w:ind w:left="319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8"/>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28:00Z</dcterms:created>
  <dc:creator>135370</dc:creator>
  <dc:description/>
  <cp:keywords/>
  <dc:language>en-US</dc:language>
  <cp:lastModifiedBy>Jitka Smutná</cp:lastModifiedBy>
  <cp:lastPrinted>2014-05-06T07:27:00Z</cp:lastPrinted>
  <dcterms:modified xsi:type="dcterms:W3CDTF">2014-05-06T05:28:00Z</dcterms:modified>
  <cp:revision>2</cp:revision>
  <dc:subject/>
  <dc:title>příloha A</dc:title>
</cp:coreProperties>
</file>