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ikroskopy pro CEITEC MU – část 4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ikroskopy pro CEITEC MU – část 4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3046"/>
        <w:gridCol w:w="2735"/>
      </w:tblGrid>
      <w:tr>
        <w:trPr>
          <w:trHeight w:val="5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7_1242516412"/>
      <w:bookmarkStart w:id="1" w:name="__Fieldmark__197_1242516412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2_1242516412"/>
      <w:bookmarkStart w:id="3" w:name="__Fieldmark__202_124251641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4_1242516412"/>
      <w:bookmarkStart w:id="5" w:name="__Fieldmark__314_124251641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9_1242516412"/>
      <w:bookmarkStart w:id="7" w:name="__Fieldmark__319_124251641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4_1242516412"/>
      <w:bookmarkStart w:id="9" w:name="__Fieldmark__324_124251641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ikroskopy pro CEITEC MU – část 4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</w:t>
      </w:r>
      <w:bookmarkStart w:id="10" w:name="_GoBack"/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Title"/>
        <w:rPr>
          <w:sz w:val="24"/>
          <w:szCs w:val="24"/>
        </w:rPr>
      </w:pPr>
      <w:r>
        <w:rPr/>
        <w:t>„</w:t>
      </w:r>
      <w:r>
        <w:rPr>
          <w:lang w:val="cs-CZ"/>
        </w:rPr>
        <w:t>Mikroskopy pro CEITEC MU – část 4</w:t>
      </w:r>
      <w:r>
        <w:rPr>
          <w:bCs/>
        </w:rPr>
        <w:t>“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Mikroskopy pro CEITEC MU – část 4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qFormat/>
    <w:rsid w:val="00687961"/>
    <w:rPr>
      <w:b/>
      <w:sz w:val="36"/>
      <w:szCs w:val="36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qFormat/>
    <w:rsid w:val="00687961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36345-2E68-4DD5-9836-3843C69F0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5-0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